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X/319/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1 lipca 2006 r.</w:t>
      </w:r>
    </w:p>
    <w:p>
      <w:pPr>
        <w:pStyle w:val="Normal"/>
        <w:jc w:val="center"/>
        <w:rPr>
          <w:rFonts w:ascii="Arial" w:hAnsi="Arial" w:cs="Arial"/>
          <w:b/>
          <w:b/>
          <w:color w:val="00117B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mieniająca uchwałę w sprawie przyjęcia „Planu Rozwoju Miasta Jeziorany na lata 2005 – 2010”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117B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 6 ustawy z 08 marca 1990 r. o samorządzie gminnym (tj. Dz. U </w:t>
        <w:br/>
        <w:t>z 2001 r. Nr 142, poz. 1591, z 2002 r. Nr 23, poz. 220, Nr 62, poz. 558, Nr 113 poz. 984, Nr 214, poz. 1806, nr 153, poz. 1271, z 2003 r. Nr 80, poz. 717 oraz Nr 162 poz. 1568, z 2004r. Nr 116, poz.1203, z 2005r. Nr 172, poz.1441 i z 2006r. Nr 17, poz.128), Rada Miejska w Jezioranach uchwala, co następuje:</w:t>
        <w:b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W załączniku do uchwały nr XXIV/260/05 Rady Miejskiej w Jezioranach z dnia 20 października 2005 roku w sprawie przyjęcia </w:t>
      </w:r>
      <w:r>
        <w:rPr>
          <w:rFonts w:cs="Arial" w:ascii="Arial" w:hAnsi="Arial"/>
          <w:bCs/>
          <w:sz w:val="18"/>
          <w:szCs w:val="18"/>
        </w:rPr>
        <w:t>„Planu Rozwoju Miasta Jeziorany na lata 2005 – 2010”, zm. Uchwała Nr XXV/275/05 Rady Miejskiej w Jezioranach z dnia 5 grudnia 2005 r. zmieniająca uchwałę w sprawie przyjęcia „Planu Rozwoju Miasta Jeziorany na lata 2005-2010” , wprowadza się następujące zmiany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 rozdziale X. Planowane działania do realizacji wraz z zadaniami, po punkcie d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je się punkt e w 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e. Opis projektu z szacunkowym harmonogramem i kosztorys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ramach planowanych do realizacji zadań w następnej kolejności będziemy ubiegali się o środki w ramach Sektorowego Programu Operacyjnego „</w:t>
      </w:r>
      <w:r>
        <w:rPr>
          <w:rFonts w:cs="Arial" w:ascii="Arial" w:hAnsi="Arial"/>
          <w:i/>
          <w:iCs/>
          <w:sz w:val="18"/>
          <w:szCs w:val="18"/>
        </w:rPr>
        <w:t xml:space="preserve">Restrukturyzacja i modernizacja sektora żywnościowego oraz rozwoju obszarów wiejskich 2004 – 2006”, </w:t>
      </w:r>
      <w:r>
        <w:rPr>
          <w:rFonts w:cs="Arial" w:ascii="Arial" w:hAnsi="Arial"/>
          <w:sz w:val="18"/>
          <w:szCs w:val="18"/>
        </w:rPr>
        <w:t>priorytet „</w:t>
      </w:r>
      <w:r>
        <w:rPr>
          <w:rFonts w:cs="Arial" w:ascii="Arial" w:hAnsi="Arial"/>
          <w:i/>
          <w:iCs/>
          <w:sz w:val="18"/>
          <w:szCs w:val="18"/>
        </w:rPr>
        <w:t>Zrównoważony rozwój obszarów wiejskich”,</w:t>
      </w:r>
      <w:r>
        <w:rPr>
          <w:rFonts w:cs="Arial" w:ascii="Arial" w:hAnsi="Arial"/>
          <w:sz w:val="18"/>
          <w:szCs w:val="18"/>
        </w:rPr>
        <w:t xml:space="preserve"> działanie </w:t>
      </w:r>
      <w:r>
        <w:rPr>
          <w:rFonts w:cs="Arial" w:ascii="Arial" w:hAnsi="Arial"/>
          <w:i/>
          <w:iCs/>
          <w:sz w:val="18"/>
          <w:szCs w:val="18"/>
        </w:rPr>
        <w:t xml:space="preserve">„Odnowa wsi oraz zachowanie i ochrona dziedzictwa kulturowego” </w:t>
      </w:r>
      <w:r>
        <w:rPr>
          <w:rFonts w:cs="Arial" w:ascii="Arial" w:hAnsi="Arial"/>
          <w:sz w:val="18"/>
          <w:szCs w:val="18"/>
        </w:rPr>
        <w:t>na przygotowany projekt pn. „</w:t>
      </w:r>
      <w:r>
        <w:rPr>
          <w:rFonts w:cs="Arial" w:ascii="Arial" w:hAnsi="Arial"/>
          <w:b/>
          <w:bCs/>
          <w:sz w:val="18"/>
          <w:szCs w:val="18"/>
        </w:rPr>
        <w:t xml:space="preserve">Modernizacja i wyposażenie placu zabaw ul.Asnyka- ul.Rycerska” oraz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Modernizacja i wyposażenie placu zabaw ul.Ogrodowa”</w:t>
      </w:r>
    </w:p>
    <w:p>
      <w:pPr>
        <w:pStyle w:val="Heading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8"/>
        <w:rPr/>
      </w:pPr>
      <w:r>
        <w:rPr>
          <w:b/>
          <w:bCs/>
          <w:sz w:val="18"/>
        </w:rPr>
        <w:t>Projekt 1.</w:t>
      </w:r>
      <w:r>
        <w:rPr>
          <w:sz w:val="18"/>
        </w:rPr>
        <w:t xml:space="preserve"> Dane dotyczące przygotowanego projektu „Modernizacja i wyposażenie Placu Zabaw ul.Asnyka – ul.Rycerska”:</w:t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ZAKRES PRAC PROJEKTU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Modernizacja i wyposażenie placu zabaw w Jezioranach ul.Asnyka-ul.Rycerska, znajdującego się na działce stanowiącej własność Gminy Jeziorany, Nr 201 o powierzchni 0,0709 ha, dla której Sąd Rejonowy w Biskupcu prowadzi Księgę Wieczystą Nr 12902. Działka położona jest w centrum Jezioran, pomiędzy budynkami mieszkalnymi ul.Asnyka,Rycerską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W ramach projektu przewiduje się wykonanie następujących prac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demontaż istniejących urządzeń zabawowych ,  roboty przygotowawcze - 8 elementów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ręczne roboty ziemne z transportem -  96.8 m/3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humusowanie z obsianiem trawy -  484 m/2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ręczne wykopy fundamentowe z transportem - 15,84 m/3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ręczne zagęszczenie warstwy  odsączającej  - 35,2 m/2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wykonanie ław fundamentowych betonowych pod ogrodzenie - 10,12 m/3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wykonanie ogrodzenia drewnianego wraz z lakierowaniem - 88 mb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zakup i montaż urządzeń zabawowych, tj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zestaw zabawowy  szt. 1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sprężynowiec szt.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karuzela tarczowa szt. 1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huśtawka podwójna szt.1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huśtawka ważka szt. 1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ławka z oparciem szt. 4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pergola szt.2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tablica ogłoszeniowa szt. 2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stolik do gry w szachy i chińczyka szt. 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maty gumowe zabezpieczające  szt. 9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krzewy ozdobne szt. 15  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y zakres projektu planuje się wykonać w 2007 roku, w miesiącach od marca do lip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modernizacji  i wyposażenie placu zabaw w Jezioranach  zaspokoi podstawowe potrzeby społeczne mieszkańców Jezioran , podniesie standard życia mieszkańców miast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ORYS PROJEKT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szty projektu ogółem wynoszą  67 688 zł , 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oszty kwalifikowane -  67 688 zł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oszty do poniesienia w 2007 roku -  67 688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mach projektu Gmina będzie ubiegała się o dofinansowanie w wysokości  54 150 zł. Pozostałe środki  finansowe wydatkowane będą z własnego budże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059"/>
        <w:gridCol w:w="719"/>
        <w:gridCol w:w="720"/>
        <w:gridCol w:w="900"/>
        <w:gridCol w:w="1260"/>
        <w:gridCol w:w="571"/>
        <w:gridCol w:w="155"/>
        <w:gridCol w:w="745"/>
        <w:gridCol w:w="875"/>
        <w:gridCol w:w="177"/>
        <w:gridCol w:w="723"/>
        <w:gridCol w:w="6"/>
        <w:gridCol w:w="5"/>
        <w:gridCol w:w="5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p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Wyszczególnienie zakresu rzeczowego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ierniki rzeczowe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oszty projektu (w zł)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Jednostka miary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lość, liczb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  <w:t>Całkowite ogół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walifikowalne ogółem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18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 kosztach kwalifiko-walnych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w tym: 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 etap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całkowite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walifi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wal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 kosztach kwalifiko-walnych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oszty inwestycyjne (Ki):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**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6"/>
              </w:rPr>
              <w:t>Modernizacja i wyposażenie placu zabaw w Jezioranach ul. Asnyka – ul. Rycerska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***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Demontaż  istniejących  urządzeń  zabawowych, roboty przygotowawcz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4 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4 1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7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 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4 13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4 1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Ręczne roboty ziemne z transporte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96,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8 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8 0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 4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8 07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8 07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 457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Humusowanie z obsianiem traw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m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7 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7 5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 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7 5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7 5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 35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ęczne wykopy fundamentowe z transporte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 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 5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 5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 5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ęczne zagęszczanie warstwy  odsączającej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2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22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2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ykonanie ław fundamentowych betonowy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3 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 xml:space="preserve">3 94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7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3 94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3 9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ykonanie ogrodzenia drewnianego wraz z lakierowanie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4 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4 6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8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4 66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4 66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akup i montaż urządzeń zabawowy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37 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37 63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6 7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37 63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37 63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6 787</w:t>
            </w:r>
          </w:p>
        </w:tc>
      </w:tr>
      <w:tr>
        <w:trPr>
          <w:trHeight w:val="255" w:hRule="atLeast"/>
        </w:trPr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m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67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67 6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2 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7 68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7 6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2 2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e rozliczenie poszczególnych prac przedstawia się następująco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MONOGRAM PRAC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rnizacja i wyposażenie placu zabaw w Jezioranach  ul. Asnyka - ul. Rycers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lanowany termin rozpoczęcia zadania - marzec 2007 rok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lanowany termin zakończenia zadania - lipiec 2007 rok,</w:t>
      </w:r>
    </w:p>
    <w:p>
      <w:pPr>
        <w:pStyle w:val="Heading8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-planowany termin złożenia wniosku o płatność - sierpień 2007 rok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Heading8"/>
        <w:rPr/>
      </w:pPr>
      <w:r>
        <w:rPr>
          <w:b/>
          <w:bCs/>
          <w:sz w:val="18"/>
        </w:rPr>
        <w:t xml:space="preserve">Projekt 2. </w:t>
      </w:r>
      <w:r>
        <w:rPr>
          <w:sz w:val="18"/>
        </w:rPr>
        <w:t>Dane dotyczące przygotowanego projektu „Modernizacja i wyposażenie Placu Zabaw ul.Ogrodowa”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ZAKRES PRAC PROJEKTU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Modernizacja i wyposażenie placu zabaw w Jezioranach ul.Ogrodowa, znajdującego się na działce stanowiącej własność Gminy Jeziorany, Nr 46 o powierzchni 0,1388 ha, dla której Sąd Rejonowy w Biskupcu prowadzi Księgę Wieczystą Nr 13097. Działka położona jest w Jezioranach, pomiędzy ulicami  Kopernika i Ogrodową . W ramach  projektu  przewiduje się wykonanie nastepujących prac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- mechaniczne karczowanie pni krzewów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rozebranie chodników, wysepek przystankowych i przejść dla pieszych -  137,5 m/2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rozebranie obrzeży  -  125 mb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ręczne roboty ziemne z transportem - 175,05 m/3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humusowanie z obsianiem trawy  - 875,25  m/2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ręczne wykopy fundamentowe z transportem - 22,95 m/3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ręczne zagęszczenie warstwy odsączające - 51 m/2,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wykonanie  ław fundamentowych betonowych pod ogrodzenie - 14,66 m/3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wykonanie ogrodzenia drewnianego wraz z lakierowaniem  - 128 mb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zakup i montaż urządzeń zabawowych, tj.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zjeżdżalnia  szt. 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sprężynowiec szt.3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drabinka szt. 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huśtawka podwójna szt.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pomost wiszący  szt. 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ławka z oparciem szt. 9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pergola szt.1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tablica ogłoszeniowa szt. 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stolik do gry w szachy i chińczyka szt. 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maty gumowe zabezpieczające  szt. 5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krzewy ozdobne szt. 15  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piaskownica szt. 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ścianka gimnastyczna szt. 1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y zakres projektu planuje się wykonać w 2007 roku, w miesiącach od marca do lip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modernizacji  i wyposażenie placu zabaw w Jezioranach  zaspokoi podstawowe potrzeby społeczne mieszkańców Jezioran , podniesie standard życia mieszkańców miast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ORYS PROJEKT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szty projektu ogółem wynoszą  65 251 zł , 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oszty kwalifikowane -  65 251 zł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oszty do poniesienia w 2007 roku -  65 251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mach projektu Gmina będzie ubiegała się o dofinansowanie w wysokości  52 201 zł. Pozostałe środki  finansowe wydatkowane będą z własnego budże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059"/>
        <w:gridCol w:w="719"/>
        <w:gridCol w:w="720"/>
        <w:gridCol w:w="900"/>
        <w:gridCol w:w="1260"/>
        <w:gridCol w:w="571"/>
        <w:gridCol w:w="155"/>
        <w:gridCol w:w="745"/>
        <w:gridCol w:w="875"/>
        <w:gridCol w:w="177"/>
        <w:gridCol w:w="723"/>
        <w:gridCol w:w="11"/>
        <w:gridCol w:w="5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p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Wyszczególnienie zakresu rzeczowego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ierniki rzeczowe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oszty projektu (w zł)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Jednostka miary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lość, liczb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  <w:t>Całkowite ogół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walifikowalne ogółem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18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 kosztach kwalifiko-walnych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w tym: 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 etap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całkowite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walifi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wal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 kosztach kwalifiko-walnych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oszty inwestycyjne (Ki):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**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6"/>
              </w:rPr>
              <w:t>Modernizacja i wyposażenie placu zabaw w Jezioranach ul. Ogrodowa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***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 xml:space="preserve">Mechaniczne karczowanie pni krzewów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 xml:space="preserve">82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Rozebranie chodników, wysepek przystankowych  i przejść dla pieszy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2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2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Rozebranie obrzeż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9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ęczne roboty ziemne z transporte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4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46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460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46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3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umusowanie z obsianiem trawy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7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13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35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356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356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44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ęczne wykopy funadamentowe z transportem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2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9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ęczne zagęszczanie warstwy  odsączającej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ykonanie ław fundamentowych betonowy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5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7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7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7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Wykonanie ogrodzenia drewnianego wraz z lakierowanie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7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78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78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akup i montaż urządzeń zabawowy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9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7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92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92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774</w:t>
            </w:r>
          </w:p>
        </w:tc>
      </w:tr>
      <w:tr>
        <w:trPr>
          <w:trHeight w:val="255" w:hRule="atLeast"/>
        </w:trPr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m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6"/>
              </w:rPr>
              <w:t>65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52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17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525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525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17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e rozliczenie poszczególnych prac przedstawia się następując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HARMONOGRAM PRAC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rnizacja i wyposażenie placu zabaw w Jezioranach  ul. Ogrodow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lanowany termin rozpoczęcia zadania - marzec 2007 rok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lanowany termin zakończenia zadania - lipiec 2007 rok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planowany termin złożenia wniosku o płatność - sierpień 2007 rok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2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Jan Ignatowicz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9:00Z</dcterms:created>
  <dc:creator>Ilczuk</dc:creator>
  <dc:description/>
  <dc:language>en-US</dc:language>
  <cp:lastModifiedBy>kilian</cp:lastModifiedBy>
  <cp:lastPrinted>2006-07-28T14:46:00Z</cp:lastPrinted>
  <dcterms:modified xsi:type="dcterms:W3CDTF">2006-07-28T12:50:00Z</dcterms:modified>
  <cp:revision>5</cp:revision>
  <dc:subject/>
  <dc:title>Uchwała Nr XXV/275/05</dc:title>
</cp:coreProperties>
</file>