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</w:rPr>
        <w:t>OGŁOSZENIE</w:t>
      </w:r>
    </w:p>
    <w:p>
      <w:pPr>
        <w:pStyle w:val="Normal"/>
        <w:rPr>
          <w:b/>
          <w:b/>
          <w:bCs/>
          <w:i/>
          <w:i/>
          <w:iCs/>
          <w:sz w:val="48"/>
          <w:szCs w:val="52"/>
        </w:rPr>
      </w:pPr>
      <w:r>
        <w:rPr>
          <w:b/>
          <w:bCs/>
          <w:i/>
          <w:iCs/>
          <w:sz w:val="48"/>
          <w:szCs w:val="52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urmistrz Jezioran ogłasza pierwszy ustny przetarg ograniczony (dla właścicieli lokali mieszkalnych w tym budynku) na sprzedaż lokalu mieszkalnego nr 3 w budynku mieszkalnym nr 32 przy ulicy Kajki w Jezioranach. Lokal mieszkalny składa się z pokoju z aneksem kuchennym o powierzchni użytkowej 17,0 m</w:t>
      </w:r>
      <w:r>
        <w:rPr>
          <w:vertAlign w:val="superscript"/>
        </w:rPr>
        <w:t>2</w:t>
      </w:r>
      <w:r>
        <w:rPr/>
        <w:t>, z przynależnym WC w piwnicy o powierzchni użytkowej 1,3 m</w:t>
      </w:r>
      <w:r>
        <w:rPr>
          <w:vertAlign w:val="superscript"/>
        </w:rPr>
        <w:t>2</w:t>
      </w:r>
      <w:r>
        <w:rPr/>
        <w:t xml:space="preserve"> i z przynależną piwnicą o powierzchni użytkowej 1,3 m</w:t>
      </w:r>
      <w:r>
        <w:rPr>
          <w:vertAlign w:val="superscript"/>
        </w:rPr>
        <w:t>2</w:t>
      </w:r>
      <w:r>
        <w:rPr/>
        <w:t xml:space="preserve"> z własnością lokalu związany jest udział w częściach wspólnych budynku w udziale 113/1000. Z lokalem mieszkalnym związany jest udział 113/1000 w prawie wieczystego użytkowania działki nr 230/11 o powierzchni 157 m</w:t>
      </w:r>
      <w:r>
        <w:rPr>
          <w:vertAlign w:val="superscript"/>
        </w:rPr>
        <w:t>2</w:t>
      </w:r>
      <w:r>
        <w:rPr/>
        <w:t xml:space="preserve">, który zostanie oddany nabywcy w wieczyste użytkowanie do dnia 15-02-2098 roku.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Gmina Jeziorany nie ma aktualnego miejscowego planu zagospodarowania tego terenu.</w:t>
      </w:r>
    </w:p>
    <w:p>
      <w:pPr>
        <w:pStyle w:val="Normal"/>
        <w:jc w:val="both"/>
        <w:rPr/>
      </w:pPr>
      <w:r>
        <w:rPr/>
        <w:t xml:space="preserve">W „ studium uwarunkowań i kierunków zagospodarowania przestrzennego miasta  Jeziorany” teren ten przeznaczony jest pod budownictwo mieszkaniowe.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zetarg odbędzie się w dniu </w:t>
      </w:r>
      <w:r>
        <w:rPr>
          <w:b/>
          <w:bCs/>
        </w:rPr>
        <w:t>02 lipca 2012 r</w:t>
      </w:r>
      <w:r>
        <w:rPr/>
        <w:t>. o godz. 13</w:t>
      </w:r>
      <w:r>
        <w:rPr>
          <w:vertAlign w:val="superscript"/>
        </w:rPr>
        <w:t>00</w:t>
      </w:r>
      <w:r>
        <w:rPr/>
        <w:t xml:space="preserve"> w Urzędzie Miejskim w Jezioranach ul. Plac Zamkowy 4 ( pokój nr 8 )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                         </w:t>
      </w:r>
      <w:r>
        <w:rPr>
          <w:b/>
          <w:bCs/>
          <w:color w:val="000080"/>
        </w:rPr>
        <w:t>Cena wywoławcza nieruchomości wynosi</w:t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  <w:bCs/>
        </w:rPr>
        <w:t xml:space="preserve">        10.9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 xml:space="preserve"> (słownie: dziesięć tysięcy dziewięćset złotych)</w:t>
      </w:r>
    </w:p>
    <w:p>
      <w:pPr>
        <w:pStyle w:val="Normal"/>
        <w:rPr/>
      </w:pPr>
      <w:r>
        <w:rPr/>
        <w:t xml:space="preserve">                      </w:t>
      </w:r>
      <w:r>
        <w:rPr/>
        <w:t>( wartość lokalu 10.400 zł i wartość gruntu 500 zł)</w:t>
      </w:r>
    </w:p>
    <w:p>
      <w:pPr>
        <w:pStyle w:val="Normal"/>
        <w:rPr/>
      </w:pPr>
      <w:r>
        <w:rPr/>
        <w:t xml:space="preserve">                             </w:t>
      </w:r>
      <w:r>
        <w:rPr/>
        <w:t>sprzedaż zwolniona z podatku VAT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bCs/>
          <w:color w:val="000080"/>
        </w:rPr>
        <w:t>Wadium wynosi 1.100 zł (słownie: jeden tysiąc sto złotych)</w:t>
      </w:r>
    </w:p>
    <w:p>
      <w:pPr>
        <w:pStyle w:val="Normal"/>
        <w:rPr/>
      </w:pPr>
      <w:r>
        <w:rPr>
          <w:b/>
          <w:bCs/>
          <w:color w:val="000080"/>
        </w:rPr>
        <w:t xml:space="preserve">                       </w:t>
      </w:r>
      <w:r>
        <w:rPr>
          <w:b/>
          <w:bCs/>
          <w:color w:val="000080"/>
        </w:rPr>
        <w:t xml:space="preserve">Minimalne postąpienie wynosi 100,00 zł (słownie: sto zł)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80"/>
        </w:rPr>
        <w:t xml:space="preserve">Cena wylicytowana w przetargu zostanie obniżona o 50% z tytułu wpisania nieruchomości tej do rejestru zabytków województwa warmińsko-mazurskiego pod numerem A-1605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adium należy wpłacać na trzy dni przed przetargiem tj. do 28 czerwca 2012 roku (włącznie) w kasie Urzędu Miejskiego lub na konto Urzędu Miejskiego w SBL Olsztyn Oddział w Jezioranach nr konta 46 8858 1011 9002 0000 0417 8902. Wadium uczestnika wygrywającej przetarg zostanie zaliczone na  poczet ceny nieruchomości, a osobom , które nie wygrają przetargu zostanie zwrócone po zakończeniu przetargu. Wadium przepada na rzecz sprzedawcy, jeżeli uczestnik wygrywający przetarg nie przystąpi do podpisania umowy notarialnej w terminie jednego miesiąca od dnia rozstrzygnięcia przetargu. </w:t>
      </w:r>
    </w:p>
    <w:p>
      <w:pPr>
        <w:pStyle w:val="TextBody"/>
        <w:rPr/>
      </w:pPr>
      <w:r>
        <w:rPr/>
        <w:t xml:space="preserve">    </w:t>
      </w:r>
      <w:r>
        <w:rPr/>
        <w:t>Ogłaszający przetarg zastrzega sobie prawo odwołania przetargu bez podania przyczy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</w:t>
      </w:r>
      <w:r>
        <w:rPr/>
        <w:t>Dokładnych informacji udziela się pod nr tel. 089 539-27-42 lub pokoju nr 8 w Urzędzie Miejskim w Jeziorana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  <w:t>BURMISTRZ  JEZIORAN</w:t>
      </w:r>
    </w:p>
    <w:p>
      <w:pPr>
        <w:pStyle w:val="Normal"/>
        <w:ind w:left="4956" w:firstLine="708"/>
        <w:rPr/>
      </w:pPr>
      <w:r>
        <w:rPr/>
        <w:t>/-/ Maciej Leszczyńsk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Jeziorany 2012-05-30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porządził: E. Chrostowski</w:t>
        <w:tab/>
        <w:tab/>
        <w:tab/>
        <w:t xml:space="preserve">  </w:t>
        <w:tab/>
        <w:t xml:space="preserve">            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32:00Z</dcterms:created>
  <dc:creator>UM JEZIORANY</dc:creator>
  <dc:description/>
  <cp:keywords/>
  <dc:language>en-US</dc:language>
  <cp:lastModifiedBy>urzad</cp:lastModifiedBy>
  <cp:lastPrinted>2012-05-30T08:09:00Z</cp:lastPrinted>
  <dcterms:modified xsi:type="dcterms:W3CDTF">2012-05-30T13:12:00Z</dcterms:modified>
  <cp:revision>5</cp:revision>
  <dc:subject/>
  <dc:title>Ogłoszenie</dc:title>
</cp:coreProperties>
</file>