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300" w:hanging="0"/>
        <w:rPr>
          <w:sz w:val="28"/>
        </w:rPr>
      </w:pPr>
      <w:r>
        <w:rPr>
          <w:sz w:val="28"/>
        </w:rPr>
        <w:t>Sprawozdanie z wykonania budżetu gminy JEZIORANY</w:t>
      </w:r>
    </w:p>
    <w:p>
      <w:pPr>
        <w:pStyle w:val="Heading2"/>
        <w:ind w:left="300" w:hanging="0"/>
        <w:rPr/>
      </w:pPr>
      <w:r>
        <w:rPr/>
        <w:t>za I półrocze 2006 roku</w:t>
      </w:r>
    </w:p>
    <w:p>
      <w:pPr>
        <w:pStyle w:val="Normal"/>
        <w:ind w:left="30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ind w:left="300" w:hanging="720"/>
        <w:rPr/>
      </w:pPr>
      <w:r>
        <w:rPr>
          <w:rFonts w:eastAsia="Garamond"/>
          <w:sz w:val="32"/>
        </w:rPr>
        <w:t xml:space="preserve">             </w:t>
      </w:r>
      <w:r>
        <w:rPr>
          <w:sz w:val="32"/>
        </w:rPr>
        <w:t>I.D A N E   O G Ó L N E</w:t>
      </w:r>
      <w:r>
        <w:rPr/>
        <w:t xml:space="preserve">        </w:t>
      </w:r>
    </w:p>
    <w:p>
      <w:pPr>
        <w:pStyle w:val="Heading5"/>
        <w:numPr>
          <w:ilvl w:val="0"/>
          <w:numId w:val="0"/>
        </w:numPr>
        <w:ind w:left="300" w:hanging="0"/>
        <w:rPr/>
      </w:pPr>
      <w:r>
        <w:rPr>
          <w:rFonts w:eastAsia="Garamond"/>
        </w:rPr>
        <w:t xml:space="preserve">       </w:t>
      </w:r>
      <w:r>
        <w:rPr>
          <w:b w:val="false"/>
          <w:sz w:val="28"/>
        </w:rPr>
        <w:t>Zbiorcze   d o c h o d y   b u d ż e t o w e   gminy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za I półrocze</w:t>
      </w:r>
      <w:r>
        <w:rPr>
          <w:b w:val="false"/>
          <w:bCs/>
        </w:rPr>
        <w:t xml:space="preserve"> 2006r. wykonane zostały kwotą    </w:t>
      </w:r>
      <w:r>
        <w:rPr/>
        <w:t>8.709.368,48 zł</w:t>
      </w:r>
      <w:r>
        <w:rPr>
          <w:b w:val="false"/>
          <w:bCs/>
        </w:rPr>
        <w:t xml:space="preserve">    na plan po zmianach wynoszący 23.129.614 zł i stanowią </w:t>
      </w:r>
      <w:r>
        <w:rPr/>
        <w:t>37,65%</w:t>
      </w:r>
      <w:r>
        <w:rPr>
          <w:b w:val="false"/>
          <w:bCs/>
        </w:rPr>
        <w:t xml:space="preserve"> realizację planu.</w:t>
      </w:r>
    </w:p>
    <w:p>
      <w:pPr>
        <w:pStyle w:val="Normal"/>
        <w:ind w:left="300" w:hanging="0"/>
        <w:jc w:val="both"/>
        <w:rPr/>
      </w:pPr>
      <w:r>
        <w:rPr/>
        <w:t xml:space="preserve">W stosunku do wykonania I półrocza 2005 r. osiągnięto niższe dochody o 1.018.682 zł, czyli o 10,5   % .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              </w:t>
      </w:r>
    </w:p>
    <w:p>
      <w:pPr>
        <w:pStyle w:val="Normal"/>
        <w:ind w:left="400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Ogólne   w y d a t k i   b u d ż e t o w e   gminy </w:t>
      </w:r>
      <w:r>
        <w:rPr/>
        <w:t xml:space="preserve">zostały zrealizowane w </w:t>
      </w:r>
      <w:r>
        <w:rPr>
          <w:b/>
        </w:rPr>
        <w:t>25,0%,</w:t>
      </w:r>
      <w:r>
        <w:rPr/>
        <w:t xml:space="preserve"> na plan po zmianach wynoszący </w:t>
      </w:r>
      <w:r>
        <w:rPr>
          <w:b/>
        </w:rPr>
        <w:t xml:space="preserve">27.302.825zł , </w:t>
      </w:r>
      <w:r>
        <w:rPr/>
        <w:t xml:space="preserve">kwotą  </w:t>
      </w:r>
      <w:r>
        <w:rPr>
          <w:b/>
        </w:rPr>
        <w:t>6.815.271,93 zł</w:t>
      </w:r>
      <w:r>
        <w:rPr/>
        <w:t>.</w:t>
      </w:r>
    </w:p>
    <w:p>
      <w:pPr>
        <w:pStyle w:val="TextBodyIndent"/>
        <w:rPr/>
      </w:pPr>
      <w:r>
        <w:rPr/>
        <w:t xml:space="preserve">Wydatki te są  wyższe od wykonanych za I półrocze 2005  r. o 118.546  zł, tj. o 1,8  %. </w:t>
      </w:r>
    </w:p>
    <w:p>
      <w:pPr>
        <w:pStyle w:val="TextBodyIndent"/>
        <w:ind w:left="400" w:hanging="0"/>
        <w:rPr/>
      </w:pPr>
      <w:r>
        <w:rPr>
          <w:b/>
        </w:rPr>
        <w:t xml:space="preserve">Globalny  obraz budżetu gminy </w:t>
      </w:r>
      <w:r>
        <w:rPr>
          <w:bCs/>
        </w:rPr>
        <w:t>za okres I półrocza br w porównaniu do  okresów półrocznych   lat poprzednich przedstawia się następująco: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 xml:space="preserve">w zł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9"/>
        <w:gridCol w:w="815"/>
        <w:gridCol w:w="19"/>
        <w:gridCol w:w="298"/>
        <w:gridCol w:w="886"/>
        <w:gridCol w:w="443"/>
        <w:gridCol w:w="887"/>
        <w:gridCol w:w="443"/>
        <w:gridCol w:w="970"/>
        <w:gridCol w:w="360"/>
        <w:gridCol w:w="900"/>
        <w:gridCol w:w="900"/>
        <w:gridCol w:w="864"/>
        <w:gridCol w:w="540"/>
        <w:gridCol w:w="540"/>
      </w:tblGrid>
      <w:tr>
        <w:trPr>
          <w:trHeight w:val="34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. I  pó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2002 roku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. I  pół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roku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półr.2004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 I półr. 2005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z uchw. Rady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pół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13 :12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9</w:t>
            </w:r>
          </w:p>
        </w:tc>
      </w:tr>
      <w:tr>
        <w:trPr>
          <w:trHeight w:val="34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z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Dochody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77.4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49.8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09.2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.728.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.497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.129.6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.709.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9,5</w:t>
            </w:r>
          </w:p>
        </w:tc>
      </w:tr>
      <w:tr>
        <w:trPr>
          <w:trHeight w:val="34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Wydatk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21.4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47.58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60.7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6.696.7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889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302.8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.815.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1,8</w:t>
            </w:r>
          </w:p>
        </w:tc>
      </w:tr>
      <w:tr>
        <w:trPr>
          <w:trHeight w:val="34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Wynik I- I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755.9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297.7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348.4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031.3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3.392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4.173.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+1.894.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,5</w:t>
            </w:r>
          </w:p>
        </w:tc>
      </w:tr>
    </w:tbl>
    <w:p>
      <w:pPr>
        <w:pStyle w:val="Normal"/>
        <w:ind w:left="300" w:hanging="0"/>
        <w:jc w:val="both"/>
        <w:rPr>
          <w:bCs/>
        </w:rPr>
      </w:pPr>
      <w:r>
        <w:rPr/>
        <w:t>W okresie I półrocza br.</w:t>
      </w:r>
      <w:r>
        <w:rPr>
          <w:b/>
          <w:bCs/>
        </w:rPr>
        <w:t>plan dochodów</w:t>
      </w:r>
      <w:r>
        <w:rPr/>
        <w:t xml:space="preserve"> został urealniony m.in. do wielkości przyznanych gminie ,bądź oczekiwanych   subwencji , dotacji celowych i środków pomocowych  . Ogólnie </w:t>
      </w:r>
      <w:r>
        <w:rPr>
          <w:b/>
        </w:rPr>
        <w:t>plan dochodów wzrósł o 632.327 zł.</w:t>
      </w:r>
    </w:p>
    <w:p>
      <w:pPr>
        <w:pStyle w:val="Normal"/>
        <w:ind w:left="300" w:hanging="0"/>
        <w:jc w:val="both"/>
        <w:rPr/>
      </w:pPr>
      <w:r>
        <w:rPr/>
        <w:t xml:space="preserve">Natomiast   </w:t>
      </w:r>
      <w:r>
        <w:rPr>
          <w:b/>
          <w:bCs/>
        </w:rPr>
        <w:t>p l a n     w y d a t k ó w</w:t>
      </w:r>
      <w:r>
        <w:rPr/>
        <w:t xml:space="preserve">    budżetowych w omawianym półroczu globalnie  wzrósł  o  1.413.326  zł. </w:t>
      </w:r>
    </w:p>
    <w:p>
      <w:pPr>
        <w:pStyle w:val="TextBodyIndent"/>
        <w:ind w:left="400" w:hanging="0"/>
        <w:rPr>
          <w:sz w:val="28"/>
        </w:rPr>
      </w:pPr>
      <w:r>
        <w:rPr/>
        <w:t xml:space="preserve"> </w:t>
      </w:r>
    </w:p>
    <w:p>
      <w:pPr>
        <w:pStyle w:val="Normal"/>
        <w:ind w:left="40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Na dzień 30 czerwca br gmina posiadała na rachunku  </w:t>
      </w:r>
      <w:r>
        <w:rPr>
          <w:b/>
          <w:bCs/>
          <w:sz w:val="20"/>
        </w:rPr>
        <w:t>lokat terminowych</w:t>
      </w:r>
      <w:r>
        <w:rPr>
          <w:sz w:val="20"/>
        </w:rPr>
        <w:t xml:space="preserve">  umieszczone na okresy 1 m-czne :w BOŚ łącznie  670.000 zł  , w BGŻ na  łączną kwotę 565.000 zł, w PKO łącznie  930.000 zł  oraz 240.000 zł w SBL na 3 dni  , razem 2.405.000.000 zł.</w:t>
      </w:r>
    </w:p>
    <w:p>
      <w:pPr>
        <w:pStyle w:val="Normal"/>
        <w:ind w:left="40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0" w:firstLine="709"/>
        <w:jc w:val="both"/>
        <w:rPr>
          <w:b/>
          <w:b/>
          <w:bCs/>
        </w:rPr>
      </w:pPr>
      <w:r>
        <w:rPr/>
        <w:t xml:space="preserve">Okres I półrocza 2006 r. zamknął się </w:t>
      </w:r>
      <w:r>
        <w:rPr>
          <w:b/>
        </w:rPr>
        <w:t xml:space="preserve">nadwyżką   </w:t>
      </w:r>
      <w:r>
        <w:rPr/>
        <w:t xml:space="preserve">budżetową w wysokości </w:t>
      </w:r>
    </w:p>
    <w:p>
      <w:pPr>
        <w:pStyle w:val="Normal"/>
        <w:ind w:left="400" w:hanging="0"/>
        <w:jc w:val="both"/>
        <w:rPr/>
      </w:pPr>
      <w:r>
        <w:rPr>
          <w:bCs/>
        </w:rPr>
        <w:t>1.894.096,55</w:t>
      </w:r>
      <w:r>
        <w:rPr>
          <w:b/>
        </w:rPr>
        <w:t xml:space="preserve"> </w:t>
      </w:r>
      <w:r>
        <w:rPr>
          <w:bCs/>
        </w:rPr>
        <w:t>zł.</w:t>
      </w:r>
      <w:r>
        <w:rPr/>
        <w:t xml:space="preserve"> W budżecie gminy uchwalonym przez Radę roczna finansowa działalność gminy zamyka się deficytem   w kwocie 4.173.211</w:t>
      </w:r>
      <w:r>
        <w:rPr>
          <w:sz w:val="22"/>
        </w:rPr>
        <w:t>zł</w:t>
      </w:r>
      <w:r>
        <w:rPr/>
        <w:t>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Tekstpodstawowywcity2"/>
        <w:ind w:left="500" w:firstLine="709"/>
        <w:rPr/>
      </w:pPr>
      <w:r>
        <w:rPr/>
        <w:t xml:space="preserve">Zamknięcie budżetu za omawiany okres tak </w:t>
      </w:r>
      <w:r>
        <w:rPr>
          <w:b/>
          <w:bCs/>
        </w:rPr>
        <w:t>wysoką nadwyżką budżetową</w:t>
      </w:r>
      <w:r>
        <w:rPr/>
        <w:t xml:space="preserve">  jest tylko przejściowe, wynika głównie z  niemożliwości   rozpoczęcia i finansowania   zadań inwestycyjnych planowanych w budżecie z udziałem  środków pomocowych , przede wszystkim  ze względu  na  długie oczekiwania  gminy  na   decyzje   przyznające   te  środki  i  nieprzewidziane długotrwałe  procedury przetargowe   dotyczące  tych zadań. </w:t>
      </w:r>
    </w:p>
    <w:p>
      <w:pPr>
        <w:pStyle w:val="Tekstpodstawowywcity2"/>
        <w:ind w:left="500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00" w:firstLine="709"/>
        <w:jc w:val="both"/>
        <w:rPr/>
      </w:pPr>
      <w:r>
        <w:rPr/>
        <w:t xml:space="preserve"> </w:t>
      </w:r>
      <w:r>
        <w:rPr/>
        <w:t xml:space="preserve">Kwota ustalenia  </w:t>
      </w:r>
      <w:r>
        <w:rPr>
          <w:u w:val="single"/>
        </w:rPr>
        <w:t>końcowego salda wyniku  I półrocza</w:t>
      </w:r>
      <w:r>
        <w:rPr/>
        <w:t xml:space="preserve"> br jest także efektem statystycznego rozliczenia  operacji finansowych  wynikających z  przepisów  o rachunkowości i sprawozdawczości. Bowiem  do dochodów I półrocza zaliczone  zostały zgodnie z wymogami sprawozdawczymi wpływy subwencji oświatowej na m - c VII w kwocie 417.132 zł   otrzymane dnia 24.VI b.r. Natomiast udziały w podatku dochodowym   od osób fizycznych , które także doliczane są w sprawozdaniu do wpływów I półrocza w kwocie  </w:t>
      </w:r>
      <w:r>
        <w:rPr>
          <w:sz w:val="18"/>
        </w:rPr>
        <w:t>76.785</w:t>
      </w:r>
      <w:r>
        <w:rPr/>
        <w:t xml:space="preserve"> zł wpłynęły na rachunek podstawowy gminy w m-cu lipcu br.</w:t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Normal"/>
        <w:ind w:left="400" w:firstLine="709"/>
        <w:jc w:val="both"/>
        <w:rPr/>
      </w:pPr>
      <w:r>
        <w:rPr/>
        <w:t>Taki sposób rozliczania wpływów budżetowych  musi być  zachowany w każdym m-cu w ciągu roku budżetowego  z wyjątkiem zakończenia i rozpoczęcia roku,gdy wpływ subwencji oświatowej zaliczony zostaje do tego  m-ca,którego działalność ma pokryć.A więc subwencja oświatowa wpływa z wyprzedzeniem  na finansowanie zadań oświaty następnego m-ca .Główne jej przeznaczenie to pokrycie wypłat wynagrodzeń  w dniu 1-go każdego m-ca  i wydatków pochodnych  od wynagrodzeń.</w:t>
      </w:r>
    </w:p>
    <w:p>
      <w:pPr>
        <w:pStyle w:val="Normal"/>
        <w:ind w:left="40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ŁUG  GMINY .</w:t>
      </w:r>
    </w:p>
    <w:p>
      <w:pPr>
        <w:pStyle w:val="Normal"/>
        <w:ind w:left="400" w:hanging="0"/>
        <w:jc w:val="both"/>
        <w:rPr/>
      </w:pPr>
      <w:r>
        <w:rPr/>
        <w:t xml:space="preserve">           </w:t>
      </w:r>
      <w:r>
        <w:rPr/>
        <w:t xml:space="preserve">Stan zadłużenia  gminy na 31.12.2005r. wynosił 810.741,39zł z tytułu zaciągniętego kredytu w EURO na budowę sali gimnastycznej gimnastycznej w BISE  , a po uwzględnieniu  dodatnich  różnic kursowych  w kwocie 50.886,26 zł  stanowił 759.855,13  zł  oraz 199.999,54 zł w BOŚ również na budowę sali gimnastycznej . Łączny zatem dług  dotyczący sali gimnastycznej po uwzględnieniu  dodatnich różnic kursowych stanowił na 1.01.2006r.    </w:t>
      </w:r>
      <w:r>
        <w:rPr>
          <w:b/>
          <w:bCs/>
        </w:rPr>
        <w:t>959.854,67 zł</w:t>
      </w:r>
      <w:r>
        <w:rPr/>
        <w:t xml:space="preserve"> . </w:t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W okresie I półrocza br. gmina spłaciła dla BISE 133.573 zł i dla BOŚ 100.000   zł  z tytułu kredytów zaciągniętych na budowę sali gimnastycznej . </w:t>
      </w:r>
      <w:r>
        <w:rPr>
          <w:b/>
          <w:bCs/>
        </w:rPr>
        <w:t>Razem spłacono</w:t>
      </w:r>
      <w:r>
        <w:rPr/>
        <w:t xml:space="preserve"> </w:t>
      </w:r>
      <w:r>
        <w:rPr>
          <w:b/>
          <w:bCs/>
        </w:rPr>
        <w:t>233.573</w:t>
      </w:r>
      <w:r>
        <w:rPr/>
        <w:t xml:space="preserve"> zł. </w:t>
      </w:r>
      <w:r>
        <w:rPr>
          <w:u w:val="single"/>
        </w:rPr>
        <w:t xml:space="preserve">Zatem  ostateczne saldo zadłużenia gminy na 30.06.2006 r. wynosi </w:t>
      </w:r>
      <w:r>
        <w:rPr>
          <w:b/>
          <w:bCs/>
          <w:u w:val="single"/>
        </w:rPr>
        <w:t>777.165.67</w:t>
      </w:r>
      <w:r>
        <w:rPr>
          <w:u w:val="single"/>
        </w:rPr>
        <w:t xml:space="preserve"> zł</w:t>
      </w:r>
      <w:r>
        <w:rPr/>
        <w:t xml:space="preserve"> , a po uwzględnieniu dodatnich różnic kursowych na 30.06.06 wynoszących 13.844,46 zł  saldo to się zmniejsza do kwoty </w:t>
      </w:r>
      <w:r>
        <w:rPr>
          <w:b/>
          <w:bCs/>
        </w:rPr>
        <w:t>763.321,21</w:t>
      </w:r>
      <w:r>
        <w:rPr/>
        <w:t xml:space="preserve"> zł. </w:t>
      </w:r>
    </w:p>
    <w:p>
      <w:pPr>
        <w:pStyle w:val="Normal"/>
        <w:ind w:left="400" w:hanging="0"/>
        <w:jc w:val="both"/>
        <w:rPr/>
      </w:pPr>
      <w:r>
        <w:rPr/>
        <w:t xml:space="preserve"> </w:t>
      </w:r>
    </w:p>
    <w:p>
      <w:pPr>
        <w:pStyle w:val="Normal"/>
        <w:ind w:left="400" w:hanging="0"/>
        <w:jc w:val="both"/>
        <w:rPr/>
      </w:pPr>
      <w:r>
        <w:rPr/>
        <w:t xml:space="preserve">           </w:t>
      </w:r>
      <w:r>
        <w:rPr/>
        <w:t xml:space="preserve">Łączna  </w:t>
      </w:r>
      <w:r>
        <w:rPr>
          <w:u w:val="single"/>
        </w:rPr>
        <w:t xml:space="preserve">kwota długu gminy stanowi  </w:t>
      </w:r>
      <w:r>
        <w:rPr>
          <w:b/>
          <w:bCs/>
        </w:rPr>
        <w:t>3,3 %</w:t>
      </w:r>
      <w:r>
        <w:rPr>
          <w:u w:val="single"/>
        </w:rPr>
        <w:t xml:space="preserve"> planu dochodów</w:t>
      </w:r>
      <w:r>
        <w:rPr/>
        <w:t xml:space="preserve"> gminy po zmianach, przy dopuszczalnym zadłużeniu limitowanym w ustawie o finansach publicznych - 60 %.Z limitu tego wyłączone zostały kredyty i pożyczki  zaciągane w związku ze środkami określonymi w umowie zawartej  z podmiotem dysponującym funduszami strukturalnymi   lub Funduszem Spójności UE.</w:t>
      </w:r>
    </w:p>
    <w:p>
      <w:pPr>
        <w:pStyle w:val="Normal"/>
        <w:ind w:left="400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Koszty obsługi kredytów wyniosły łącznie 26.759,76 zł</w:t>
      </w:r>
      <w:r>
        <w:rPr/>
        <w:t xml:space="preserve"> i w całości dotyczą sali gimnastycznej. </w:t>
      </w:r>
    </w:p>
    <w:p>
      <w:pPr>
        <w:pStyle w:val="Normal"/>
        <w:ind w:left="400" w:hanging="0"/>
        <w:jc w:val="both"/>
        <w:rPr/>
      </w:pPr>
      <w:r>
        <w:rPr/>
        <w:t xml:space="preserve">          </w:t>
      </w:r>
      <w:r>
        <w:rPr/>
        <w:t xml:space="preserve">Z podsumowania  wielkości spłaconych kredytów i odsetek  za I półrocze br   wynika,że   kwota ta  wynosząca  </w:t>
      </w:r>
      <w:r>
        <w:rPr>
          <w:u w:val="single"/>
        </w:rPr>
        <w:t xml:space="preserve">260.332,76 , co  stanowi  </w:t>
      </w:r>
      <w:r>
        <w:rPr>
          <w:b/>
          <w:bCs/>
          <w:u w:val="single"/>
        </w:rPr>
        <w:t>1,1 %</w:t>
      </w:r>
      <w:r>
        <w:rPr/>
        <w:t xml:space="preserve">  planu zbiorczych  dochodów gminy po zmianach  ,przy dopuszczalnej granicy  15 % w ciągu roku.</w:t>
      </w:r>
    </w:p>
    <w:p>
      <w:pPr>
        <w:pStyle w:val="Normal"/>
        <w:ind w:left="400" w:hanging="0"/>
        <w:jc w:val="both"/>
        <w:rPr/>
      </w:pPr>
      <w:r>
        <w:rPr/>
        <w:t xml:space="preserve">       </w:t>
      </w:r>
      <w:r>
        <w:rPr/>
        <w:t xml:space="preserve">Planowane spłaty za cały rok ustalono na kwotę 480.000 zł + planowane koszty odsetek od kredytów  60.000 zł , co łącznie  stanowi  </w:t>
      </w:r>
      <w:r>
        <w:rPr>
          <w:b/>
          <w:bCs/>
        </w:rPr>
        <w:t>2,3 %</w:t>
      </w:r>
      <w:r>
        <w:rPr/>
        <w:t xml:space="preserve"> planowanych ogólnych dochodów gminy.</w:t>
      </w:r>
      <w:r>
        <w:rPr>
          <w:sz w:val="22"/>
        </w:rPr>
        <w:t xml:space="preserve"> </w:t>
      </w:r>
    </w:p>
    <w:p>
      <w:pPr>
        <w:pStyle w:val="Tekstpodstawowywcity2"/>
        <w:ind w:left="500" w:firstLine="709"/>
        <w:rPr>
          <w:i/>
          <w:i/>
          <w:iCs/>
          <w:u w:val="single"/>
        </w:rPr>
      </w:pPr>
      <w:r>
        <w:rPr/>
        <w:t xml:space="preserve">Innych  zobowiązań  z tytułu kredytów i pożyczek w I półroczu br. gmina nie zaciągała ,   także nie były  u d z i e l a n e    przez gminę  żadne </w:t>
      </w:r>
      <w:r>
        <w:rPr>
          <w:u w:val="single"/>
        </w:rPr>
        <w:t>pożyczki ,poręczenia  i gwarancje .</w:t>
      </w:r>
    </w:p>
    <w:p>
      <w:pPr>
        <w:pStyle w:val="Normal"/>
        <w:ind w:left="50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Gmina posiada  2 akcje po 1.000 zł każda </w:t>
      </w:r>
      <w:r>
        <w:rPr/>
        <w:t>w Warmińsko – Mazurskiej Agencji Rozwoju Regionalnego w Olsztynie.</w:t>
      </w:r>
    </w:p>
    <w:p>
      <w:pPr>
        <w:pStyle w:val="TextBody"/>
        <w:ind w:left="500" w:hanging="0"/>
        <w:jc w:val="left"/>
        <w:rPr/>
      </w:pPr>
      <w:r>
        <w:rPr/>
        <w:t xml:space="preserve">            </w:t>
      </w:r>
      <w:r>
        <w:rPr/>
        <w:t>Gmina  posiada  48 udziałów  na kwotę  24.000 zł  w kapitale zakładowym Spółki  z o.o. Wodociągów  i Kanalizacji w Jezioranach .</w:t>
      </w:r>
      <w:r>
        <w:rPr>
          <w:b w:val="false"/>
          <w:bCs w:val="false"/>
        </w:rPr>
        <w:t>Udziały te stanowią  60 % kapitału zakładowego  spółki bowiem łączny kapitał zakładowy wynosi 40.000 zł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sz w:val="28"/>
        </w:rPr>
      </w:pPr>
      <w:r>
        <w:rPr>
          <w:sz w:val="28"/>
        </w:rPr>
        <w:t xml:space="preserve">II. DOCHODY  BUDŻETOWE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alizację  syntetyczną dochodów budżetowych wg  trzech głównych źródeł: dochodów własnych, subwencji i dotacji celowych   przedstawia poniższe zestawienie 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                                                                                              </w:t>
      </w:r>
      <w:r>
        <w:rPr/>
        <w:t>w zł</w:t>
      </w:r>
    </w:p>
    <w:tbl>
      <w:tblPr>
        <w:tblW w:w="906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19"/>
        <w:gridCol w:w="375"/>
        <w:gridCol w:w="2253"/>
        <w:gridCol w:w="1123"/>
        <w:gridCol w:w="1123"/>
        <w:gridCol w:w="1123"/>
        <w:gridCol w:w="741"/>
        <w:gridCol w:w="540"/>
        <w:gridCol w:w="540"/>
        <w:gridCol w:w="18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Dzia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Plan  na 2006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 xml:space="preserve">Plan po zmiana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Wykonanie na 30.06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2006r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% wskaźn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wyko</w:t>
            </w:r>
            <w:r>
              <w:rPr>
                <w:rFonts w:eastAsia="Arial Unicode MS"/>
                <w:b/>
                <w:bCs/>
                <w:sz w:val="20"/>
                <w:szCs w:val="18"/>
              </w:rPr>
              <w:t xml:space="preserve">na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truktura %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7: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Plan wg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Uchw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R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Wykonanie  na 30.06.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Podatki i opła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564.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718.8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631.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od nieruchomości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8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6.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rol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6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06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3.9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eś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9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9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.5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datek od środków transportow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.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wpływy z karty podatkow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5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udział w podatku dochodowym od osób praw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2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udział w podatku dochodowym od osób fizyczny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262.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276.5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0.0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. Dochody z majątku gminy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41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79.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56.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870               1. ze sprzedaży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.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1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0.6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 dzierżawy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9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7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. wpłaty od jednostek organizacyjnych gminy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2.9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7.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.5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>585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.Pozostałe dochody  włas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>373.2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1.2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2.4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            Ogółem DOCHODY WŁASNE /I+II+III+IV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.411.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.596.6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040.2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SUBWENCJA  OGÓŁ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.125.6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.073.1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.662.2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3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Ogółem  DOTACJE ,  z tego 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839.3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.202.5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006.8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tacje celowe na zadania własne gminy § 2030-63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9.5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0.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otacje celowe na zadania zlecone gminom §2010-6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892.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063.9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608.8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otacje celowe  na zadania realizowane w drodze umów i poro-zumień § 2310-2330 lub 6610-6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6.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9.0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.6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Inne dotacje / §6260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OGÓŁEM  SUBWENCJE I DOTACJE  /V+VI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.965.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275.7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.669.0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Środki pozyskane z innych źródeł / bieżące i inwestycyjne/§62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.120.4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.257.1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OCHODY  OGÓŁEM/A+B+C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22.497.2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23.129.6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8.709.3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3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  <w:t>1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W zł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zyskane dotacje celowe stanowią w omawianym okresie I półrocza 23,0 % zbiorczych dochodów gminy  natomiast subwencje    53,5 %, a dochody własne 23,4 % .Dotacje do zadań zleconych stanowią 18,5%ogólnych dochodów, do zadań własnych  3,4 %, a do porozumień  1,1 %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WYKONANIE DOCHODÓW BUDŻETU GMINY JEZIORANY ZA I PÓŁROCZE 2006r</w:t>
      </w:r>
      <w:r>
        <w:rPr>
          <w:sz w:val="20"/>
        </w:rPr>
        <w:t xml:space="preserve"> wg  źródłowych  pozycji  szczegółowych  z posumowaniem do rozdziałów i działów zgodnie ze  sprawozdaniem Rb-27S , w porównaniu do wykonania I półrocza 2005r. i budżetu uchwalonego przez radę na 2006r.  przedstawia się następująco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0"/>
        <w:gridCol w:w="580"/>
        <w:gridCol w:w="2340"/>
        <w:gridCol w:w="1040"/>
        <w:gridCol w:w="540"/>
        <w:gridCol w:w="1080"/>
        <w:gridCol w:w="1080"/>
        <w:gridCol w:w="1300"/>
        <w:gridCol w:w="720"/>
        <w:gridCol w:w="680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I półrocza 2005r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półrocze 2006r.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żet z Uchwały 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 wykon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 30.06.2006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9:5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LNICTWO I   ŁOWIECTW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.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31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62.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5.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1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struktura wodoc. I sanitacyjna ws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9.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31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62.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.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,1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innych lokalnych opłat pobieranych przez  jst na podst. odrębnych usta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.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4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ki  na dofinansowane własnych inwestycji gmin pozyskane z innych źródeł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nsowanie programów ze środków bezzwrotnych pochodzących z Unii Europejski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.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nansowanie programów i projektów realizowanych ze środków Funduszów Strukturalnych, Funduszu Spójności oraz z Sekcji Gwarancji Europejskiego Funduszu Orientacji i Gwarancji Rolnej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48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34.6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z najmu i dzierżawy składników majątk. Skarbu Pań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.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rogi publiczne powiat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6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powiatu na zadania bie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6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gi publiczne gmin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9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Wpływy z innych lokalnych opłat pobieranych przez  jst na podst. odrębnych usta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Finansowanie 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MIESZKANIO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.6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.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.249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5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gruntami i nieruchomościam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8.6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9.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6.249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,5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opłat za zarząd, użytkowanie  .i  użytkowanie wieczyste  nieruchomoś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7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innych lokalnych opłat pobieranych przez  jst na podst. odrębnych usta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z najmu i dzierż. składników majątkowych j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75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e sprzedaży składników majątk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.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1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64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6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e odset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trzymane spadki, zapisy i darowiz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ALNOŚĆ USŁUGO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8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3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39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y zagospodarowania przestrzenneg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8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3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39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innych lokalnych opłat pobieranych przez js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8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3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39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.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62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42.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.9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.9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  <w:sz w:val="16"/>
              </w:rPr>
              <w:t>Urzędy gmin (miast i miast  na prawach powiatu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67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9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hody z najmu i dzierż. składników majątkowych j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usłu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16"/>
              </w:rPr>
              <w:t>Wpływy ze sprzedaży wyrobów i składników majątk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2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6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RZĘDY NACZELNYCH ORG. WŁADZY PAŃSTW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  <w:sz w:val="16"/>
              </w:rPr>
              <w:t>Urzędy nacz. org. władzy państw., kontroli i ochrony pra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2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etu państwa na real. zadań  bież. z zakresu adm. rząd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EZP. PUPLICZNE I OCHRONA P.POŻARO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53.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4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Ochotnicze Straże Pożar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.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16"/>
              </w:rPr>
              <w:t xml:space="preserve">Dotacje otr5zymane z funduszy celowych  na finansowanie lub dofinansowanie  kosztów realizacji inwestycji i zakupów inwestycyjnych jednostek sektora finansów publicznych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samorz. wojew. na inwestycje i zakupy inwestycyj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4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i w:val="false"/>
                <w:iCs/>
                <w:sz w:val="16"/>
              </w:rPr>
              <w:t>Dotacje celowe otrzymane z budżetu państwa  na   real. zadań  bież. z zakresu adm. rząd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Dochody od osób  prawnych, od osób fizycznych i od innych jednostek nieposiadających osobowowości prawnej oraz wydatki zwiazane z ich poborem 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45.9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05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.718.8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31.01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4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  <w:sz w:val="16"/>
              </w:rPr>
              <w:t>Wpływy z podatku doch od osób</w:t>
            </w:r>
            <w:r>
              <w:rPr>
                <w:sz w:val="16"/>
              </w:rPr>
              <w:t xml:space="preserve">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9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1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0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datek od dział. gosp.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2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Odsetki od nieterminowych wpłat z tyt. podatków i opł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Wpływy z podatku rolnego leśnego, od czynności cywil.-praw., podatków i opłat lokal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.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3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3.9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.18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datek od nieruchomoś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.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6.45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Podatek rol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31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Podatek leś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11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Podatek od śr. transpor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Wpływy z opłaty miejsc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.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Wpływy z opłaty adm. za czynności urzęd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innych lokalnych opłat pobieranych przez js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datek od czynności cywilno-praw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Wpływy z różnych opłat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Odsetki od nieterminowych wpłat z tyt. Podatków i opł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6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Wpływy z podatku rolnego, leśnego, podatku od spadków i darowizn, od czynności cywilno-praw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5.5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5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58.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5.31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1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datek od nieruchomoś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.56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5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datek rol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1.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4.64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,2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datek leś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5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datek od śr. transpor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11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datek od spadków i darowiz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datek od posiadania ps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opłaty targ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,9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opłaty miejsc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Wpływy z opłaty adm. za czynności urzęd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16"/>
              </w:rPr>
              <w:t>Wpływy z innych lokalnych opłat pobieranych przez js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,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datek od czynności cywilno-praw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18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,2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Zaległości z podatków zniesionych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69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różnych opł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.09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Odsetki od nieterminowych wpłat z tyt. Podatków i opłat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83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1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6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Wpływy z innych opłat stanowiących dochody jst. Na podst. usta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60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opłaty skarb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6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6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Udziały gmin w podatkach stanowiących dochód budż. państ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4.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88.7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4.30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16"/>
              </w:rPr>
              <w:t>Podatek doch. od osób fizy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8.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62.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76.5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0.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datek doch. od osób praw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2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ÓŻNE ROZLIC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19.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25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23.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95.93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Część oświatowa subwencji ogólnej dla js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383.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475.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422.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337.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ubwencje ogólne z budżetu państ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83.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75.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22.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37.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8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Część wyrównawcza subwencji ogólnej dla g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17.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62.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62.4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.281.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5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Subwencje ogólne z budżetu państ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17.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2.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2.4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81.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Różne rozliczenia finans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.64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8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zostałe odset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64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.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.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63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Szkoły podstaw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.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3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12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5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usłu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etu państwa  na realizacje własnych zadań bieżących g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inansowanie z kredytów i pożyczek zagrani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Przedszko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73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usłu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zostałe odset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Gimnazju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Środki na dofinansowanie własnych zadań bieżących g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Zespoły obsługi ekonomiczno - admin. szkó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3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72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7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usłu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zostałe odset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Środki na dofinansowanie własnych inwestycji gmin pozyskane z innych źróde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Szkoły zawod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Doch. z najmu i dzierżawy skł.  majątk. Skarbu Państwa, jst. lub innych jedn. zaliczanych do sektora finansów publicz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.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6.93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1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Przeciwdziałanie alkoholizmow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.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.93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opłat za zezwolenia na sprzedaż alkohol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93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24.5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99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.342.4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9.6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Świadczenia rodzinne oraz składki na ubezp. emerytalne i rent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40.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60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77.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63.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i w:val="false"/>
                <w:iCs/>
                <w:sz w:val="16"/>
              </w:rPr>
              <w:t xml:space="preserve">Pozostałe odsetki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b w:val="false"/>
                <w:i w:val="false"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i w:val="false"/>
                <w:iCs/>
                <w:sz w:val="16"/>
              </w:rPr>
              <w:t>Wpływy z różnych dochop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b w:val="false"/>
                <w:i w:val="false"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etu państwa na  real. zadań  bież. z zakresu adm. rząd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0.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77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3.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Składki  na ubezp. zdrowotne opłacane za osoby pobierające niektóre świadczenia z pomocy społecz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etu państwa na  real. zadań  bież. z zakresu adm. rząd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Zasiłki i pomoc w naturze oraz skł. na ubezp. Społecz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.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83.0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etu państwa na  real. zadań  bież. z zakresu adm. rząd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.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 z budżetu państwa na realizację  własnych zadań bieżących g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Ośrodki pomocy społecz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.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1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3.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.95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4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usłu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a sprzedaży składników majątkow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zostałe odset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8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etu państwa na  real. zadań  bież. z zakresu adm. rządow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 państwa  na realizacje własnych zadań bieżących g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Usługi opiekuńcze i specjalist. usługi opiek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83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9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usłu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.83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.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etu państwa  na realizacje własnych zadań bieżących g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od sam. wojew. .na zad. bież. realizowane na podst. porozumień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DUKACYJNA OPIEKA WYCHOWAWCZ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.6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.88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omoc materialna dla uczni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.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7.6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1.88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 państwa  na realizacje własnych zadań bieżących g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8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od sam. wojew. .na zad. bież. realizowane na podst. porozumie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.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3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25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od sam. wojew. .na zad. bież. realizowane na podst. porozumień -środki b.p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2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OSPODARKA KOMUNALNA I OCHRONA SRODOWIS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8.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80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.877.0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ospodarka ściekowa i ochrona wó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94.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370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867.0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Środki na dofinansowanie własnych inwestycji gmin , powiatów, samorz. wojew.pozyskane z innych źróde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Finansowanie programów ze środków bezzwrotnych pochodzących z U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69.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 xml:space="preserve">Finansowanie </w:t>
            </w:r>
            <w:r>
              <w:rPr>
                <w:b w:val="false"/>
                <w:bCs/>
                <w:i w:val="false"/>
                <w:iCs/>
                <w:sz w:val="16"/>
              </w:rPr>
              <w:t>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70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51.0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 xml:space="preserve">Utrzymanie zieleni  w miastach i gminach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b/>
                <w:i w:val="false"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16"/>
              </w:rPr>
              <w:t>Dotacje celowe otrzymane  z powiatu na zadania bieżące realizowane na podstawie porozumień między j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usłu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.8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omy i ośrodki kultury,świetlice i klub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8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bCs/>
                <w:sz w:val="16"/>
              </w:rPr>
              <w:t xml:space="preserve">Finansowanie </w:t>
            </w:r>
            <w:r>
              <w:rPr>
                <w:b w:val="false"/>
                <w:bCs/>
                <w:i w:val="false"/>
                <w:iCs/>
                <w:sz w:val="16"/>
              </w:rPr>
              <w:t>programów i projektów realizowanych ze środków Funduszów Strukturalnych, Funduszu Spójności oraz z Sekcji Gwarancji Europejskiego Funduszu Orientacji i Gwarancji Rolne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4.8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powiatu na zad. bież. realiz. na podst. porozumień między jednostkam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powiatu na zad. bież. realiz. na podst. porozumień między jednostkam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6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ozostała działa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Wpływy z różnych dochod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Raz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28.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497.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129.6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709.36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</w:tbl>
    <w:p>
      <w:pPr>
        <w:pStyle w:val="Normal"/>
        <w:numPr>
          <w:ilvl w:val="0"/>
          <w:numId w:val="2"/>
        </w:numPr>
        <w:ind w:left="500" w:firstLine="208"/>
        <w:jc w:val="both"/>
        <w:rPr/>
      </w:pPr>
      <w:r>
        <w:rPr/>
        <w:t xml:space="preserve">S u b w e n c j a   o ś w i a t o w a  zrealizowana została  kwotą 3.337.056 zł (61,5% realizacji planu 5.422.720 zł),  w 8 ratach spośród 13 planowanych (2 raty w miesiącu lutym, z czego 1 na wypłatę trzynastki). </w:t>
      </w:r>
      <w:r>
        <w:rPr>
          <w:sz w:val="22"/>
        </w:rPr>
        <w:t xml:space="preserve">Raty wpływają w wysokości 417.132 zł   mniej o 6.423  zł  od rat ubiegłorocznych  /  ok. 24. każdego miesiąca. </w:t>
      </w:r>
    </w:p>
    <w:p>
      <w:pPr>
        <w:pStyle w:val="Normal"/>
        <w:numPr>
          <w:ilvl w:val="0"/>
          <w:numId w:val="2"/>
        </w:numPr>
        <w:ind w:left="500" w:firstLine="208"/>
        <w:jc w:val="both"/>
        <w:rPr/>
      </w:pPr>
      <w:r>
        <w:rPr/>
        <w:t xml:space="preserve">C z ę ś ć    w y r ó w n a w c z a    subwencji ogólnej wpłynęła planowo w 50% kwotą 1.281.234  zł (miesięcznie po  213.538 zł - 15-go każdego m-ca). </w:t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00" w:firstLine="2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II. Z A D A N I A      Z L E C O N E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D O T A C J E   C E L O W E    na zadania  z l e c o n e  wpłynęły  łączną kwotą </w:t>
      </w:r>
    </w:p>
    <w:p>
      <w:pPr>
        <w:pStyle w:val="Normal"/>
        <w:rPr/>
      </w:pPr>
      <w:r>
        <w:rPr/>
        <w:t xml:space="preserve">1.608.885 zł na plan po zmianach wynoszący 3.063.907 zł, co stanowi  52,5% realizacji. Szczegółowa  ich realizacja dotyczy  § 2010 - </w:t>
      </w:r>
      <w:r>
        <w:rPr>
          <w:sz w:val="20"/>
        </w:rPr>
        <w:t xml:space="preserve">dotacji celowych otrzymanych  z budżetu państwa na realizację  zadań bieżących   z zakresu administracji  rządowej oraz innych zadań zleconych  , </w:t>
      </w:r>
      <w:r>
        <w:rPr/>
        <w:t>co  przedstawia poniższe zestawienie :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ł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0"/>
        <w:gridCol w:w="2520"/>
        <w:gridCol w:w="900"/>
        <w:gridCol w:w="540"/>
        <w:gridCol w:w="900"/>
        <w:gridCol w:w="1080"/>
        <w:gridCol w:w="1080"/>
        <w:gridCol w:w="720"/>
        <w:gridCol w:w="900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I półrocza 2005r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półrocze 2006r.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żet z Uchwały 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ochody wykon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 30.06.2006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9:5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.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,4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.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,4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4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RZĘDY NACZELNYCH ORG. WŁADZY PAŃSTW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,7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  <w:sz w:val="16"/>
              </w:rPr>
              <w:t>Urzędy nacz. org. władzy państw., kontroli i ochrony pr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,7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6"/>
              </w:rPr>
            </w:pPr>
            <w:r>
              <w:rPr>
                <w:bCs/>
                <w:sz w:val="16"/>
              </w:rPr>
              <w:t>BEZPIECZEŃSTWO PUBLICZNE  I OCHRONA  PRZECIW 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bCs/>
                <w:sz w:val="16"/>
              </w:rPr>
              <w:t>Dotacje celowe otrzymane z budżetu państwa na  real. zadań  bież. z zakresu adm. rzą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/>
                <w:sz w:val="16"/>
              </w:rPr>
            </w:pPr>
            <w:r>
              <w:rPr>
                <w:bCs/>
                <w:i w:val="false"/>
                <w:iCs/>
                <w:sz w:val="16"/>
              </w:rPr>
              <w:t xml:space="preserve">OPIEKA SPOŁE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43.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80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980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64.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6,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Świadczenia rodzinne oraz składki na ubezp.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40.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80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63.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6,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etu państwa na  real. zadań  bież. z zakresu adm. rzą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0.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3.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,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tacje celowe otrzymane z budżetu państwa na inwest. i zakupy inwest. z zakresu adm. rzą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Składki  na ubezp. zdrowotne opłacane za osoby pobierające niektóre świadczenia z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,6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Zasiłki i pomoc w naturze oraz skł. na ubezp.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.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4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.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2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Zasiłki rodzinne, pielęgnacyjne i 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  <w:t>Ośrodki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sz w:val="16"/>
              </w:rPr>
            </w:pPr>
            <w:r>
              <w:rPr>
                <w:bCs/>
                <w:i w:val="false"/>
                <w:sz w:val="16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świetlenie ulic, placów dr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1.186.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8"/>
              </w:rPr>
              <w:t>2.892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3.063.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1.608.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135,6</w:t>
            </w:r>
          </w:p>
        </w:tc>
      </w:tr>
    </w:tbl>
    <w:p>
      <w:pPr>
        <w:pStyle w:val="Normal"/>
        <w:ind w:left="400" w:firstLine="708"/>
        <w:jc w:val="both"/>
        <w:rPr/>
      </w:pPr>
      <w:r>
        <w:rPr>
          <w:b/>
        </w:rPr>
        <w:t xml:space="preserve">W Y D A T K I  </w:t>
      </w:r>
      <w:r>
        <w:rPr/>
        <w:t xml:space="preserve"> poniesione na realizację </w:t>
      </w:r>
      <w:r>
        <w:rPr>
          <w:b/>
        </w:rPr>
        <w:t xml:space="preserve">zadań zleconych </w:t>
      </w:r>
      <w:r>
        <w:rPr/>
        <w:t>wyniosły zbiorczo kwotę 1.188.996 zł  i stanowią 38,8 % realizacji planu po zmianach równemu zaplanowanym dotacjom na te zadania czyli kwocie 3.063.907 zł. Oto jak przedstawia się ich wykonanie wg szczegółowych zadań  :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1701"/>
        <w:gridCol w:w="900"/>
        <w:gridCol w:w="720"/>
        <w:gridCol w:w="900"/>
        <w:gridCol w:w="957"/>
        <w:gridCol w:w="943"/>
        <w:gridCol w:w="540"/>
        <w:gridCol w:w="501"/>
        <w:gridCol w:w="884"/>
      </w:tblGrid>
      <w:tr>
        <w:trPr>
          <w:trHeight w:val="7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zdz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Wykonanie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n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Wykonanie na 30.06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Plan z uchwały rady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2006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Wykonanie na 30.06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8: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8: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Wpływy dotacji z UW6 r.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>Administracja  publi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9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9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949,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.95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rzędy wojewódz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.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.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.9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.9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43.949,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,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.95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56,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datkowe wynagrodzenie roczn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ładki na ubezpieczenia społeczn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19,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3,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Odpisy na zakładowy fundusz świadczeń sockal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is powszechny i in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rzędy naczelny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organów władzy państwowej, kontroli i ochrony prawa oraz sądownict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5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ktualizacja spisów wyborc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3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3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5,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,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7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ładki na ubezpieczenia społeczn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akup materiałów i wyposażeni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,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bory do rad gmin,rad powiatów i sejmikóworaz refere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ferenda ogólnokrajowe i konstytucyjn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EZPIECZEŃSTWO PUBLICZNE I OCHRONA P.PO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5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Obrona cywiln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akup materiałów i wyposażeni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świata i wychowanie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koły podstawow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prawka  szkol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Pomoc społeczna</w:t>
            </w: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b/>
                <w:bCs/>
                <w:color w:val="000000"/>
                <w:sz w:val="22"/>
              </w:rPr>
              <w:t>zadania bieżąc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3.48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017.92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809.0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980.297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44.900,8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,4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64.265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Świadczenia społ.-zadania bieżąc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1.85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9.04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601.0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.777.0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052.272,4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7,9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13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.463.373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osobowe nieza-liczone do wynagrodzeń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8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5.3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3.0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97.0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6.757,8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7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32,5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2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datkowe wynagrodzenie roczne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1,3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1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5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2,6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,0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Zakup materiałów i wyposażenia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9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4,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6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6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8,2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1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6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6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73,5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ładki na ubezpieczenia zdrowotne opł. za osoby pobierające niektóre świadcz. z pomocy społ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25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57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.0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.0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523,6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,9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500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Świadczenia społeczne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0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00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23,6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9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7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asiłki i pomoc w naturze oraz składki na ubezp.społeczn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0.6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.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9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4.29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.104,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.39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Świadczenia społeczn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6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29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104,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asiłki rodzinne, pielęgnacyjne i wychowaw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enowe ośrodki pomocy społecz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.3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2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została działaln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świetlenie ul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LECONE-bieżą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2.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060.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.892.6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063.9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188.995,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,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608.88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ZLECONE -INWESTYC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.3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LECONE OGÓŁ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81.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060.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.892.6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063.9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188.995,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,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608.88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>Jak wynika z przedstawionych danych  dotacje wpłynęły w ogólnej wysokości 1.608.885 zł , wydatki zaś wyniosły 1.188.996 zł .Zasiłki i świadczenia społeczne w dz. 852 są wypłacane zgodnie z wydanym decyzjami ,natomiast  wydatki w dz. 750,751 zostaną na pewno wykonane w 100 %.</w:t>
      </w:r>
    </w:p>
    <w:p>
      <w:pPr>
        <w:pStyle w:val="Tekstpodstawowy2"/>
        <w:rPr/>
      </w:pPr>
      <w:r>
        <w:rPr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 xml:space="preserve">IV. Z a d a n i </w:t>
      </w:r>
      <w:r>
        <w:rPr>
          <w:sz w:val="28"/>
          <w:szCs w:val="24"/>
        </w:rPr>
        <w:t xml:space="preserve">a  </w:t>
      </w:r>
      <w:r>
        <w:rPr>
          <w:szCs w:val="24"/>
        </w:rPr>
        <w:t xml:space="preserve">związane z wykonywaniem zadań </w:t>
      </w:r>
      <w:r>
        <w:rPr>
          <w:b/>
          <w:bCs/>
          <w:szCs w:val="24"/>
        </w:rPr>
        <w:t xml:space="preserve">realizowanych na podstawie u m ó w   i  p o r o z u m i e ń   </w:t>
      </w:r>
      <w:r>
        <w:rPr>
          <w:szCs w:val="24"/>
        </w:rPr>
        <w:t>między jednostkami  administracji samorządowej  i rządowej</w:t>
      </w:r>
      <w:r>
        <w:rPr>
          <w:b/>
          <w:bCs/>
          <w:szCs w:val="24"/>
        </w:rPr>
        <w:t xml:space="preserve"> </w:t>
      </w:r>
      <w:r>
        <w:rPr>
          <w:szCs w:val="24"/>
        </w:rPr>
        <w:t>są w budżecie gminy stałą pozycją i obejmują swym zasięgiem coraz większy krąg spra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</w:rPr>
        <w:t xml:space="preserve">D O T A C J E   C E L O W E    na te zadania  </w:t>
      </w:r>
      <w:r>
        <w:rPr/>
        <w:t>wpłynęły w kwocie   97.651 zł na plan po zmianach 149.087 zł stanowiąc 65,5% realizację tego planu. Oto zestawienie  uszczegóławiające źródła poszczególnych dotacji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980"/>
        <w:gridCol w:w="1080"/>
        <w:gridCol w:w="540"/>
        <w:gridCol w:w="1080"/>
        <w:gridCol w:w="1080"/>
        <w:gridCol w:w="1080"/>
        <w:gridCol w:w="720"/>
        <w:gridCol w:w="900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I półrocza 2005r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półrocze 2006r.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żet z Uchwały 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 wykon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 30.06.2005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9:5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6.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gi publiczne powi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rymane z powiatu na zad.bieżace realiz.na podstawie porozumień miedzy 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samorządu województwa na inwestycje i zakupy inwestycyjne realizowane na podstawie  porozumień miedzy 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eka społec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od samorządu województwa na zadania bieżące realizowane na podstawie porozumień między 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7.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od samorzadu województwa na zadania bieżące realizowane na podstawie porozum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25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od samorzadu województwa na zadania bieżące realizowane na podstawie porozum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82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ospodarka komunalna  i ochrona środowi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trzymanie ziele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ultura i ochrona dziedzictwa kultur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hrona  zabyt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.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.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.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.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Wydatki na realizację tych zadań zrealizowane zostały 53,1 % i wyniosły 79.203  zł na plan 149.087 zł 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614"/>
        <w:gridCol w:w="1441"/>
        <w:gridCol w:w="655"/>
        <w:gridCol w:w="617"/>
        <w:gridCol w:w="617"/>
        <w:gridCol w:w="617"/>
        <w:gridCol w:w="617"/>
        <w:gridCol w:w="617"/>
        <w:gridCol w:w="617"/>
        <w:gridCol w:w="466"/>
        <w:gridCol w:w="466"/>
        <w:gridCol w:w="756"/>
      </w:tblGrid>
      <w:tr>
        <w:trPr>
          <w:trHeight w:val="77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ozdz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Wykonanie I półrocze 20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</w:rPr>
              <w:t>30.06.</w:t>
            </w:r>
            <w:r>
              <w:rPr>
                <w:bCs/>
                <w:color w:val="000000"/>
                <w:sz w:val="16"/>
              </w:rPr>
              <w:t xml:space="preserve"> 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a 30.06. 20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ykonanie na 30.06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5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lan z uchwały rady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lan po zmianach 200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ykonanie na 30.06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: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: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Wpływy dotacji 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nspor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.2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.9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</w:rPr>
              <w:t>25.5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0.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1.6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1.6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.323,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9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6.571</w:t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60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Drogi publicz powiat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31.2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5.9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25.5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40.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71.6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71.6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.323,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59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46.571</w:t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7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ezpieczeństwo i ochrona przeciwpożaro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754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chotnicze Straże Pożar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ydatki inwestycyjne jednostek budżetowyc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moc społeczn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została działalność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stypendium edukac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-ze środków marszałk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-ze środków gmin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Edukacyjna opieka wychowawc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.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6.880,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.080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moc materialna dla ucznió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7.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1.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3.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6.880,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0.080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32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Stypendia dla ucznió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7.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21.1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36.3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25.078,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3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27.254,40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32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Stypendia dla ucznió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9.9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17.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11.801,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12.825,60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Gospodarka komunalna i ochrona środowisk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000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90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Utrzymanie zieleni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.000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ultura i ochrona dziedzictwa narodoweg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4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.000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92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chrona i konserwacja zabytkó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4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 celowe z budżetu na finansowanie lub dofinansowanie kosztów realizacji inwestycji i zakupów inwestycyjnych jednostek niezaliczonych do sektora finansów publicznyc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921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została działalnoś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.000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a podmiotowa z budżetu otrzymana przez samorządową instytucje kultur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6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6.000</w:t>
            </w:r>
          </w:p>
        </w:tc>
      </w:tr>
      <w:tr>
        <w:trPr>
          <w:trHeight w:val="173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 porozumieni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.1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.8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6.4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.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6.7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0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9.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3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651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szystkie zadania , na które przyznane zostały dotacje zostaną  wykorzystane  zgodnie z zawartymi umowami i porozumieniami. </w:t>
      </w:r>
    </w:p>
    <w:p>
      <w:pPr>
        <w:pStyle w:val="Normal"/>
        <w:jc w:val="both"/>
        <w:rPr/>
      </w:pPr>
      <w:r>
        <w:rPr>
          <w:b/>
        </w:rPr>
        <w:t xml:space="preserve">DOTACJE CELOWE  na zadania własne </w:t>
      </w:r>
      <w:r>
        <w:rPr/>
        <w:t xml:space="preserve">wpłynęły w kwocie 300.270 zł, tj. w 68,3% w stosunku do planu wynoszącego 439.558 zł. </w:t>
      </w:r>
    </w:p>
    <w:p>
      <w:pPr>
        <w:pStyle w:val="Normal"/>
        <w:numPr>
          <w:ilvl w:val="0"/>
          <w:numId w:val="2"/>
        </w:numPr>
        <w:ind w:left="500" w:firstLine="208"/>
        <w:jc w:val="both"/>
        <w:rPr>
          <w:sz w:val="20"/>
        </w:rPr>
      </w:pPr>
      <w:r>
        <w:rPr>
          <w:sz w:val="20"/>
        </w:rPr>
        <w:t xml:space="preserve">. W ramach zadań  bieżących dotacje  dotyczą  przede wszystkim  wyprawki szkolnej, zasiłków i pomocy w naturze ,ośrodka pomocy społecznej,dozywiania dzieci, stypendiów socjalnych  dla uczniów. </w:t>
      </w:r>
    </w:p>
    <w:p>
      <w:pPr>
        <w:pStyle w:val="Normal"/>
        <w:numPr>
          <w:ilvl w:val="0"/>
          <w:numId w:val="2"/>
        </w:numPr>
        <w:ind w:left="500" w:firstLine="208"/>
        <w:jc w:val="both"/>
        <w:rPr>
          <w:sz w:val="18"/>
        </w:rPr>
      </w:pPr>
      <w:r>
        <w:rPr/>
        <w:t>Wszystkie dotacje  zostaną z pewnością wykorzystane do końca roku zgodnie z celem na który zostały przyznane.</w:t>
      </w:r>
      <w:r>
        <w:rPr>
          <w:sz w:val="22"/>
        </w:rPr>
        <w:t xml:space="preserve">   </w:t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8"/>
        </w:rPr>
        <w:t>V.   W Y D A T K I    B U D Ż E T O W E</w:t>
      </w:r>
      <w:r>
        <w:rPr/>
        <w:t xml:space="preserve">   gminy  zestawione syntetycznie  </w:t>
      </w:r>
      <w:r>
        <w:rPr>
          <w:b/>
        </w:rPr>
        <w:t>przedstawiają się następująco:</w:t>
      </w: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205"/>
        <w:gridCol w:w="981"/>
        <w:gridCol w:w="567"/>
        <w:gridCol w:w="1134"/>
        <w:gridCol w:w="1134"/>
        <w:gridCol w:w="992"/>
        <w:gridCol w:w="567"/>
        <w:gridCol w:w="561"/>
      </w:tblGrid>
      <w:tr>
        <w:trPr/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I półr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</w:tr>
      <w:tr>
        <w:trPr/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 uchwały ra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 30.0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9: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9: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DATKI ZBIORCZ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.696.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889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302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815.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eżące ( 2+3+  4 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480.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.980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.377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729.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3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Zlecone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60.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892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063.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188.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2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orozumieni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.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6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9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79.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łasne bieżą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364.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.961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.164.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.461.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8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1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majątk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.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908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12.924.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.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tym inwestycj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.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824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840.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.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/4+5 =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azem wydatki własne I-2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80.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870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89.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47.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wydatkach zbiorczych gminy łącznie :  -wynagrodzenia  i pochodn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38.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11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Dotacje z budżetu gminy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1.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następnych stronach   są przedstawione wydatki  wg  klasyfikacji budżetowej    </w:t>
      </w:r>
    </w:p>
    <w:p>
      <w:pPr>
        <w:pStyle w:val="Normal"/>
        <w:rPr/>
      </w:pPr>
      <w:r>
        <w:rPr/>
        <w:t>z wyszczególnieniem   zadań  analitycznych w podziale na bieżące i inwestycyjne  w porównaniu do wykonania I półrocza 2005r. oraz do budżetu uchwalonego przez Radę i wprowadzone zmiany planów. Natomiast wydatki szczegółowe w jednostkach podległych omawiają</w:t>
      </w:r>
    </w:p>
    <w:p>
      <w:pPr>
        <w:sectPr>
          <w:headerReference w:type="default" r:id="rId2"/>
          <w:type w:val="nextPage"/>
          <w:pgSz w:w="11906" w:h="16838"/>
          <w:pgMar w:left="1077" w:right="1418" w:gutter="0" w:header="709" w:top="765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załączniki Nr 9-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 b i e ż ą c e  w dziale 010- Rolnictwo i łowiectwo zostały wykonane  w kwocie 13.582 zł na plan  41.000 zł, tj. w 33,1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2879"/>
        <w:gridCol w:w="1261"/>
        <w:gridCol w:w="1080"/>
        <w:gridCol w:w="1080"/>
        <w:gridCol w:w="900"/>
        <w:gridCol w:w="700"/>
        <w:gridCol w:w="720"/>
      </w:tblGrid>
      <w:tr>
        <w:trPr>
          <w:trHeight w:val="10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ykonanie I półrocza 2005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z Uchwały Rady 2006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I półro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4</w:t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rastruktura wodociągowa  i sanitacyjna ws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32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92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670,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</w:tr>
      <w:tr>
        <w:trPr>
          <w:trHeight w:val="18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Zakup materiałów i wyposażeni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</w:tr>
      <w:tr>
        <w:trPr>
          <w:trHeight w:val="30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energia studni publicz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chlorowanie wody w stud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kup usług pozostałych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ajęcie pasa drogowego przy budowie wodociągu w Zerbun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 inwestycyjne jednostek budżet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501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Budowa wodociągu Kostrzewy-dokumentac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8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udowa wodociągu Studzianka-dokumentacj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udowa wodociągu Kramarzewo- dokumentacj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2.25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 inwestycyjne jednostek budżet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548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34.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owa sieci wodociągowej Kolonia Franknowo w 3 kierunkach :Zegot,Prosit,Tłok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4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3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owa wodociągu Kiersztan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13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udowa sieci wodoc.iągowej wraz z przyłączami Kolonia Jeziorany—Zagajnik-Miejska Wieś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91.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1.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inwestycyjne jednostek budżet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33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547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21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owa sieci wodoc. do zabudowy kolonijnej w  msc. Frankn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sz w:val="18"/>
              </w:rPr>
              <w:t>291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1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3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owa sieci wodociągowej z przełączeniami  w Kiersztanow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</w:rPr>
              <w:t>382.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6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3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dowa sieci wodociągowej wraz z przyłączami Kolonia Jeziorany—Zagajnik-Miejska Wie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8.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8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3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kupy inwestycyjne jednostek budżetowych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001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by rolnicz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1.5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1</w:t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Wpłaty gmin na rzecz Izb Rolniczych /2%wpływów podatku rolnego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89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2879"/>
        <w:gridCol w:w="1081"/>
        <w:gridCol w:w="1080"/>
        <w:gridCol w:w="1080"/>
        <w:gridCol w:w="1080"/>
        <w:gridCol w:w="540"/>
        <w:gridCol w:w="540"/>
      </w:tblGrid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dział 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55.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.815.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206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110,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 tym : -wydatki bieżą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.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.58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</w:t>
            </w:r>
          </w:p>
        </w:tc>
      </w:tr>
      <w:tr>
        <w:trPr>
          <w:trHeight w:val="3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Inwestyc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.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714.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774.88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9.624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0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ziale 600- Transport i łączność wydatki   b i e ż ą c e  zostały zrealizowane kwotą 125.288  zł na plan 270.855 zł. tj.w  46,3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7"/>
        <w:gridCol w:w="2343"/>
        <w:gridCol w:w="1080"/>
        <w:gridCol w:w="1260"/>
        <w:gridCol w:w="1080"/>
        <w:gridCol w:w="1080"/>
        <w:gridCol w:w="540"/>
        <w:gridCol w:w="720"/>
      </w:tblGrid>
      <w:tr>
        <w:trPr>
          <w:trHeight w:val="10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 I półrocza 200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chwał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006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I półrocza 2006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rogi publiczne powiatowe /</w:t>
            </w:r>
            <w:r>
              <w:rPr>
                <w:sz w:val="20"/>
              </w:rPr>
              <w:t>realizowane w drodze porozumienia</w:t>
            </w: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323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5</w:t>
            </w:r>
          </w:p>
        </w:tc>
      </w:tr>
      <w:tr>
        <w:trPr>
          <w:trHeight w:val="3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.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.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.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. i wypos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>remont cząs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929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9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9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16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7</w:t>
            </w:r>
          </w:p>
        </w:tc>
      </w:tr>
      <w:tr>
        <w:trPr>
          <w:trHeight w:val="4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rody i wydatki os. nie zalicz.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7</w:t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69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99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28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4</w:t>
            </w:r>
          </w:p>
        </w:tc>
      </w:tr>
      <w:tr>
        <w:trPr>
          <w:trHeight w:val="3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</w:tr>
      <w:tr>
        <w:trPr>
          <w:trHeight w:val="3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18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</w:tr>
      <w:tr>
        <w:trPr>
          <w:trHeight w:val="2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modernizacja dro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671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zem wydatki bież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.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9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westy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0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i zakładów budżetowych /3 odcinki dróg po 50.00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0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rnizacja ciągów pieszych w centrum Jezioran, w ty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i zakładów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środki ZPO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i zakładów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środki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DZIAŁ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.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1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1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.492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2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W tym: wydatki bieżą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</w:rPr>
              <w:t>140.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70.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70.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25.288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9,1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</w:rPr>
              <w:t xml:space="preserve">Inwestyc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0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0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.20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ydatki  b i e ż ą c e    w dziale 700 – Gospodarka mieszkaniowa  na plan 71.450 zł  zrealizowano kwotą  17.387 zł tj.w  24,3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2479"/>
        <w:gridCol w:w="1435"/>
        <w:gridCol w:w="900"/>
        <w:gridCol w:w="1078"/>
        <w:gridCol w:w="1029"/>
        <w:gridCol w:w="589"/>
        <w:gridCol w:w="740"/>
      </w:tblGrid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I półrocza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z Uchwały Ra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 r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iana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I półro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 r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4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jednostki obsługi gosp. mieszk. i komunal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yłapywanie ps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. gruntami i nieruchomościa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.9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.4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867,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agencyjno .prowizyj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płata targ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. społe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bezosobowe pracownik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. i wyposaż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trHeight w:val="1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 dostawa energii cieplnej do mieszkania(rezerwa mieszk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daptacja b. zlewni na mieszkanie w Kramarzew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3,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  <w:tr>
        <w:trPr>
          <w:trHeight w:val="1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sz w:val="16"/>
              </w:rPr>
            </w:pPr>
            <w:r>
              <w:rPr>
                <w:sz w:val="16"/>
              </w:rPr>
              <w:t>- wycena lokal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sz w:val="16"/>
              </w:rPr>
            </w:pPr>
            <w:r>
              <w:rPr>
                <w:sz w:val="16"/>
              </w:rPr>
              <w:t>- założenie ksią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sz w:val="16"/>
              </w:rPr>
            </w:pPr>
            <w:r>
              <w:rPr>
                <w:sz w:val="16"/>
              </w:rPr>
              <w:t>- ogłos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/>
            </w:pPr>
            <w:r>
              <w:rPr>
                <w:sz w:val="16"/>
              </w:rPr>
              <w:t>- Utrzymanie targowis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sz w:val="16"/>
              </w:rPr>
            </w:pPr>
            <w:r>
              <w:rPr>
                <w:sz w:val="16"/>
              </w:rPr>
              <w:t>- wyrysy geodezyj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sz w:val="16"/>
              </w:rPr>
            </w:pPr>
            <w:r>
              <w:rPr>
                <w:sz w:val="16"/>
              </w:rPr>
              <w:t>- wywóz nieczystoś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sz w:val="16"/>
              </w:rPr>
            </w:pPr>
            <w:r>
              <w:rPr>
                <w:sz w:val="16"/>
              </w:rPr>
              <w:t>- niwelacja teren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sz w:val="16"/>
              </w:rPr>
            </w:pPr>
            <w:r>
              <w:rPr>
                <w:sz w:val="16"/>
              </w:rPr>
              <w:t>- naprawa koszy park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ykon. map m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-wo, Zerbu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sz w:val="16"/>
              </w:rPr>
            </w:pPr>
            <w:r>
              <w:rPr>
                <w:sz w:val="16"/>
              </w:rPr>
              <w:t>- wycinka drze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/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0,4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inwest. jednostek</w:t>
            </w:r>
          </w:p>
          <w:p>
            <w:pPr>
              <w:pStyle w:val="Normal"/>
              <w:ind w:left="-1330" w:firstLine="13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.0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.9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5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928</w:t>
            </w:r>
          </w:p>
        </w:tc>
      </w:tr>
      <w:tr>
        <w:trPr>
          <w:trHeight w:val="4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acja piwnic</w:t>
            </w:r>
          </w:p>
          <w:p>
            <w:pPr>
              <w:pStyle w:val="Normal"/>
              <w:ind w:left="-1330" w:firstLine="133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amkowych – dokumentac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agosp.nieruchomości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po BETA-MIL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/>
            </w:pPr>
            <w:r>
              <w:rPr>
                <w:i/>
                <w:iCs/>
                <w:sz w:val="16"/>
              </w:rPr>
              <w:t>Projekt rejonowej</w:t>
            </w:r>
          </w:p>
          <w:p>
            <w:pPr>
              <w:pStyle w:val="Normal"/>
              <w:ind w:left="-1330" w:firstLine="133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Kotłowni ekologicznej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6.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4.5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dbudowa budynku</w:t>
            </w:r>
          </w:p>
          <w:p>
            <w:pPr>
              <w:pStyle w:val="Normal"/>
              <w:ind w:left="-1330" w:firstLine="133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eszk. Kościelna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8.0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8.0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kumentacja projektowa budynku mieszkalnego wielo z 10  lokalami socjalny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atki na zakupy inwest. </w:t>
            </w:r>
          </w:p>
          <w:p>
            <w:pPr>
              <w:pStyle w:val="Normal"/>
              <w:ind w:left="-1330" w:firstLine="13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ek budżetow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ykup nieruchomoś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DZIAŁ 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.9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.4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867,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,8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W tym : wydatki bieżąc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7.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1.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.387,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4,2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0" w:firstLine="133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</w:rPr>
              <w:t xml:space="preserve">Inwestycj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9.0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0.9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.4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</w:rPr>
              <w:t>117714</w:t>
            </w:r>
          </w:p>
        </w:tc>
      </w:tr>
    </w:tbl>
    <w:p>
      <w:pPr>
        <w:pStyle w:val="Heading7"/>
        <w:rPr/>
      </w:pPr>
      <w:r>
        <w:rPr>
          <w:sz w:val="28"/>
        </w:rPr>
        <w:t xml:space="preserve">Wydatki w dziale 710 – Działalność Usługowa </w:t>
      </w:r>
      <w:r>
        <w:rPr>
          <w:sz w:val="20"/>
        </w:rPr>
        <w:t>dotyczą  wyłącznie wydatków bieżących 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87"/>
        <w:gridCol w:w="2163"/>
        <w:gridCol w:w="1260"/>
        <w:gridCol w:w="1080"/>
        <w:gridCol w:w="963"/>
        <w:gridCol w:w="1197"/>
        <w:gridCol w:w="720"/>
        <w:gridCol w:w="540"/>
      </w:tblGrid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I półrocza 200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z Uchwały Rady 2006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I półrocz 2006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y zagospodaro-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.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34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,2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4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 w:val="18"/>
              </w:rPr>
              <w:t>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DZIAŁ 7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.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34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w dziale 750 Administracja publiczna  wyniosły 732.651 zł  zł na plan </w:t>
      </w:r>
      <w:r>
        <w:rPr>
          <w:b/>
          <w:bCs/>
          <w:sz w:val="22"/>
        </w:rPr>
        <w:t>1.632.842</w:t>
      </w:r>
      <w:r>
        <w:rPr>
          <w:b/>
          <w:bCs/>
        </w:rPr>
        <w:t xml:space="preserve"> zł i stanowią  44,9%. Wydatki bieżące  wyniosły 724.984 zł na plan 1.587.842zł  i stanowią  45,6%.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2340"/>
        <w:gridCol w:w="900"/>
        <w:gridCol w:w="1080"/>
        <w:gridCol w:w="1080"/>
        <w:gridCol w:w="1080"/>
        <w:gridCol w:w="720"/>
        <w:gridCol w:w="720"/>
      </w:tblGrid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I półrocza 2005 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Uchwały Rady 2006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-nie I półrocza 2006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Wojewódzki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.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.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86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zle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2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3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8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0.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.91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34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9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6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y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86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4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zagra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94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67.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87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3.81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rody i wydatki nie zaliczone do wynagr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1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.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.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.74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datkowe wynagrodzenia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25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35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1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płaty na Państwowy Fundusz Rehabilitacji Osób Niepełnos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00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6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kup usług remontowych/arch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55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a usługi interne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4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zagra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. Fundusz świadczeń socj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towarów i usług/VAT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zakupy inwesty-cyjne jednostek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6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1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gmin na rzecz związku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Z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2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4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dział 750 w tym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2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20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32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2.65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wydatki bież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83.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580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587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724.98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westy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7.66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6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>Dział 751- Urzędy Naczelnych Organów Władzy Państwowej ,Kontroli i Ochrony Prawa   oraz Sądownictwa</w:t>
      </w:r>
      <w:r>
        <w:rPr/>
        <w:t xml:space="preserve"> – w całości dotyczą wydatków bieżących zleconych 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602"/>
        <w:gridCol w:w="2036"/>
        <w:gridCol w:w="1260"/>
        <w:gridCol w:w="1080"/>
        <w:gridCol w:w="1080"/>
        <w:gridCol w:w="1080"/>
        <w:gridCol w:w="545"/>
        <w:gridCol w:w="715"/>
      </w:tblGrid>
      <w:tr>
        <w:trPr>
          <w:trHeight w:val="10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dzia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  I półrocza 2005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z Uchwały Rady 2006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 I półrocza 2006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: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: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. Org. Władzy Państw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,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460" w:leader="none"/>
              </w:tabs>
              <w:rPr>
                <w:szCs w:val="24"/>
              </w:rPr>
            </w:pPr>
            <w:r>
              <w:rPr>
                <w:szCs w:val="24"/>
              </w:rPr>
              <w:t>Wynagrodzenia bez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5,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460" w:leader="none"/>
              </w:tabs>
              <w:rPr/>
            </w:pPr>
            <w:r>
              <w:rPr/>
              <w:t>Razem dział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.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Dział 754 – Bezpieczeństwo Publiczne i Ochrona Przeciwpożarowa .</w:t>
      </w:r>
    </w:p>
    <w:p>
      <w:pPr>
        <w:pStyle w:val="Tekstpodstawowy2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2340"/>
        <w:gridCol w:w="1440"/>
        <w:gridCol w:w="900"/>
        <w:gridCol w:w="1080"/>
        <w:gridCol w:w="1080"/>
        <w:gridCol w:w="540"/>
        <w:gridCol w:w="720"/>
      </w:tblGrid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 I półrocza 2005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 Uchwał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 I półro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:4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76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3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8460" w:leader="none"/>
              </w:tabs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Nagrody i wyd.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6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</w:rPr>
            </w:pPr>
            <w:r>
              <w:rPr>
                <w:sz w:val="16"/>
              </w:rPr>
              <w:t>4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sz w:val="16"/>
              </w:rPr>
            </w:pPr>
            <w:r>
              <w:rPr>
                <w:sz w:val="16"/>
              </w:rPr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sz w:val="16"/>
              </w:rPr>
            </w:pPr>
            <w:r>
              <w:rPr>
                <w:sz w:val="16"/>
              </w:rPr>
              <w:t>Składki na 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4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sz w:val="16"/>
              </w:rPr>
            </w:pPr>
            <w:r>
              <w:rPr>
                <w:sz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.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67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386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,5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08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w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844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,3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9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3,5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ubezpieczenia pojaz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składka członka wspi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55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ubezpieczenia członków O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. jedn.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7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6,7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udowa nowej  strażnicy dla jednostki OSP w J-n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gm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5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P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dowa garażu dla OSP Wójtów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rozdział 75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.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0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0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.76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rona cywi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dział 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52.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0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0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.76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</w:t>
            </w:r>
          </w:p>
        </w:tc>
      </w:tr>
    </w:tbl>
    <w:p>
      <w:pPr>
        <w:pStyle w:val="Tekstpodstawowy3"/>
        <w:jc w:val="left"/>
        <w:rPr>
          <w:rFonts w:eastAsia="Bookman Old Style"/>
        </w:rPr>
      </w:pPr>
      <w:r>
        <w:rPr>
          <w:rFonts w:eastAsia="Bookman Old Style"/>
        </w:rPr>
        <w:t xml:space="preserve">              </w:t>
      </w:r>
    </w:p>
    <w:p>
      <w:pPr>
        <w:pStyle w:val="Tekstpodstawowy3"/>
        <w:jc w:val="left"/>
        <w:rPr/>
      </w:pPr>
      <w:r>
        <w:rPr>
          <w:rFonts w:eastAsia="Bookman Old Style"/>
        </w:rPr>
        <w:t xml:space="preserve">  </w:t>
      </w:r>
      <w:r>
        <w:rPr>
          <w:sz w:val="24"/>
        </w:rPr>
        <w:t xml:space="preserve">Wydatki w dz 756 dotyczą  rozdziału 75615 – Pobór podatków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0"/>
        <w:gridCol w:w="2152"/>
        <w:gridCol w:w="1208"/>
        <w:gridCol w:w="1260"/>
        <w:gridCol w:w="900"/>
        <w:gridCol w:w="1080"/>
        <w:gridCol w:w="540"/>
        <w:gridCol w:w="720"/>
      </w:tblGrid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 I półrocza 2005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z Uchwały Rady 2006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e I półrocza 2006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% 7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7:4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564</w:t>
            </w: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bór  podatków opłat  i nieopodatk. nal. budżet</w:t>
            </w:r>
            <w:r>
              <w:rPr>
                <w:sz w:val="18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19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. agencyjno-prowizyj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486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Zakup materiałów i wyposaż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5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óżne opłaty i skład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46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ział 7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9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Dział 757 – Obsługa długu publicznego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"/>
        <w:gridCol w:w="2114"/>
        <w:gridCol w:w="1412"/>
        <w:gridCol w:w="1230"/>
        <w:gridCol w:w="899"/>
        <w:gridCol w:w="940"/>
        <w:gridCol w:w="632"/>
        <w:gridCol w:w="603"/>
      </w:tblGrid>
      <w:tr>
        <w:trPr>
          <w:trHeight w:val="10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Wykonanie I półrocza 2005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z Uchwał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d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miana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 I półro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06r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: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bsługa pap. wart., kredyt. i pożyczek jst</w:t>
            </w:r>
            <w:r>
              <w:rPr>
                <w:sz w:val="20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5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338,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,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5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38,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,4</w:t>
            </w:r>
          </w:p>
        </w:tc>
      </w:tr>
      <w:tr>
        <w:trPr>
          <w:trHeight w:val="2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wodociąg Zerbu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.3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kanalizacja Olszew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.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 sala gimnastycz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2.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6.338,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2,5</w:t>
            </w:r>
          </w:p>
        </w:tc>
      </w:tr>
      <w:tr>
        <w:trPr>
          <w:trHeight w:val="1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 inne koszty obsługi kredytów i pożycze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jc w:val="center"/>
        <w:rPr/>
      </w:pPr>
      <w:r>
        <w:rPr/>
        <w:t xml:space="preserve">Wydatki w dziale </w:t>
      </w:r>
      <w:r>
        <w:rPr>
          <w:b/>
          <w:bCs/>
          <w:sz w:val="28"/>
        </w:rPr>
        <w:t>801 – Oświata i Wychowanie</w:t>
      </w:r>
      <w:r>
        <w:rPr/>
        <w:t>.</w:t>
      </w:r>
    </w:p>
    <w:p>
      <w:pPr>
        <w:pStyle w:val="Tekstpodstawowy2"/>
        <w:jc w:val="center"/>
        <w:rPr/>
      </w:pPr>
      <w:r>
        <w:rPr/>
        <w:t>zrealizowano kwotą 3.326.691 zł  na plan 6.712.501 zł tj. w 49,5 %</w:t>
      </w:r>
    </w:p>
    <w:p>
      <w:pPr>
        <w:pStyle w:val="Tekstpodstawowy2"/>
        <w:jc w:val="center"/>
        <w:rPr/>
      </w:pPr>
      <w:r>
        <w:rPr/>
      </w:r>
    </w:p>
    <w:tbl>
      <w:tblPr>
        <w:tblW w:w="9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43"/>
        <w:gridCol w:w="1910"/>
        <w:gridCol w:w="1267"/>
        <w:gridCol w:w="1094"/>
        <w:gridCol w:w="941"/>
        <w:gridCol w:w="1181"/>
        <w:gridCol w:w="566"/>
        <w:gridCol w:w="739"/>
      </w:tblGrid>
      <w:tr>
        <w:trPr>
          <w:trHeight w:val="106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18"/>
                <w:szCs w:val="18"/>
              </w:rPr>
            </w:pPr>
            <w:r>
              <w:rPr>
                <w:b/>
                <w:bCs/>
                <w:color w:val="656565"/>
                <w:sz w:val="18"/>
                <w:szCs w:val="18"/>
              </w:rPr>
              <w:t>Rozdzia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b/>
                <w:bCs/>
                <w:color w:val="545454"/>
                <w:sz w:val="18"/>
                <w:szCs w:val="18"/>
              </w:rPr>
              <w:t>Wyszczególnieni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545454"/>
                <w:sz w:val="18"/>
                <w:szCs w:val="18"/>
              </w:rPr>
              <w:t xml:space="preserve">Wykonanie </w:t>
            </w:r>
            <w:r>
              <w:rPr>
                <w:b/>
                <w:bCs/>
                <w:color w:val="545454"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color w:val="545454"/>
                <w:sz w:val="18"/>
                <w:szCs w:val="18"/>
              </w:rPr>
              <w:t>półrocza 2005r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b/>
                <w:bCs/>
                <w:color w:val="545454"/>
                <w:sz w:val="18"/>
                <w:szCs w:val="18"/>
              </w:rPr>
              <w:t>Plan z Uchwały Rady 2006r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18"/>
                <w:szCs w:val="18"/>
              </w:rPr>
            </w:pPr>
            <w:r>
              <w:rPr>
                <w:b/>
                <w:bCs/>
                <w:color w:val="656565"/>
                <w:sz w:val="18"/>
                <w:szCs w:val="18"/>
              </w:rPr>
              <w:t>Plan po zmiana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656565"/>
                <w:sz w:val="18"/>
                <w:szCs w:val="18"/>
              </w:rPr>
              <w:t>Wykona</w:t>
              <w:softHyphen/>
              <w:t xml:space="preserve">nie </w:t>
            </w:r>
            <w:r>
              <w:rPr>
                <w:b/>
                <w:bCs/>
                <w:color w:val="656565"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color w:val="656565"/>
                <w:sz w:val="18"/>
                <w:szCs w:val="18"/>
              </w:rPr>
              <w:t>półrocza 2006r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</w:t>
            </w:r>
            <w:r>
              <w:rPr>
                <w:b/>
                <w:bCs/>
                <w:color w:val="000000"/>
                <w:sz w:val="18"/>
                <w:szCs w:val="18"/>
              </w:rPr>
              <w:t>7: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</w:t>
            </w:r>
            <w:r>
              <w:rPr>
                <w:b/>
                <w:bCs/>
                <w:color w:val="000000"/>
                <w:sz w:val="18"/>
                <w:szCs w:val="18"/>
              </w:rPr>
              <w:t>7:4</w:t>
            </w:r>
          </w:p>
        </w:tc>
      </w:tr>
      <w:tr>
        <w:trPr>
          <w:trHeight w:val="21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801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Szkoły podstawow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545454"/>
                <w:sz w:val="20"/>
                <w:szCs w:val="20"/>
              </w:rPr>
              <w:t>1.486.7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2.822.6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2.951.18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1.448.211,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9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97,4</w:t>
            </w:r>
          </w:p>
        </w:tc>
      </w:tr>
    </w:tbl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643"/>
        <w:gridCol w:w="1911"/>
        <w:gridCol w:w="1258"/>
        <w:gridCol w:w="1104"/>
        <w:gridCol w:w="941"/>
        <w:gridCol w:w="1190"/>
        <w:gridCol w:w="557"/>
        <w:gridCol w:w="768"/>
      </w:tblGrid>
      <w:tr>
        <w:trPr>
          <w:trHeight w:val="576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5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Dotacje podmiotowa z budżetu dla niepublicznej jednostki systemu oświat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64.3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30.0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30.06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64.070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9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0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68.5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43.8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43.8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65.939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5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96,2</w:t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31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8"/>
                <w:szCs w:val="18"/>
              </w:rPr>
              <w:t>Świadczenia społecz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.57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0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776.7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.685.3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.685.3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798.408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7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2,8</w:t>
            </w:r>
          </w:p>
        </w:tc>
      </w:tr>
      <w:tr>
        <w:trPr>
          <w:trHeight w:val="37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0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Dodatkowe wynagrodzenia rocz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25.8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32.9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32.9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27.88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96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1,6</w:t>
            </w:r>
          </w:p>
        </w:tc>
      </w:tr>
      <w:tr>
        <w:trPr>
          <w:trHeight w:val="37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1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Składki na ubezpieczenie społecz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70.0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37.5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37.5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73.703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51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2,1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1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Składki na FP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.3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5.9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5.9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3.980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2,7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17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Wynagrodzenia bezosobow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.6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5.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5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9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58,8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2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Zakup materiałów i wyposażeni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77.2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55.0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55.0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75.390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8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97,6</w:t>
            </w:r>
          </w:p>
        </w:tc>
      </w:tr>
      <w:tr>
        <w:trPr>
          <w:trHeight w:val="339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2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.6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8.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8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38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0,6</w:t>
            </w:r>
          </w:p>
        </w:tc>
      </w:tr>
      <w:tr>
        <w:trPr>
          <w:trHeight w:val="14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26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Zakup energi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3.9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24.9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4.9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4.04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56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0,7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27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Zakup usług remontowyc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.4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.7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29.7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.066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71,1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3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Zakup usług pozostałyc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8.9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4.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4.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2.664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41,3</w:t>
            </w:r>
          </w:p>
        </w:tc>
      </w:tr>
      <w:tr>
        <w:trPr>
          <w:trHeight w:val="37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3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Opłaty za usługi internetow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.6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.6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.664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62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4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Podróże służbow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.4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.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.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.415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7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0,8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43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Różne opłaty i składk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.9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3.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3.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890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5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9,9</w:t>
            </w:r>
          </w:p>
        </w:tc>
      </w:tr>
      <w:tr>
        <w:trPr>
          <w:trHeight w:val="71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4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Odpis na zakł. Fundusz Świadezeń Socjalnyc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83.4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14.3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14.3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85.8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2,8</w:t>
            </w:r>
          </w:p>
        </w:tc>
      </w:tr>
      <w:tr>
        <w:trPr>
          <w:trHeight w:val="38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801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48.7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117.7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117.7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59.839,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50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122,8</w:t>
            </w:r>
          </w:p>
        </w:tc>
      </w:tr>
      <w:tr>
        <w:trPr>
          <w:trHeight w:val="566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5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 xml:space="preserve">Dotacje podmiotowe </w:t>
            </w:r>
            <w:r>
              <w:rPr>
                <w:b/>
                <w:bCs/>
                <w:color w:val="767676"/>
                <w:sz w:val="16"/>
                <w:szCs w:val="16"/>
              </w:rPr>
              <w:t xml:space="preserve">z </w:t>
            </w:r>
            <w:r>
              <w:rPr>
                <w:color w:val="767676"/>
                <w:sz w:val="16"/>
                <w:szCs w:val="16"/>
              </w:rPr>
              <w:t>budżetu dla niepublicznej jednostki systemu oświat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9.1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9.1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6.31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0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.7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5.6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5.6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.743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8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99,4</w:t>
            </w:r>
          </w:p>
        </w:tc>
      </w:tr>
      <w:tr>
        <w:trPr>
          <w:trHeight w:val="37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0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30.6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67.2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67.2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3.774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50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10,2</w:t>
            </w:r>
          </w:p>
        </w:tc>
      </w:tr>
      <w:tr>
        <w:trPr>
          <w:trHeight w:val="37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0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Dodatkowe wynagrodzenia rocz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5.0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5.5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5.5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5.329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96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4,7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1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6.7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3.9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3.9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7.358,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52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9,7</w:t>
            </w:r>
          </w:p>
        </w:tc>
      </w:tr>
      <w:tr>
        <w:trPr>
          <w:trHeight w:val="31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1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Składki na FP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.9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.9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.022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53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9,9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4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2.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4.2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4.2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.3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26,9</w:t>
            </w:r>
          </w:p>
        </w:tc>
      </w:tr>
      <w:tr>
        <w:trPr>
          <w:trHeight w:val="33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801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Oddziały klas „0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190.2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399.5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399.5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194.751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48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16161"/>
                <w:sz w:val="20"/>
                <w:szCs w:val="20"/>
              </w:rPr>
              <w:t>102,3</w:t>
            </w:r>
          </w:p>
        </w:tc>
      </w:tr>
      <w:tr>
        <w:trPr>
          <w:trHeight w:val="557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5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65.3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27.2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27.2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63.368,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9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5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0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Nagrody i wydatki osobowe nie zaliczane do wynagrodze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5.7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1.9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1.9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.997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1,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86.5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0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74.2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66.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66.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78.420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7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5,6</w:t>
            </w:r>
          </w:p>
        </w:tc>
      </w:tr>
      <w:tr>
        <w:trPr>
          <w:trHeight w:val="37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0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Dodatkowe wynagrodzenia rocz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1.8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3.2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3.2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2.604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95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6,2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1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Składki na ubezpieczenie społecz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16.4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33.9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33.9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7.320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5,3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1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Składki na FP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2.2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4.6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4.6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2.354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05,1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17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Wynagrodzenia bezosobowe pracowników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42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16"/>
                <w:szCs w:val="16"/>
              </w:rPr>
              <w:t>Zakup materiałów i wyposażeni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2.9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21.1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16161"/>
                <w:sz w:val="20"/>
                <w:szCs w:val="20"/>
              </w:rPr>
              <w:t>21.1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3.738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767676"/>
                <w:sz w:val="20"/>
                <w:szCs w:val="20"/>
              </w:rPr>
              <w:t>17,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767676"/>
                <w:sz w:val="20"/>
                <w:szCs w:val="20"/>
              </w:rPr>
            </w:pPr>
            <w:r>
              <w:rPr>
                <w:rFonts w:cs="Arial" w:ascii="Arial" w:hAnsi="Arial"/>
                <w:color w:val="767676"/>
                <w:sz w:val="20"/>
                <w:szCs w:val="20"/>
              </w:rPr>
              <w:t>128,3</w:t>
            </w:r>
          </w:p>
        </w:tc>
      </w:tr>
    </w:tbl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43"/>
        <w:gridCol w:w="1901"/>
        <w:gridCol w:w="1267"/>
        <w:gridCol w:w="1104"/>
        <w:gridCol w:w="932"/>
        <w:gridCol w:w="1190"/>
        <w:gridCol w:w="557"/>
        <w:gridCol w:w="749"/>
      </w:tblGrid>
      <w:tr>
        <w:trPr>
          <w:trHeight w:val="566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2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2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Zakup energ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8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.078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9,5</w:t>
            </w:r>
          </w:p>
        </w:tc>
      </w:tr>
      <w:tr>
        <w:trPr>
          <w:trHeight w:val="326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27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usług remon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00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2"/>
                <w:szCs w:val="22"/>
              </w:rPr>
              <w:t>1.111,6</w:t>
            </w:r>
          </w:p>
        </w:tc>
      </w:tr>
      <w:tr>
        <w:trPr>
          <w:trHeight w:val="326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3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usług pozostał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3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.9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.9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364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7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3,1</w:t>
            </w:r>
          </w:p>
        </w:tc>
      </w:tr>
      <w:tr>
        <w:trPr>
          <w:trHeight w:val="336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4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Podróże służbow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9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4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08,8</w:t>
            </w:r>
          </w:p>
        </w:tc>
      </w:tr>
      <w:tr>
        <w:trPr>
          <w:trHeight w:val="326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4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Rożne opłaty i skład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4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7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6,5</w:t>
            </w:r>
          </w:p>
        </w:tc>
      </w:tr>
      <w:tr>
        <w:trPr>
          <w:trHeight w:val="374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4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8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.7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.7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8.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75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1,3</w:t>
            </w:r>
          </w:p>
        </w:tc>
      </w:tr>
      <w:tr>
        <w:trPr>
          <w:trHeight w:val="461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801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Przedszkola specjal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7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7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3.8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5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3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usług pozostał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7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7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.8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5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8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545454"/>
                <w:sz w:val="22"/>
                <w:szCs w:val="22"/>
              </w:rPr>
              <w:t>Gimnazju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915.7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1.845.7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545454"/>
                <w:sz w:val="20"/>
                <w:szCs w:val="20"/>
              </w:rPr>
              <w:t>1.845.7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889.416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8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7,1</w:t>
            </w:r>
          </w:p>
        </w:tc>
      </w:tr>
      <w:tr>
        <w:trPr>
          <w:trHeight w:val="56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0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Nagrody i wydatki osobowe nie zaliczane do wynagrodze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2.4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85.7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85.7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9.653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3,3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0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Wynagrodzenia osobowe pracownik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79.0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84.4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84.4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63.658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7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6,8</w:t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0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 xml:space="preserve">Dodatkowe wynagrodzenia </w:t>
            </w:r>
            <w:r>
              <w:rPr>
                <w:b/>
                <w:bCs/>
                <w:color w:val="656565"/>
                <w:sz w:val="16"/>
                <w:szCs w:val="16"/>
              </w:rPr>
              <w:t>rocz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70.5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81.2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81.2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77.349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5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9,7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1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Składki na ubezpieczenie społecz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3.9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05.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05.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0.611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6,8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1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Składki na FP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4.3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7.9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7.9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4.036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0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7,8</w:t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17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Wynagrodzenia bezosobowe pracownik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.8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7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3,1</w:t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2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materiałów i wyposażen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4.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95.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95.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0.714,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6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57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2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4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22.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4,9</w:t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2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energ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9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1.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1.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2.175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6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10,5</w:t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27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usług remon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.0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.5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.5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6.527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61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13,2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3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usług pozostał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7.1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6.1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6.1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.744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5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80,8</w:t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3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Opłaty za usługi internetow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122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2"/>
                <w:szCs w:val="22"/>
              </w:rPr>
              <w:t>56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4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Podróże służbow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0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.7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.7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453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32,5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4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Rożne opłaty i skład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9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.12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8,4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44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3.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70.0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70.0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2.6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75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8,7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60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0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656565"/>
                <w:sz w:val="16"/>
                <w:szCs w:val="16"/>
              </w:rPr>
              <w:t>Budowa budynku szkolnego dla Gimnazjum i Zespołu Szkól Ponagimnazjalnych 2000 -koncepcja z dokumentacj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656565"/>
                <w:sz w:val="16"/>
                <w:szCs w:val="16"/>
              </w:rPr>
              <w:t>100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656565"/>
                <w:sz w:val="16"/>
                <w:szCs w:val="16"/>
              </w:rPr>
              <w:t>10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801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Dożywianie uczni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545454"/>
                <w:sz w:val="20"/>
                <w:szCs w:val="20"/>
              </w:rPr>
              <w:t>211.2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545454"/>
                <w:sz w:val="20"/>
                <w:szCs w:val="20"/>
              </w:rPr>
              <w:t>395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545454"/>
                <w:sz w:val="20"/>
                <w:szCs w:val="20"/>
              </w:rPr>
              <w:t>244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21.041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4,6</w:t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2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materiałów i wyposażen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5.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50.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9.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4.31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82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60,4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27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usług remontow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88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3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Zakup usług pozostałyc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94.8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30.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00.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90.849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95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4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Różne opłaty i skład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2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1.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1.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.9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5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20,8</w:t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801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Zespół ekon.adm. szkó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179.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344.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454.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185.333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0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103,4</w:t>
            </w:r>
          </w:p>
        </w:tc>
      </w:tr>
      <w:tr>
        <w:trPr>
          <w:trHeight w:val="56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30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Nagrody i wydatki osobowe nie zaliczane do wynagrodze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7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7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.081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63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65,1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40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16"/>
                <w:szCs w:val="16"/>
              </w:rPr>
              <w:t>Wynagrodzenia osobowe pracownikó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02.2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10.6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210.6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656565"/>
                <w:sz w:val="20"/>
                <w:szCs w:val="20"/>
              </w:rPr>
              <w:t>111.905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3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  <w:t>109,4</w:t>
            </w:r>
          </w:p>
        </w:tc>
      </w:tr>
    </w:tbl>
    <w:tbl>
      <w:tblPr>
        <w:tblW w:w="9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9"/>
        <w:gridCol w:w="634"/>
        <w:gridCol w:w="9"/>
        <w:gridCol w:w="1901"/>
        <w:gridCol w:w="591"/>
        <w:gridCol w:w="676"/>
        <w:gridCol w:w="1094"/>
        <w:gridCol w:w="10"/>
        <w:gridCol w:w="932"/>
        <w:gridCol w:w="1190"/>
        <w:gridCol w:w="557"/>
        <w:gridCol w:w="749"/>
        <w:gridCol w:w="9"/>
      </w:tblGrid>
      <w:tr>
        <w:trPr>
          <w:trHeight w:val="17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04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Dodatkowe wynagrodzenia roczn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.62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7.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7.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.433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84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98,7</w:t>
            </w:r>
          </w:p>
        </w:tc>
      </w:tr>
      <w:tr>
        <w:trPr>
          <w:trHeight w:val="157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1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Składki na ubezpieczenie społeczn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1.48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0.2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0.2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0.897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1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97,3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12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Składki na F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.888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.6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.6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.966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02,7</w:t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17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Wynagrodzenia bezosobowe pracowników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2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Zakup materiałów i wyposażeni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1.97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5.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5.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3.538,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3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13,1</w:t>
            </w:r>
          </w:p>
        </w:tc>
      </w:tr>
      <w:tr>
        <w:trPr>
          <w:trHeight w:val="179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27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Zakup usług remontowy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66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7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18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6,7</w:t>
            </w:r>
          </w:p>
        </w:tc>
      </w:tr>
      <w:tr>
        <w:trPr>
          <w:trHeight w:val="259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30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Zakup usług pozostały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5.698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5.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656565"/>
                <w:sz w:val="20"/>
                <w:szCs w:val="20"/>
              </w:rPr>
              <w:t>25.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3.688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3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7,2</w:t>
            </w:r>
          </w:p>
        </w:tc>
      </w:tr>
      <w:tr>
        <w:trPr>
          <w:trHeight w:val="13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4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Podróże służbowe krajow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88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8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11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5,2</w:t>
            </w:r>
          </w:p>
        </w:tc>
      </w:tr>
      <w:tr>
        <w:trPr>
          <w:trHeight w:val="21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43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Rożne opłaty i składk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.19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44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Odpis na zakł. Fundusz Świadczeń Socjalny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6.0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.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.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6.3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05</w:t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606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1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2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56565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Licea Ogólnokształcąc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5.54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8.4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9.9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1.079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1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02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Nagrody i wydatki osobowe nie zaliczane do wynagrodzeń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.50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.6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.6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242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9,7</w:t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0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Wynagrodzenia osobowe pracowników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4.74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656565"/>
                <w:sz w:val="20"/>
                <w:szCs w:val="20"/>
              </w:rPr>
              <w:t>38.5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8.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8.121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2,2</w:t>
            </w:r>
          </w:p>
        </w:tc>
      </w:tr>
      <w:tr>
        <w:trPr>
          <w:trHeight w:val="12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04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Dodatkowe wynagrodzenia roczn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.65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.0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.56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.563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0,7</w:t>
            </w:r>
          </w:p>
        </w:tc>
      </w:tr>
      <w:tr>
        <w:trPr>
          <w:trHeight w:val="187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1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Składki na ubezpieczenie społeczn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7.68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7.9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7.9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.174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2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4,3</w:t>
            </w:r>
          </w:p>
        </w:tc>
      </w:tr>
      <w:tr>
        <w:trPr>
          <w:trHeight w:val="229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12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Składki na F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05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0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0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78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3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5</w:t>
            </w:r>
          </w:p>
        </w:tc>
      </w:tr>
      <w:tr>
        <w:trPr>
          <w:trHeight w:val="15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2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Zakup materiałów i wyposażeni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24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Zakup pomocy dydaktyczny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44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Odpis na zakł. Fundusz Świadczeń Socjalny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.82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.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.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.4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62,8</w:t>
            </w:r>
          </w:p>
        </w:tc>
      </w:tr>
      <w:tr>
        <w:trPr>
          <w:trHeight w:val="28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2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56565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Licea profilowan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2.30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49.6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48.1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17.45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7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2,7</w:t>
            </w:r>
          </w:p>
        </w:tc>
      </w:tr>
      <w:tr>
        <w:trPr>
          <w:trHeight w:val="167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02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656565"/>
                <w:sz w:val="16"/>
                <w:szCs w:val="16"/>
              </w:rPr>
              <w:t>Nagrody i wydatki osobow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.25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2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2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6.440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3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98,1</w:t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0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Wynagrodzenia osobowe pracowników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3.67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67.1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67.1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72.582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35,2</w:t>
            </w:r>
          </w:p>
        </w:tc>
      </w:tr>
      <w:tr>
        <w:trPr>
          <w:trHeight w:val="28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04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Dodatkowe wynagrodzenia roczn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.3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3.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1.56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0.037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86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88,9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1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Składki na ubezpieczenie społeczn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1.27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2.8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2.8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5.586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7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38,2</w:t>
            </w:r>
          </w:p>
        </w:tc>
      </w:tr>
      <w:tr>
        <w:trPr>
          <w:trHeight w:val="219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12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Składki na F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53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.4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.4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.166,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8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1,1</w:t>
            </w:r>
          </w:p>
        </w:tc>
      </w:tr>
      <w:tr>
        <w:trPr>
          <w:trHeight w:val="107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24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Zakup materiałów i wyposażeni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6.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6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0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44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Odpis na zakł. Fundusz Świadczeń Socjalny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7.25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.0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.0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0.6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75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6,2</w:t>
            </w:r>
          </w:p>
        </w:tc>
      </w:tr>
      <w:tr>
        <w:trPr>
          <w:trHeight w:val="307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3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56565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Szkoły zawodow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61.968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84.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25.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5.556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4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9,9</w:t>
            </w:r>
          </w:p>
        </w:tc>
      </w:tr>
      <w:tr>
        <w:trPr>
          <w:trHeight w:val="259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02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Nagrody i wydatki osobow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.65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.7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.7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.07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72</w:t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0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Wynagrodzenia osobowe pracowników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6.17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5.39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5.3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70.879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8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2,3</w:t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04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656565"/>
                <w:sz w:val="16"/>
                <w:szCs w:val="16"/>
              </w:rPr>
              <w:t>Dodatkowe wynagrodzenia roczn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1.86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1.8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1.8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1.136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94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93,8</w:t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1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Składki na ubezpieczenie społeczn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4.75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9.5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9.5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3.049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4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8,4</w:t>
            </w:r>
          </w:p>
        </w:tc>
      </w:tr>
      <w:tr>
        <w:trPr>
          <w:trHeight w:val="117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12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Składki na F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.19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.0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.0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907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7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6,8</w:t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17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Wynagrodzenia bezosobow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24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96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25</w:t>
            </w:r>
          </w:p>
        </w:tc>
      </w:tr>
      <w:tr>
        <w:trPr>
          <w:trHeight w:val="413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656565"/>
                <w:sz w:val="20"/>
                <w:szCs w:val="20"/>
              </w:rPr>
              <w:t>421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Zakup materiałów i wyposżeni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2.71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1.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31.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6.054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26,3</w:t>
            </w:r>
          </w:p>
        </w:tc>
      </w:tr>
      <w:tr>
        <w:trPr>
          <w:trHeight w:val="35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24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Zakup pomocy dydaktyczny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0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26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Zakup energi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.54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.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8.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.662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4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02,7</w:t>
            </w:r>
          </w:p>
        </w:tc>
      </w:tr>
      <w:tr>
        <w:trPr>
          <w:trHeight w:val="152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27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Zakup usług remontowy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6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.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2.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98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23,5</w:t>
            </w:r>
          </w:p>
        </w:tc>
      </w:tr>
      <w:tr>
        <w:trPr>
          <w:trHeight w:val="232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30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Zakup usług pozostałyc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1.48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5.6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5.6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2.349,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48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107,5</w:t>
            </w:r>
          </w:p>
        </w:tc>
      </w:tr>
      <w:tr>
        <w:trPr>
          <w:trHeight w:val="292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656565"/>
                <w:sz w:val="20"/>
                <w:szCs w:val="20"/>
              </w:rPr>
            </w:pPr>
            <w:r>
              <w:rPr>
                <w:rFonts w:cs="Arial" w:ascii="Arial" w:hAnsi="Arial"/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350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16"/>
                <w:szCs w:val="16"/>
              </w:rPr>
            </w:pPr>
            <w:r>
              <w:rPr>
                <w:color w:val="656565"/>
                <w:sz w:val="16"/>
                <w:szCs w:val="16"/>
              </w:rPr>
              <w:t>Usługi internetowe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  <w:t>213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  <w:t>5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656565"/>
                <w:sz w:val="20"/>
                <w:szCs w:val="20"/>
              </w:rPr>
            </w:pPr>
            <w:r>
              <w:rPr>
                <w:b/>
                <w:bCs/>
                <w:color w:val="656565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656565"/>
                <w:sz w:val="20"/>
                <w:szCs w:val="20"/>
              </w:rPr>
            </w:pPr>
            <w:r>
              <w:rPr>
                <w:color w:val="656565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441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16"/>
                <w:szCs w:val="16"/>
              </w:rPr>
            </w:pPr>
            <w:r>
              <w:rPr>
                <w:color w:val="767676"/>
                <w:sz w:val="16"/>
                <w:szCs w:val="16"/>
              </w:rPr>
              <w:t>Podróże służbowe krajowe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246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41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51,1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443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16"/>
                <w:szCs w:val="16"/>
              </w:rPr>
            </w:pPr>
            <w:r>
              <w:rPr>
                <w:color w:val="767676"/>
                <w:sz w:val="16"/>
                <w:szCs w:val="16"/>
              </w:rPr>
              <w:t>Rożne opłaty i składki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2.0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2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13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13,5</w:t>
            </w:r>
          </w:p>
        </w:tc>
      </w:tr>
      <w:tr>
        <w:trPr>
          <w:trHeight w:val="3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444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16"/>
                <w:szCs w:val="16"/>
              </w:rPr>
            </w:pPr>
            <w:r>
              <w:rPr>
                <w:color w:val="767676"/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9.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12.13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12.1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9.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94,8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8014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16"/>
                <w:szCs w:val="16"/>
              </w:rPr>
            </w:pPr>
            <w:r>
              <w:rPr>
                <w:b/>
                <w:bCs/>
                <w:color w:val="545454"/>
                <w:sz w:val="16"/>
                <w:szCs w:val="16"/>
              </w:rPr>
              <w:t>Komisje egzaminacyjne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1.0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1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326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32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417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16"/>
                <w:szCs w:val="16"/>
              </w:rPr>
            </w:pPr>
            <w:r>
              <w:rPr>
                <w:color w:val="767676"/>
                <w:sz w:val="16"/>
                <w:szCs w:val="16"/>
              </w:rPr>
              <w:t>Wynagrodzenia bezosobowe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441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16"/>
                <w:szCs w:val="16"/>
              </w:rPr>
            </w:pPr>
            <w:r>
              <w:rPr>
                <w:color w:val="767676"/>
                <w:sz w:val="16"/>
                <w:szCs w:val="16"/>
              </w:rPr>
              <w:t>Podróże służbowe krajowe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326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65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8014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545454"/>
                <w:sz w:val="16"/>
                <w:szCs w:val="16"/>
              </w:rPr>
              <w:t>Placówki dokształcania i doskonalenia nauczan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9.4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25.24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25.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4.417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1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46,6</w:t>
            </w:r>
          </w:p>
        </w:tc>
      </w:tr>
      <w:tr>
        <w:trPr>
          <w:trHeight w:val="38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421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16"/>
                <w:szCs w:val="16"/>
              </w:rPr>
            </w:pPr>
            <w:r>
              <w:rPr>
                <w:color w:val="767676"/>
                <w:sz w:val="16"/>
                <w:szCs w:val="16"/>
              </w:rPr>
              <w:t>Zakup materiałów i wyposażeni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2.0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2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430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16"/>
                <w:szCs w:val="16"/>
              </w:rPr>
            </w:pPr>
            <w:r>
              <w:rPr>
                <w:color w:val="767676"/>
                <w:sz w:val="16"/>
                <w:szCs w:val="16"/>
              </w:rPr>
              <w:t>Zakup usług pozostałych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8.8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21.24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21.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3.6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17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41,4</w:t>
            </w:r>
          </w:p>
        </w:tc>
      </w:tr>
      <w:tr>
        <w:trPr>
          <w:trHeight w:val="15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441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16"/>
                <w:szCs w:val="16"/>
              </w:rPr>
            </w:pPr>
            <w:r>
              <w:rPr>
                <w:color w:val="767676"/>
                <w:sz w:val="16"/>
                <w:szCs w:val="16"/>
              </w:rPr>
              <w:t>Podróże służbowe krajowe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2.0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2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644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8019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16"/>
                <w:szCs w:val="16"/>
              </w:rPr>
            </w:pPr>
            <w:r>
              <w:rPr>
                <w:b/>
                <w:bCs/>
                <w:color w:val="545454"/>
                <w:sz w:val="16"/>
                <w:szCs w:val="16"/>
              </w:rPr>
              <w:t>Pozostała działalność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26.3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33.83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33.8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25.3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96,2</w:t>
            </w:r>
          </w:p>
        </w:tc>
      </w:tr>
      <w:tr>
        <w:trPr>
          <w:trHeight w:val="3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444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16"/>
                <w:szCs w:val="16"/>
              </w:rPr>
            </w:pPr>
            <w:r>
              <w:rPr>
                <w:color w:val="767676"/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26.3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33.83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33.8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25.3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96,2</w:t>
            </w:r>
          </w:p>
        </w:tc>
      </w:tr>
      <w:tr>
        <w:trPr>
          <w:trHeight w:val="47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Razem wydatki bieżące w dz.80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3.367.7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6.483.92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6.502.5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3.326.691,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51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98,8</w:t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2"/>
                <w:szCs w:val="22"/>
              </w:rPr>
            </w:pPr>
            <w:r>
              <w:rPr>
                <w:b/>
                <w:bCs/>
                <w:color w:val="545454"/>
                <w:sz w:val="22"/>
                <w:szCs w:val="22"/>
              </w:rPr>
              <w:t>Inwestycje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2"/>
                <w:szCs w:val="22"/>
              </w:rPr>
            </w:pPr>
            <w:r>
              <w:rPr>
                <w:b/>
                <w:bCs/>
                <w:color w:val="545454"/>
                <w:sz w:val="22"/>
                <w:szCs w:val="22"/>
              </w:rPr>
              <w:t>100.0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545454"/>
                <w:sz w:val="22"/>
                <w:szCs w:val="22"/>
              </w:rPr>
              <w:t>21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8011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Gimnazjum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100.0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10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605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Wydatki inwest. jedn. budżetowych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100.0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10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767676"/>
                <w:sz w:val="16"/>
                <w:szCs w:val="16"/>
              </w:rPr>
              <w:t xml:space="preserve">Koncepcja zagosp. 24ha ziemi pod obiekty szkolne </w:t>
            </w:r>
            <w:r>
              <w:rPr>
                <w:b/>
                <w:bCs/>
                <w:color w:val="767676"/>
                <w:sz w:val="16"/>
                <w:szCs w:val="16"/>
              </w:rPr>
              <w:t xml:space="preserve">z </w:t>
            </w:r>
            <w:r>
              <w:rPr>
                <w:color w:val="767676"/>
                <w:sz w:val="16"/>
                <w:szCs w:val="16"/>
              </w:rPr>
              <w:t>budynkami szkolnymi, kotłownią, zespołem boisk, drogami dojazdowymi, zielenią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100.000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10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8011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20"/>
                <w:szCs w:val="20"/>
              </w:rPr>
            </w:pPr>
            <w:r>
              <w:rPr>
                <w:color w:val="767676"/>
                <w:sz w:val="20"/>
                <w:szCs w:val="20"/>
              </w:rPr>
              <w:t>606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16"/>
                <w:szCs w:val="16"/>
              </w:rPr>
            </w:pPr>
            <w:r>
              <w:rPr>
                <w:color w:val="767676"/>
                <w:sz w:val="16"/>
                <w:szCs w:val="16"/>
              </w:rPr>
              <w:t>Zakupy inwestycyjne jednostek budżetowych -Zakup samochodu osobowo-dostawczego do przewozu niepełnosprawnych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11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7676"/>
                <w:sz w:val="16"/>
                <w:szCs w:val="16"/>
              </w:rPr>
            </w:pPr>
            <w:r>
              <w:rPr>
                <w:color w:val="767676"/>
                <w:sz w:val="16"/>
                <w:szCs w:val="16"/>
              </w:rPr>
              <w:t>W tym środki -PFRON gmina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545454"/>
                <w:sz w:val="20"/>
                <w:szCs w:val="20"/>
              </w:rPr>
            </w:pPr>
            <w:r>
              <w:rPr>
                <w:color w:val="545454"/>
                <w:sz w:val="20"/>
                <w:szCs w:val="20"/>
              </w:rPr>
              <w:t>75.000 35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Ogółem dział 80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3.367.7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6.583.92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6.712.5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3.326.691,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>49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545454"/>
                <w:sz w:val="20"/>
                <w:szCs w:val="20"/>
              </w:rPr>
              <w:t>98,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</w:r>
    </w:p>
    <w:p>
      <w:pPr>
        <w:pStyle w:val="Normal"/>
        <w:rPr>
          <w:b/>
          <w:b/>
          <w:bCs/>
          <w:color w:val="545454"/>
        </w:rPr>
      </w:pPr>
      <w:r>
        <w:rPr>
          <w:b/>
          <w:bCs/>
          <w:color w:val="54545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Garamond" w:hAnsi="Garamond" w:cs="Garamond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00:00Z</dcterms:created>
  <dc:creator>l</dc:creator>
  <dc:description/>
  <dc:language>en-US</dc:language>
  <cp:lastModifiedBy>l</cp:lastModifiedBy>
  <dcterms:modified xsi:type="dcterms:W3CDTF">2006-09-21T19:01:00Z</dcterms:modified>
  <cp:revision>1</cp:revision>
  <dc:subject/>
  <dc:title>Sprawozdanie z wykonania budżetu gminy JEZIORANY</dc:title>
</cp:coreProperties>
</file>