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U C H W A Ł A   Nr XXX / 341 / 06     </w:t>
      </w:r>
    </w:p>
    <w:p>
      <w:pPr>
        <w:pStyle w:val="Heading1"/>
        <w:tabs>
          <w:tab w:val="clear" w:pos="708"/>
          <w:tab w:val="left" w:pos="2010" w:leader="none"/>
          <w:tab w:val="center" w:pos="4536" w:leader="none"/>
        </w:tabs>
        <w:rPr/>
      </w:pPr>
      <w:r>
        <w:rPr/>
        <w:t>Rady  Miejskiej  w  Jeziorana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z  dnia   29 września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w  sprawie :</w:t>
      </w:r>
      <w:r>
        <w:rPr>
          <w:b/>
          <w:bCs/>
          <w:sz w:val="24"/>
        </w:rPr>
        <w:t xml:space="preserve">zmian w budżecie gminy na 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2006rok.  </w:t>
      </w:r>
      <w:r>
        <w:rPr>
          <w:sz w:val="24"/>
        </w:rPr>
        <w:t xml:space="preserve">     </w:t>
      </w:r>
    </w:p>
    <w:p>
      <w:pPr>
        <w:pStyle w:val="TextBody"/>
        <w:rPr/>
      </w:pPr>
      <w:r>
        <w:rPr/>
        <w:t xml:space="preserve">       </w:t>
      </w:r>
      <w:r>
        <w:rPr>
          <w:sz w:val="20"/>
        </w:rPr>
        <w:t xml:space="preserve">Na podstawie  art. 18 ust.2 pkt 4 i 9 lit.”d”  ustawy  z dnia  8 marca 1990 roku  o samorządzie gminnym / Dz.U. z 2001 roku Nr 142,poz.1591 z późn.zm./,art.165 i 184 ustawy  z dnia 30 czerwca 2005r.  roku    o finansach publicznych /Dz.U. z 2005roku Nr 249,poz.2104 z późn. zm./    RADA   MIEJSKA   w  Jezioranach   </w:t>
      </w:r>
    </w:p>
    <w:p>
      <w:pPr>
        <w:pStyle w:val="TextBody"/>
        <w:rPr>
          <w:sz w:val="20"/>
        </w:rPr>
      </w:pPr>
      <w:r>
        <w:rPr>
          <w:sz w:val="20"/>
        </w:rPr>
        <w:t>u c h w a l a  ,co następuje :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§   1.    Zmniejszenie      dochodów budżetowych  o kwotę  2.714.925  </w:t>
      </w:r>
      <w:r>
        <w:rPr>
          <w:i/>
          <w:iCs/>
        </w:rPr>
        <w:t>zł  zgodnie  z załą</w:t>
      </w:r>
      <w:r>
        <w:rPr/>
        <w:t>cznikiem Nr 1  , w związku z czym plan ogólny dochodów</w:t>
      </w:r>
      <w:r>
        <w:rPr>
          <w:b/>
          <w:bCs/>
        </w:rPr>
        <w:t xml:space="preserve"> </w:t>
      </w:r>
      <w:r>
        <w:rPr/>
        <w:t xml:space="preserve">budżetu gminy na rok 2006wynosi  </w:t>
      </w:r>
      <w:r>
        <w:rPr>
          <w:sz w:val="22"/>
        </w:rPr>
        <w:t>16.456.544</w:t>
      </w:r>
      <w:r>
        <w:rPr>
          <w:i/>
          <w:iCs/>
          <w:sz w:val="22"/>
        </w:rPr>
        <w:t xml:space="preserve"> </w:t>
      </w:r>
      <w:r>
        <w:rPr>
          <w:sz w:val="22"/>
        </w:rPr>
        <w:t>zł</w:t>
      </w:r>
      <w:r>
        <w:rPr>
          <w:b/>
          <w:bCs/>
        </w:rPr>
        <w:t xml:space="preserve">, </w:t>
      </w:r>
      <w:r>
        <w:rPr/>
        <w:t xml:space="preserve">w tym : </w:t>
      </w:r>
    </w:p>
    <w:p>
      <w:pPr>
        <w:pStyle w:val="TextBody"/>
        <w:rPr/>
      </w:pPr>
      <w:r>
        <w:rPr/>
        <w:t>- plan dotacji na zadania zlecone  2.869.341 zł,</w:t>
      </w:r>
    </w:p>
    <w:p>
      <w:pPr>
        <w:pStyle w:val="TextBody"/>
        <w:rPr/>
      </w:pPr>
      <w:r>
        <w:rPr/>
        <w:t xml:space="preserve">- dotacje </w:t>
      </w:r>
      <w:r>
        <w:rPr>
          <w:sz w:val="22"/>
        </w:rPr>
        <w:t>na realizację zadań wspólnych realizowanych  na  podstawie</w:t>
      </w:r>
      <w:r>
        <w:rPr/>
        <w:t xml:space="preserve"> porozumień  160.087 zł,</w:t>
      </w:r>
    </w:p>
    <w:p>
      <w:pPr>
        <w:pStyle w:val="TextBody"/>
        <w:numPr>
          <w:ilvl w:val="0"/>
          <w:numId w:val="2"/>
        </w:numPr>
        <w:rPr/>
      </w:pPr>
      <w:r>
        <w:rPr/>
        <w:t>dochody z tytułu wydawania zezwoleń na sprzedaż napojów alkoholowych 70.000 zł.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§    2. 1.  Zmniejszenie    wydatków  budżetowych o kwotę 2.020.230 </w:t>
      </w:r>
      <w:r>
        <w:rPr>
          <w:sz w:val="20"/>
        </w:rPr>
        <w:t>zł</w:t>
      </w:r>
      <w:r>
        <w:rPr/>
        <w:t xml:space="preserve">, zgodnie z załącznikiem Nr 2,  w związku z czym plan ogólny wydatków budżetu gminy wynosi </w:t>
      </w:r>
      <w:r>
        <w:rPr>
          <w:sz w:val="22"/>
        </w:rPr>
        <w:t>20.139.687</w:t>
      </w:r>
      <w:r>
        <w:rPr>
          <w:i/>
          <w:iCs/>
          <w:sz w:val="16"/>
        </w:rPr>
        <w:t xml:space="preserve"> </w:t>
      </w:r>
      <w:r>
        <w:rPr>
          <w:b/>
          <w:bCs/>
        </w:rPr>
        <w:t xml:space="preserve"> </w:t>
      </w:r>
      <w:r>
        <w:rPr/>
        <w:t>zł</w:t>
      </w:r>
      <w:r>
        <w:rPr>
          <w:b/>
          <w:bCs/>
        </w:rPr>
        <w:t xml:space="preserve"> </w:t>
      </w:r>
      <w:r>
        <w:rPr/>
        <w:t>, z których wydatki bieżące</w:t>
      </w:r>
      <w:r>
        <w:rPr>
          <w:b/>
          <w:bCs/>
        </w:rPr>
        <w:t xml:space="preserve"> </w:t>
      </w:r>
      <w:r>
        <w:rPr/>
        <w:t>wynoszą</w:t>
      </w:r>
      <w:r>
        <w:rPr>
          <w:b/>
          <w:bCs/>
        </w:rPr>
        <w:t xml:space="preserve"> </w:t>
      </w:r>
      <w:r>
        <w:rPr/>
        <w:t>14.293.024</w:t>
      </w:r>
      <w:r>
        <w:rPr>
          <w:sz w:val="22"/>
        </w:rPr>
        <w:t xml:space="preserve"> zł</w:t>
      </w:r>
      <w:r>
        <w:rPr/>
        <w:t xml:space="preserve">  ,a w nich  na : wynagrodzenia i pochodne od wynagrodzeń  6.630.564 zł ,wydatki na   dotacje  736.904 </w:t>
      </w:r>
      <w:r>
        <w:rPr>
          <w:sz w:val="18"/>
        </w:rPr>
        <w:t>zł</w:t>
      </w:r>
      <w:r>
        <w:rPr/>
        <w:t xml:space="preserve">  , wydatki na obsługę długu  60.000</w:t>
      </w:r>
      <w:r>
        <w:rPr>
          <w:sz w:val="18"/>
        </w:rPr>
        <w:t xml:space="preserve">  </w:t>
      </w:r>
      <w:r>
        <w:rPr/>
        <w:t xml:space="preserve"> zł,  wydatki majątkowe  5.846.663  zł, w tym  inwestycyjne  5.762.663</w:t>
      </w:r>
      <w:r>
        <w:rPr>
          <w:sz w:val="18"/>
        </w:rPr>
        <w:t xml:space="preserve">  </w:t>
      </w:r>
      <w:r>
        <w:rPr/>
        <w:t>zł / zał3/.</w:t>
      </w:r>
    </w:p>
    <w:p>
      <w:pPr>
        <w:pStyle w:val="TextBody"/>
        <w:rPr/>
      </w:pPr>
      <w:r>
        <w:rPr/>
        <w:t xml:space="preserve">                       </w:t>
      </w:r>
      <w:r>
        <w:rPr/>
        <w:t>2. W ogólnej kwocie wydatków mieszczą się  wydatki na:</w:t>
      </w:r>
    </w:p>
    <w:p>
      <w:pPr>
        <w:pStyle w:val="TextBody"/>
        <w:numPr>
          <w:ilvl w:val="0"/>
          <w:numId w:val="2"/>
        </w:numPr>
        <w:rPr/>
      </w:pPr>
      <w:r>
        <w:rPr/>
        <w:t>zadania zlecone  2.869.341 zł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/>
        <w:t xml:space="preserve"> </w:t>
      </w:r>
      <w:r>
        <w:rPr/>
        <w:t>wydatki  związane z  realizacją zadań wspólnych na podstawie zawartych porozumień           160.087 zł.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 xml:space="preserve">§  3. Deficyt budżetu w wysokości 3.683.143 zł  planuje się pokryć  kredytem w kwocie 1.287.500 zł oraz pożyczką w kwocie 1.506.005 zł i wolnymi srodkami w kwocie 8869.638 zł.. Uchwala się  przychody w wysokości 4.163.143 zł  oraz rozchody w wysokości 480.000 zł. Spłata kredytu długoterminowego nastąpi z wolnych środków w wysokości 480.000 zł / załącznik nr 4/.   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§ 4.Prognozuje się  łączną kwotę długu gminy na koniec roku budżetowego w wysokości  3.273.505 zł zgodnie z załącznikiem  nr 5.</w:t>
      </w:r>
    </w:p>
    <w:p>
      <w:pPr>
        <w:pStyle w:val="TextBody"/>
        <w:rPr/>
      </w:pPr>
      <w:r>
        <w:rPr/>
        <w:t xml:space="preserve">       </w:t>
      </w:r>
      <w:r>
        <w:rPr/>
        <w:t xml:space="preserve">§ 5. Limit zobowiązań z tytułu zaciągniętych kredytów i pożyczek wynosi 4.563.143 zł. </w:t>
      </w:r>
    </w:p>
    <w:p>
      <w:pPr>
        <w:pStyle w:val="TextBody"/>
        <w:rPr/>
      </w:pPr>
      <w:r>
        <w:rPr/>
        <w:t xml:space="preserve">   </w:t>
      </w:r>
      <w:r>
        <w:rPr/>
        <w:t>§ 6.</w:t>
      </w:r>
      <w:r>
        <w:rPr>
          <w:sz w:val="20"/>
        </w:rPr>
        <w:t>Upoważnia się Burmistrza do zaciągania zobowiązań</w:t>
      </w:r>
      <w:r>
        <w:rPr/>
        <w:t xml:space="preserve"> :</w:t>
      </w:r>
    </w:p>
    <w:p>
      <w:pPr>
        <w:pStyle w:val="TextBody"/>
        <w:rPr/>
      </w:pPr>
      <w:r>
        <w:rPr/>
        <w:t xml:space="preserve">a/ </w:t>
      </w:r>
      <w:r>
        <w:rPr>
          <w:sz w:val="20"/>
        </w:rPr>
        <w:t>na finansowanie wydatków na okres roku budżetowego, wydatków na wieloletnie  programy inwestycyjne, na programy i projekty realizowane ze środków budżetowych Unii Europejskiej i ze środków pochodzących ze źródeł zagranicznych niepodlegających zwrotowi zgodnie z załącznikiem,</w:t>
      </w:r>
    </w:p>
    <w:p>
      <w:pPr>
        <w:pStyle w:val="TextBody"/>
        <w:rPr/>
      </w:pPr>
      <w:r>
        <w:rPr>
          <w:sz w:val="20"/>
        </w:rPr>
        <w:t xml:space="preserve">b/ </w:t>
      </w:r>
      <w:r>
        <w:rPr>
          <w:szCs w:val="24"/>
        </w:rPr>
        <w:t>z tytułu umów,których realizacja w roku następnym jest niezbędna dla zapewnienia ciągłości działania jednostki w kwocie 200.000 zł,</w:t>
      </w:r>
    </w:p>
    <w:p>
      <w:pPr>
        <w:pStyle w:val="TextBody"/>
        <w:jc w:val="right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§ </w:t>
      </w:r>
      <w:r>
        <w:rPr/>
        <w:t>7</w:t>
      </w:r>
      <w:r>
        <w:rPr>
          <w:b/>
          <w:bCs/>
        </w:rPr>
        <w:t>.</w:t>
      </w:r>
      <w:r>
        <w:rPr/>
        <w:t xml:space="preserve"> Uchwała wchodzi w życie z dniem podjęcia ,  obowiązuje w roku budżetowym 2005 i  podlega  ogłoszeniu na tablicy ogłoszeń w Urzędzie Miejskim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</w:t>
      </w:r>
      <w:r>
        <w:rPr/>
        <w:t>Przewodniczący 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mgr Jan  Ignato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Załącznik Nr  1  do uchwały Rady Miejskiej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Nr XXX/341 / 06 z dnia 29.09.2006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Zmiany w  planach  </w:t>
      </w:r>
      <w:r>
        <w:rPr>
          <w:b/>
          <w:bCs/>
          <w:sz w:val="22"/>
        </w:rPr>
        <w:t>dochodów</w:t>
      </w:r>
      <w:r>
        <w:rPr>
          <w:sz w:val="22"/>
        </w:rPr>
        <w:t xml:space="preserve"> w budżecie gminy  Jeziorany na rok 2006.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w zł </w:t>
      </w:r>
    </w:p>
    <w:tbl>
      <w:tblPr>
        <w:tblW w:w="9500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709"/>
        <w:gridCol w:w="567"/>
        <w:gridCol w:w="3402"/>
        <w:gridCol w:w="1134"/>
        <w:gridCol w:w="992"/>
        <w:gridCol w:w="945"/>
        <w:gridCol w:w="12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lan obec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większe-nia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niej -sz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 po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 xml:space="preserve">zmianach 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 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0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443.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.500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Infrastruktura  wodociągowa  i</w:t>
            </w:r>
            <w:r>
              <w:rPr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anitacyjna 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0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3.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7.500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Środki przekazane przez pozostałe jednostki zaliczane do sektora finansów publicznych na finansowanie lub dofinansowanie kosztów realizacji inwestycji i zakupów inwestycyjnych jednostek niezaliczanych do sektora finansów publi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3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3.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ÓŻNE ROZLICZ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23.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64.182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oświatowa subwencji ogólnej dla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22.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63.720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22.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63.720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CHRONA ZDROW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55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Dotacje celowe przekazane z bp na realizację zadań bieżących z zakresu administracji rządowej oraz innych zadań zleconych gmi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MOC SPOŁE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42.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.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47.885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77.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.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80.83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Dotacje celowe przekazane z bp na realizację zadań bieżących z zakresu administracji rządowej oraz innych zadań zleconych gmi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77.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.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80.48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929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Dotacje celowe przekazane z bp na realizację zadań bieżących z zakresu administracji rządowej oraz innych zadań zleconych gmi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929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KOMUNALNA I OCHRONA ŚRODOWIS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49.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18.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000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spodarka ściekowa i ochrona wó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34.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18.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00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Środki przekazane przez pozostałe jednostki zaliczane do sektora finansów publicznych na finansowanie lub dofinansowanie kosztów realizacji inwestycji i zakupów inwestycyjnych jednostek niezaliczanych do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18.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18.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Porządkowanie gospodarki wodno-ściekowej w zlewni rzeki Symsarny-wschód gminy Jeziora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.118.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.118.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Razem zmiany dochod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9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57.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HODY ZBIORCZE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171.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14.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456.54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ym zlecone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063.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.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869.341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rozum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.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.0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                                             </w:t>
      </w:r>
      <w:r>
        <w:rPr/>
        <w:t xml:space="preserve">Załącznik Nr  2  do uchwały Rady Miejskiej   Nr XXX/341/06 z dnia 29.09.2006r.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Zmiany w  planach  </w:t>
      </w:r>
      <w:r>
        <w:rPr>
          <w:b/>
          <w:bCs/>
          <w:sz w:val="22"/>
        </w:rPr>
        <w:t>wydatków</w:t>
      </w:r>
      <w:r>
        <w:rPr>
          <w:sz w:val="22"/>
        </w:rPr>
        <w:t xml:space="preserve"> w budżecie gminy  Jeziorany na rok 2006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2952"/>
        <w:gridCol w:w="1260"/>
        <w:gridCol w:w="1080"/>
        <w:gridCol w:w="1080"/>
        <w:gridCol w:w="11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obec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więks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mniejszen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15.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.4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40.4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92.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.4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17.1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datki inwestycyjne jednostek budz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3.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.4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8.1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udowa wodociągu w Kiersztanowie- środki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.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4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.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sieci wodociągowej do zabudowy kolonijnej w msc. Frankn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.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.2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 tym ZPO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.300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m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.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.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.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.9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ogi publiczne powi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.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.6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o publiczne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.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.3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odatk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rze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37.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.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.5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819.4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 wynagrodzenia i pocho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51.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8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21.1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8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00</w:t>
            </w:r>
          </w:p>
        </w:tc>
      </w:tr>
      <w:tr>
        <w:trPr>
          <w:trHeight w:val="3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usługi interne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.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.5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5.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1.8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usługi interne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óz uczniów do szkó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a profilow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.1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pomocy naukowych, dydaktycznych i książ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zawo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.9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e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.4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7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isje egzamin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9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8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e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7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7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.f.św.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e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52.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.2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59.9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Świadczenia rodzinne oraz składki na ubezpieczenie emerytalne i </w:t>
            </w:r>
            <w:r>
              <w:rPr>
                <w:b/>
                <w:sz w:val="16"/>
              </w:rPr>
              <w:t>rentowe z</w:t>
            </w:r>
            <w:r>
              <w:rPr>
                <w:sz w:val="16"/>
              </w:rPr>
              <w:t xml:space="preserve"> 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7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.5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80.4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9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6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5.3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kładki na ubezpieczenie zdrowotne opłacane za osoby pobierające niektóre świadczenia z pomocy społecznej oraz niektóre świadczenie rodzin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9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.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.3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.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          </w:t>
            </w:r>
            <w:r>
              <w:rPr>
                <w:i/>
                <w:sz w:val="16"/>
              </w:rPr>
              <w:t>pali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pracow. dokument. podnoś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8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róże służbowe zagran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sługi opiekuń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6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.f.św.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55.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2.2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2.8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35.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2.2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2.9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rządkowanie gospodarki wodno- ściekowej w zlewni rzeki Symsarny – wschód gminy Jezior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88.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3.6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94.5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 tego – Własne przyłącze ener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1.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1.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ROGRAM dwulet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516.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93.6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822.5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</w:t>
            </w:r>
            <w:r>
              <w:rPr/>
              <w:t>W tym rok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63.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2.2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20.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ydatki inwestycyjne jednostek budżetowych zpo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18.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00.3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7.7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ydatki inwestycyjne jednostek budżetowych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17.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1.8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5.2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Z tego PR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5.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.8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.2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ok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2.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1.5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porr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33.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98.5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łasne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9.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3.0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zem zmiany wyda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9.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69.5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ZBIORCZE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59.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0.2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39.6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wydatki maj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64.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7.7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46.6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</w:t>
            </w:r>
            <w:r>
              <w:rPr>
                <w:i/>
                <w:iCs/>
                <w:sz w:val="18"/>
              </w:rPr>
              <w:t>Inwesty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.680.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917.7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.762.6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95.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93.0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nagrodzenie i pochodne 6.639.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.638.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.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3.3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.630.5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DATKI ZBIORCZE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159.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0.2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39.6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BIORCZE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71.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14.9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6.5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988.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2.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14.9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.683.1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.7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Załącznik Nr 5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do uchwały Rady Miejskiej w Jezioranach </w:t>
      </w:r>
    </w:p>
    <w:p>
      <w:pPr>
        <w:pStyle w:val="Normal"/>
        <w:jc w:val="right"/>
        <w:rPr/>
      </w:pPr>
      <w:r>
        <w:rPr/>
        <w:t>Nr XXX/341 / 06 z dnia 29.09.2006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Prognoza  kwoty  długu   Jeziora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90"/>
        <w:gridCol w:w="880"/>
        <w:gridCol w:w="1040"/>
        <w:gridCol w:w="900"/>
        <w:gridCol w:w="940"/>
        <w:gridCol w:w="913"/>
        <w:gridCol w:w="900"/>
        <w:gridCol w:w="1087"/>
      </w:tblGrid>
      <w:tr>
        <w:trPr>
          <w:trHeight w:val="772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dzaj zadłużenia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iCs/>
              </w:rPr>
            </w:pPr>
            <w:r>
              <w:rPr>
                <w:bCs/>
                <w:iCs/>
              </w:rPr>
              <w:t>Przewidywane wykona</w:t>
            </w:r>
          </w:p>
          <w:p>
            <w:pPr>
              <w:pStyle w:val="Normal"/>
              <w:jc w:val="center"/>
              <w:rPr/>
            </w:pPr>
            <w:r>
              <w:rPr/>
              <w:t>nie za 2005r.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Przewidywany stan na koniec roku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emitowane papiery wartościow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edy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9.8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273.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54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200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8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60.000</w:t>
            </w:r>
          </w:p>
        </w:tc>
      </w:tr>
      <w:tr>
        <w:trPr>
          <w:trHeight w:val="29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życz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rzyjęte depozy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agalne zobowiąza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/ jednostek budżetowy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 wynikające z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/usta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orzeczeń sąd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/udzielonych poręczeń i gwarancj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/innych usta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Łączna kwota długu na koniec roku budżetoweg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9.8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273.50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1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54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454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200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8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60.000</w:t>
            </w:r>
          </w:p>
        </w:tc>
      </w:tr>
      <w:tr>
        <w:trPr>
          <w:trHeight w:val="32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hody ogół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462.7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456.54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00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000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00.000</w:t>
            </w:r>
          </w:p>
        </w:tc>
      </w:tr>
      <w:tr>
        <w:trPr>
          <w:trHeight w:val="32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% udział długu j.s.t. w dochodach na koniec roku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,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0 % dochodów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477.6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9.873.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00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800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800.0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 % dochodó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619.4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468.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15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00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50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850.0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% dochodó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64.1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772.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9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800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510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510.0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2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492.5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291.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20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00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800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800.0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lanowane spłaty kre i poży 8.701.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79.6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9.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727.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254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0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0.0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87.500w 2006r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.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  sa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9.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  <w:t>-Sapard04r.zporr</w:t>
            </w:r>
          </w:p>
          <w:p>
            <w:pPr>
              <w:pStyle w:val="Normal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lang w:val="en-US"/>
              </w:rPr>
              <w:t>06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412.3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61.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-zporr 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098.5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600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00.000kotłow06,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0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0.0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700.000 z 2007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50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50.0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b/>
                <w:bCs/>
                <w:sz w:val="16"/>
              </w:rPr>
              <w:t>Wfośigw 1.054.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50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50.0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edyty zaciągnięte długoterminow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87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00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  na kotłowni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0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0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ciągnię poż wfośig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9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acią poż.BGK-prefi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261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698.5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10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azem zaciąg krdytów i pożycz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793.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.507.5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0.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cd  Załącznik Nr 5               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do uchwały Rady Miejskiej w Jezioranach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</w:t>
      </w:r>
      <w:r>
        <w:rPr/>
        <w:t>NrXXX/341/06 z dnia 29 .09.2006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Prognoza  kwoty  długu   Jeziora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w zł</w:t>
      </w:r>
    </w:p>
    <w:tbl>
      <w:tblPr>
        <w:tblW w:w="9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330"/>
        <w:gridCol w:w="163"/>
        <w:gridCol w:w="1027"/>
        <w:gridCol w:w="900"/>
        <w:gridCol w:w="900"/>
        <w:gridCol w:w="900"/>
        <w:gridCol w:w="900"/>
        <w:gridCol w:w="900"/>
        <w:gridCol w:w="900"/>
        <w:gridCol w:w="900"/>
        <w:gridCol w:w="380"/>
      </w:tblGrid>
      <w:tr>
        <w:trPr>
          <w:trHeight w:val="62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.p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odzaj zadłużenia 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rzewidywany stan na koniec roku</w:t>
            </w:r>
          </w:p>
        </w:tc>
      </w:tr>
      <w:tr>
        <w:trPr>
          <w:trHeight w:val="62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18"/>
                <w:szCs w:val="22"/>
              </w:rPr>
            </w:pPr>
            <w:r>
              <w:rPr>
                <w:b/>
                <w:bCs/>
                <w:i w:val="false"/>
                <w:sz w:val="18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emitowane papiery wartościow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edyt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8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życzk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rzyjęte depozyt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agalne zobowiązan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 jednostek budżetowyc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 wynikające z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/ustaw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orzeczeń sąd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/udzielonych poręczeń i gwarancj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/innych ustaw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Łączna kwota długu na koniec roku budżetoweg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8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hody ogół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000.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% udział długu j.s.t. w dochodach na koniec roku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0 % dochodów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800.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 % dochodów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700.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% dochodów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2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2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2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2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2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2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2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220.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20%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00.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lanow spłaty kre  i poż 8.701.02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287.500 z 200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  sala z 200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Sapz04r zpor 0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zporr 2007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00.000kotłow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0.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700000 z 2007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fośigw1.0540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ciąg poż wfośigw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edyty zaciągnię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Zpporr-BGKpre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Footnote"/>
        <w:rPr/>
      </w:pPr>
      <w:r>
        <w:rPr/>
        <w:t xml:space="preserve">                                                                                   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/>
      </w:pPr>
      <w:r>
        <w:rPr/>
        <w:t xml:space="preserve">Załącznik Nr  </w:t>
      </w:r>
      <w:r>
        <w:rPr>
          <w:b/>
          <w:bCs/>
        </w:rPr>
        <w:t xml:space="preserve">5 </w:t>
      </w:r>
      <w:r>
        <w:rPr/>
        <w:t>„a”</w:t>
      </w:r>
      <w:r>
        <w:rPr>
          <w:b/>
          <w:bCs/>
        </w:rPr>
        <w:t xml:space="preserve">  </w:t>
      </w:r>
    </w:p>
    <w:p>
      <w:pPr>
        <w:pStyle w:val="TextBody"/>
        <w:jc w:val="center"/>
        <w:rPr/>
      </w:pPr>
      <w:r>
        <w:rPr/>
        <w:t>do uchwały Rady Miejskiej w Jezioranach  nr XXX/341/06 z dnia 29.09.06                  .</w:t>
      </w:r>
    </w:p>
    <w:p>
      <w:pPr>
        <w:pStyle w:val="TextBody"/>
        <w:rPr/>
      </w:pPr>
      <w:r>
        <w:rPr/>
        <w:t xml:space="preserve">                                   </w:t>
      </w:r>
      <w:r>
        <w:rPr>
          <w:b/>
          <w:bCs/>
        </w:rPr>
        <w:t xml:space="preserve">Sytuacja  finansowa  gminy  Jeziorany – </w:t>
      </w:r>
      <w:r>
        <w:rPr/>
        <w:t>w tys.  zł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884"/>
        <w:gridCol w:w="717"/>
        <w:gridCol w:w="614"/>
        <w:gridCol w:w="611"/>
        <w:gridCol w:w="605"/>
        <w:gridCol w:w="785"/>
        <w:gridCol w:w="720"/>
        <w:gridCol w:w="720"/>
        <w:gridCol w:w="72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gół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4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4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.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ochody własne w tym 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3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6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8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4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8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 podatków i opłat lokalnyc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4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4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6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8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 majątku gmin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 udziału w podatkac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2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2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1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UBWENCJ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8.1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.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.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.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3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Dotacje celowe na zadania z zakresu adminstrządowej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2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8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6"/>
              </w:rPr>
              <w:t xml:space="preserve">Dotacje celowe na zadania własne,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25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6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otacje do porozumie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Środki pozyskane z in źró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9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0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ki </w:t>
            </w: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2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.5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8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Wydatki bież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3.0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.2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.3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3.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3.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3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3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.0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Wydatki majątk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2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.8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.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.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.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.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.8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łaty pożyczek i kredytó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9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8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4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płata zaciągniętych pożyczek,kredytó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9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 tym : spłata rat pożyczek,kredytó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płata  .wnioskowanych  do zaciągnięcia w2006i 2007r pożyczek,kredytó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5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1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1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tym spłata rat pożyczki ,kredytu 8.7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4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0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6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7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ługoterm 1.28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ługoterm 700 kotłown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redyt 2007r-1.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5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ożyczka wfośigw 1.0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5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ożyczka prefin 3.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.3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Odsetki   7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  od  kred długoter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 SPŁATY RA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7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2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7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Wartość udzielo poręcze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Wykup papier wartoś i dy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NIK /I-II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+3.2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3.68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5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+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+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+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+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+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+2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lanowana łączna kwota długu 2.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.273</w:t>
            </w:r>
          </w:p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.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054</w:t>
            </w:r>
          </w:p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sz w:val="18"/>
              </w:rPr>
              <w:t>4.4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.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.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.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.52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VI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ług /dochody ( %/)/(art.114ufp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9,9</w:t>
            </w:r>
          </w:p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8,8</w:t>
            </w:r>
          </w:p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,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VII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>Spłaty rat dsetek /dochody(%)(art.113ufp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1,3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3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2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VIII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Kredyty planowane  do zaciagnięcia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7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5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  DŁUGOTER</w:t>
            </w:r>
          </w:p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 xml:space="preserve">Z tego kotłownia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2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00</w:t>
            </w:r>
          </w:p>
          <w:p>
            <w:pPr>
              <w:pStyle w:val="TextBody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  <w:p>
            <w:pPr>
              <w:pStyle w:val="TextBody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oż-prefinansowanie</w:t>
            </w:r>
          </w:p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oż-wfośig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261</w:t>
            </w:r>
          </w:p>
          <w:p>
            <w:pPr>
              <w:pStyle w:val="TextBody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699</w:t>
            </w:r>
          </w:p>
          <w:p>
            <w:pPr>
              <w:pStyle w:val="TextBody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 w:val="16"/>
              </w:rPr>
              <w:t>Skumulowany wynik-2.8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+4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3.2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.8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.5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2.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.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X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olne środki       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+</w:t>
            </w:r>
            <w:r>
              <w:rPr>
                <w:i/>
                <w:iCs/>
                <w:sz w:val="16"/>
                <w:szCs w:val="16"/>
              </w:rPr>
              <w:t>1.3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.2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.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</w:rPr>
              <w:t>1.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1.520</w:t>
            </w:r>
          </w:p>
        </w:tc>
      </w:tr>
    </w:tbl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c.d.Załącznik Nr  </w:t>
      </w:r>
      <w:r>
        <w:rPr>
          <w:b/>
          <w:bCs/>
        </w:rPr>
        <w:t xml:space="preserve">5 </w:t>
      </w:r>
      <w:r>
        <w:rPr/>
        <w:t>„a”</w:t>
      </w:r>
      <w:r>
        <w:rPr>
          <w:b/>
          <w:bCs/>
        </w:rPr>
        <w:t xml:space="preserve">  </w:t>
      </w:r>
    </w:p>
    <w:p>
      <w:pPr>
        <w:pStyle w:val="TextBody"/>
        <w:jc w:val="center"/>
        <w:rPr/>
      </w:pPr>
      <w:r>
        <w:rPr/>
        <w:t>do uchwały Rady Miejskiej w Jezioranach   nr XXX/341/06 z dnia 29.09.2006r.                  .</w:t>
      </w:r>
    </w:p>
    <w:p>
      <w:pPr>
        <w:pStyle w:val="TextBody"/>
        <w:rPr/>
      </w:pPr>
      <w:r>
        <w:rPr/>
        <w:t xml:space="preserve">                                   </w:t>
      </w:r>
      <w:r>
        <w:rPr>
          <w:b/>
          <w:bCs/>
        </w:rPr>
        <w:t xml:space="preserve">Sytuacja  finansowa  gminy  Jeziorany – </w:t>
      </w:r>
      <w:r>
        <w:rPr/>
        <w:t>w tys.  zł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884"/>
        <w:gridCol w:w="717"/>
        <w:gridCol w:w="614"/>
        <w:gridCol w:w="611"/>
        <w:gridCol w:w="605"/>
        <w:gridCol w:w="785"/>
        <w:gridCol w:w="720"/>
        <w:gridCol w:w="720"/>
        <w:gridCol w:w="72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gół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ochody własne w tym 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7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7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 podatków i opłat lokalnyc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8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 majątku gmin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 udziału w podatkac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UBWENCJ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Dotacje celowe na zadania z zakresu adminstrządowej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6"/>
              </w:rPr>
              <w:t xml:space="preserve">Dotacje celowe na zadania własne,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otacje do porozumie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Środki pozyskane z In źr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ki  </w:t>
            </w: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Wydatki bież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.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.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.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.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Wydatki majątk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 w:val="16"/>
              </w:rPr>
              <w:t>3.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.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.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.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łaty pożyczek i kredytó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płata zaciągniętych pożyczek,kredytó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 tym : spłata rat </w:t>
            </w:r>
            <w:r>
              <w:rPr>
                <w:b/>
                <w:bCs/>
                <w:sz w:val="16"/>
                <w:szCs w:val="16"/>
              </w:rPr>
              <w:t xml:space="preserve">pożyczek,kredytów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płata  .wnioskowa-nych  do zaciagnięcia w2006i 2007r pożyczek,kredytó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tym spłata rat pożyczki ,kredytu 8.7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ługoterm1.28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ługoterm kotłownia 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ługoterm 1.700 z 2007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ożyczka wfośigw 1.0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oży refinansowa 3.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Odsetki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 od kred długoter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 SPŁATY RA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Wartość udzielo poręcze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>Wykup papier wartoś i dy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NIK /I-II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lanowana łączna kwota dług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3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VI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ług /dochody ( %/)/(art.114ufp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VII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płaty rat i odsetek /dochody(%)(art.113ufp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VIII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Kredyty planowane  do zaciagnięcia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  DŁUGOT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</w:t>
            </w:r>
            <w:r>
              <w:rPr>
                <w:i/>
                <w:iCs/>
                <w:sz w:val="16"/>
              </w:rPr>
              <w:t>Krótkoter.zporr,sp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IX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kumulowany wyni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X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olne środ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3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4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  <w:t>Wydatki  obsługi kredytów i pożyczek zawarte są  w ogólnych planach wydatków , z czego  do wydatków inwestycyjnych dolicza się  obsługę kredytów  i pożyczek  podczas realizacji zadania inwestycyjnego , a od momentu zakończenia zadania inwestycyjnego wydatki związane z obsługą kredytów i pożyczek  zawarte są w wydatkach bieżących. Obsługa kredyuów i pożyczek  na środki UE mieszczą    się  w ZZK programu.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711"/>
        <w:gridCol w:w="1114"/>
        <w:gridCol w:w="1086"/>
        <w:gridCol w:w="1086"/>
        <w:gridCol w:w="950"/>
        <w:gridCol w:w="950"/>
        <w:gridCol w:w="78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3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421"/>
        <w:gridCol w:w="1074"/>
        <w:gridCol w:w="1080"/>
        <w:gridCol w:w="1080"/>
        <w:gridCol w:w="900"/>
        <w:gridCol w:w="1080"/>
        <w:gridCol w:w="1080"/>
        <w:gridCol w:w="110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Załącznik Nr  </w:t>
      </w:r>
      <w:r>
        <w:rPr>
          <w:b/>
          <w:bCs/>
        </w:rPr>
        <w:t>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Do uchwały Rady  Miejskiej w Jezioranach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NrXXX/341/06   z dnia  29.09.06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ŹRÓDŁA  SFINANSOWANIA  DEFICYTU LUB ROZDYSPONOWANIA  NADWYŻKI BUDŻETOWEJ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 ZŁ</w:t>
      </w:r>
    </w:p>
    <w:tbl>
      <w:tblPr>
        <w:tblW w:w="5952" w:type="dxa"/>
        <w:jc w:val="left"/>
        <w:tblInd w:w="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992"/>
        <w:gridCol w:w="1208"/>
        <w:gridCol w:w="1312"/>
      </w:tblGrid>
      <w:tr>
        <w:trPr>
          <w:trHeight w:val="1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przychodów i rozchodów</w:t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n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6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456.54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139.68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y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.683.14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I-II/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683.14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63.14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dyty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87.5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życzki  (uzyskane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życzki na finansowanie zadań realizowanych z udziałem środków pochodzących z budżetu U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§9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1.00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łaty pożyczek udzielon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ywatyzacja majątku j.s.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od 941 do 9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dwyżka budżetu z lat ubiegł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ligacje skarb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ne  papiery wartościości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nne źródła (wolne środki z tyt. rozl.kredytów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69.63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CHODY OGÓŁ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kredyt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§ </w:t>
            </w:r>
            <w:r>
              <w:rPr/>
              <w:t>9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§ </w:t>
            </w:r>
            <w:r>
              <w:rPr/>
              <w:t>9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§ </w:t>
            </w:r>
            <w:r>
              <w:rPr/>
              <w:t>9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płata Sapard zaciąg. W 2004r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§ </w:t>
            </w:r>
            <w:r>
              <w:rPr/>
              <w:t>9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udzielo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§ </w:t>
            </w:r>
            <w:r>
              <w:rPr/>
              <w:t>9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katy w banka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§ </w:t>
            </w:r>
            <w:r>
              <w:rPr/>
              <w:t>9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up papierów wartościow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§ </w:t>
            </w:r>
            <w:r>
              <w:rPr/>
              <w:t>9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kup obligacji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§ </w:t>
            </w:r>
            <w:r>
              <w:rPr/>
              <w:t>9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chody z tyt.innych rozlicze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§ </w:t>
            </w:r>
            <w:r>
              <w:rPr/>
              <w:t>9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Wolne środki : dług gminy na 31.12.2005r.=959.855 zł + skumulowany wynik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+409.972=1.369.827 +- różnice kursowe = </w:t>
      </w:r>
      <w:r>
        <w:rPr>
          <w:u w:val="single"/>
        </w:rPr>
        <w:t>1.420.710,54</w:t>
      </w:r>
      <w:r>
        <w:rPr/>
        <w:t xml:space="preserve"> zł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Wg uchwały budżetowej 2006r 1.204.264 zł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b/>
      <w:bCs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41:00Z</dcterms:created>
  <dc:creator>Dom</dc:creator>
  <dc:description/>
  <dc:language>en-US</dc:language>
  <cp:lastModifiedBy>maria compa</cp:lastModifiedBy>
  <cp:lastPrinted>2006-10-23T17:15:00Z</cp:lastPrinted>
  <dcterms:modified xsi:type="dcterms:W3CDTF">2006-10-24T09:41:00Z</dcterms:modified>
  <cp:revision>2</cp:revision>
  <dc:subject/>
  <dc:title>U C H W A Ł A   Nr XXVI / 285 / 05      </dc:title>
</cp:coreProperties>
</file>