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</w:rPr>
      </w:pPr>
      <w:r>
        <w:rPr>
          <w:sz w:val="16"/>
        </w:rPr>
        <w:t>Zał. Nr 3  do uchwały RM Jeziorany Nr XXX/341  /06   z dn. 29 września  2006.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Wydatki  inwestycyjne  gminy Jeziorany  w roku budżetowym  2006 </w:t>
      </w:r>
    </w:p>
    <w:p>
      <w:pPr>
        <w:pStyle w:val="TextBody"/>
        <w:jc w:val="center"/>
        <w:rPr/>
      </w:pPr>
      <w:r>
        <w:rPr/>
        <w:t>oraz wydatki na wieloletnie programy inwestycyjne w latach 2006-2008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w z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0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83"/>
        <w:gridCol w:w="1117"/>
        <w:gridCol w:w="1200"/>
        <w:gridCol w:w="1100"/>
        <w:gridCol w:w="1000"/>
        <w:gridCol w:w="1000"/>
        <w:gridCol w:w="900"/>
        <w:gridCol w:w="1300"/>
        <w:gridCol w:w="1200"/>
        <w:gridCol w:w="1120"/>
        <w:gridCol w:w="980"/>
      </w:tblGrid>
      <w:tr>
        <w:trPr>
          <w:trHeight w:val="8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Nazwa zadania inwestycyjnego i okres realizacji ( w latach 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Łaczne nakład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nansow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 4+10+11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budżetowy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</w:rPr>
              <w:t>5+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7+8+9+</w:t>
            </w:r>
            <w:r>
              <w:rPr>
                <w:b/>
                <w:bCs/>
              </w:rPr>
              <w:t>)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W tym źródła finansowania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  <w:p>
            <w:pPr>
              <w:pStyle w:val="TextBody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200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zadani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ub koordynująca program </w:t>
            </w:r>
          </w:p>
        </w:tc>
      </w:tr>
      <w:tr>
        <w:trPr>
          <w:trHeight w:val="1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w tym</w:t>
            </w:r>
            <w:r>
              <w:rPr>
                <w:sz w:val="20"/>
              </w:rPr>
              <w:t xml:space="preserve"> :Kredyty i pożycz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tacje z budz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ńst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wymienione w art. 3 ust.1 pkt 2 i 2 a u.f.p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99.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99.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99.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30.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rastruktura wodociągowa  i sanitacyjna w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99.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99.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99.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30.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8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udowa sieci wodociagowej do zabudowy kolonijnej w msc.Franknow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5.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35.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5.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43.300zpor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Budowa sieci wodociagowej do zabudowy kolonijnej  msc.Kolonie Jeziorany i Miejska Wieś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150.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150.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150.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87.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Budowa sieci  wodociągowej z przyłączami  w Kiersztanowi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20.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20.9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0.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udowa wodociagu Kostrzewy-doku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4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Budowa wodociagu Studzianka dokum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Zakup 2 pomp rezerwowych do Franknowo i Radostow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Wodociąg Kramarzewo-dokumentacj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3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3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PORT I ŁĄCZNOŚ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0.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0.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8.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.606 s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014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rzebudowa drogi  gruntowej Miejska Wieś- Zerbu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Przebudowa chodnika przy ul. Przeskok,Sawickiej,Ogrodowej,Rzemieślniczej,Olaz Zamkowy,Kościuszk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rzebudowa  –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licy Kasprowicza w Jezioranach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860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odernizacja ciągów pieszych w centrumJEZIOR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0.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0.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.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.606 SP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redyt krótkotermin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48.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.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.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32.939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0.000 zpor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6.351sp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586.588 gm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.000 zpor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0.000 gmi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0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2.048.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.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.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32.939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0.000 zpor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6.351 sp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586.588 gm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.000 zpor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0.000 gmi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odernizacja piwnic zamkowych DOM WARMIŃSKI  dokumentacja 2006, realizacja 2007-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40.000- ZPORR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,60.000 gmin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.000-zporr,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90.000 gm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zejęcie i zagospodarowanie nieruchomości po BETA-MIL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Przejecie 50.000 –2005r.,Opracowanie koncepcji 2006r Roboty budowlano-montażowe po 2007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Budowa rejonowej kotłowni ekologicznej współnie ze Starostwem , konkurs 2005r.gmina 50.000,dokumentacja techniczna 2006r. –gmina 100.000,budowa  2007,2008-gmina 1.000.0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16.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.9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.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mina ,w tym    kredyt 3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mina, w tym kredyt 400.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udowa budynku   mieszkalnego       wielorodzinnego z lokalami socjalnymi Kościelna 3 wg programu rządowego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o 2004- ADM realizacja 2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8.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8.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.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kumentacja projektowa budynku z 10 lokalami socjalnymi J-ny w stronę Krokow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akup i wbudowanie WC publicznego w centrum Jezioran /słup reklamowy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2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6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ykup nieruchomośc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odernizacja i wyposażenie placu zabaw ul.Ogrodowa-Kopernika-realizacja 2007,z programu SP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5.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5.25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mina 13.050,SPO-52.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odernizacja i wyposażenie placu  zabaw ul Asnyka, Rycerska- realizacja 2007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7.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7.688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mina 13.538,SPO 54.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DMINISTRACJA PUBLICZN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sz w:val="18"/>
              </w:rPr>
              <w:t>50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rząd Miejski §  6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509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Promocja gminy –tablice infor§606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ZPIECZEŃSTWO PUBLICZNE I OCHR.P.POŻAROW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5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54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udowa garażu dla OSP Wójtówko6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Budowa nowej  strażnicy w Jezioranach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1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5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.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.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.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2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F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mnaz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Koncepcja zagospodarowania 2 ha pod obiekty szkolne dla Gimnazjum i Zespołu Szkół Ponagimnazjalnych z budynkami szkolnymi,kotłownią,zespołem boisk,drogami dojazdowymi, zielenią /konkurs i wykonanie projekt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akup samochodu osobowo-dostawczegodo przewozu niepełnosprawny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8.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8.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.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92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F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KOMUNALNA I OCHRONA ŚRODOWISK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55.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13.9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bCs/>
              </w:rPr>
              <w:t>1.713.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1.262.705:</w:t>
            </w:r>
            <w:r>
              <w:rPr>
                <w:sz w:val="16"/>
              </w:rPr>
              <w:t>817.705z+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245.000 wf +200.000k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21.582: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2.698.519 ZPORR,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</w:rPr>
              <w:t>1.623.063 gmina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ściekowa i ochrona wó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90.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88.9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1.688.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62.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prawa urządzeń na oczyszczaln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odernizacja sieci wodociagowej w Jeziorana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dernizacja sieci burzowej w Jezioranach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Modernizacja sieci kanalizacyjnej J-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1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1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1.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cieplenie ścian- Stacja Uzdatniania Wody w Jeziorana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rządkowanie gospodarki wodno-ściekowej w zlewni rzeki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ymsarny –wschód gminy  Jeziorany . realizacja 2005-2006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894.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592.9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592.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17.705-zporr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45.000wf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+200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kredyt kom =1.262.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01.582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698.519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POR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redyt krótkot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1.603.063-gmina , w tym kredyt 85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8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 PROGRA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.822.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520.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520.960: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17.705-zporr+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45.000+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=1.262.705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01.582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698.519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POR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redyt krótkot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1.603.063-gminaw tym kredyt 85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Przepompownie i rob.energetyczn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1.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1.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1.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bCs/>
                <w:sz w:val="16"/>
              </w:rPr>
              <w:t>900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świetlenie uli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odernizacja oświetlenia ulicznego na wsi i w mieście –etapam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racow.dokum.moderniz.oświet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licznego na tereniemig J-ny Dokumentacj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ULTURA I OCHRONA DZIEDZICTWA NARODOWEG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1.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4.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.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4.847-SP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ed.krót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</w:rPr>
              <w:t>56.020</w:t>
            </w:r>
            <w:r>
              <w:rPr>
                <w:sz w:val="18"/>
              </w:rPr>
              <w:t>: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4.816 SPO,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11.204 gmina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21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odernizacja i wyposażenia świetlic wiejskich 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1.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4.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.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4.847-SPOkred.krót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dernizcja i wyposażenie świetlicy wiejskiej w Radostow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2.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2.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8.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1.891-SPO-kredyt krótkote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dernizcja i wyposażenie świetlicy wiejskiej we Franknow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2.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2.7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9.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2.956-SPO-kredyt krót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Modernizacja i wyposażenie świetlicy wiejskiej w Krokowi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.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</w:rPr>
              <w:t>56.020</w:t>
            </w:r>
            <w:r>
              <w:rPr>
                <w:sz w:val="18"/>
              </w:rPr>
              <w:t>: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4.816 SPO,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11.204 gmina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TURA FIZYCZNA I SPOR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2605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gospodarowanie  plaży miejskiej w Tłokowie wraz z siecią kanalizacyjną w Tłokowie zabudowa zwarta JEZIORA RING –ROK 2006- dokumentacj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westycj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743.204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62.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74.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793.505: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61.005-zporr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+180.000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fośigw+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16"/>
              </w:rPr>
              <w:t>1352500kr 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2.000-pf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.453 s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</w:rPr>
              <w:t>6.160.541</w:t>
            </w:r>
            <w:r>
              <w:rPr>
                <w:sz w:val="16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>zporr 2.838.519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po151.167gmina : 3.170.855  kredy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2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 tym  WYDATKI NA WIELOLETNIE PROGRAMY INWESTYCYJN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895.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915.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915.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96.453 spo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6.160.541</w:t>
            </w:r>
            <w:r>
              <w:rPr>
                <w:sz w:val="16"/>
              </w:rPr>
              <w:t>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porr 2.838.519,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spo151.167gmina : 3.170.855  kredy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0.00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orr 210.000,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gmina 610.000,w tym kredyt 40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9.09.2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nwestycje  zestawienie wg działów –rok 2006  –gmina Jeziorany </w:t>
      </w:r>
    </w:p>
    <w:tbl>
      <w:tblPr>
        <w:tblW w:w="1330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200"/>
        <w:gridCol w:w="1200"/>
        <w:gridCol w:w="1000"/>
        <w:gridCol w:w="1000"/>
        <w:gridCol w:w="1000"/>
        <w:gridCol w:w="1000"/>
        <w:gridCol w:w="1300"/>
        <w:gridCol w:w="1100"/>
        <w:gridCol w:w="1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OL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.599.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.599.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.599.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430.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NSPORT I ŁĄCZN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30.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30.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78.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1.606sp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GOSPODARKA MIESZKANI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18"/>
              </w:rPr>
              <w:t>2.048.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5.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5.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32.939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0.000 zpor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6.351 sp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86.588 gm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.000 zpor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90.000 gmi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DMINISTRACJA  PUBLICZ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EZPIECZEŃSTWO PUB.I OCHR P PO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1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22"/>
              </w:rPr>
              <w:t>9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ŚWIATA I WYCHOWAN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28.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228.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36.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2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FR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OSPODARKA KOMUNALNA I OCHRONA   SRODOWISK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.055.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.713.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.713.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62.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4.272.94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6"/>
              </w:rPr>
              <w:t>2.733.009 zporr,gmina 1.539.9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ULTURA I OCHRONA DZIEDZICTWA NARODOW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1.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4.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.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4.847Sp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6.02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6.816 sp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1.204 gm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ULTURA FIZYCZNA I S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zem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09.06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743.204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62.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74.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61.005-zporr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+245.000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fośigw+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287500krk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=</w:t>
            </w:r>
            <w:r>
              <w:rPr>
                <w:b/>
                <w:bCs/>
                <w:sz w:val="16"/>
              </w:rPr>
              <w:t>2.793.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2.000-PFR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96.453 spo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</w:rPr>
              <w:t>6.160.541</w:t>
            </w:r>
            <w:r>
              <w:rPr>
                <w:sz w:val="16"/>
              </w:rPr>
              <w:t>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porr 2.838.519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po151.167gmina : 3.170.855  kredy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2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.000 zporr,  61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mina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westycje  w i e l o l e t n i e –zestawienie wg działów- rok  2006-2007-  gmina Jeziorany:</w:t>
      </w:r>
    </w:p>
    <w:tbl>
      <w:tblPr>
        <w:tblW w:w="1319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447"/>
        <w:gridCol w:w="1200"/>
        <w:gridCol w:w="1000"/>
        <w:gridCol w:w="1000"/>
        <w:gridCol w:w="900"/>
        <w:gridCol w:w="1100"/>
        <w:gridCol w:w="1200"/>
        <w:gridCol w:w="1100"/>
        <w:gridCol w:w="1100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OLNIC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TRANSORT I ŁĄCZNOŚ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OSPODARKA MIESZKANIO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.780.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47.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47.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32.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0.000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ADMINISTRACJA PUBLICZ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EZPIE PUBLICZ I OCHR PPOŻA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.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OSPODA KOMU I OCHR.ŚRODOWIS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959.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617.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617.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.321.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ULTURA I OCHRONDZIEDZINAROD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6.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6.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INWESTYCJE WIELOLET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895.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915.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915.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160.5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0.000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9.09.20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56:00Z</dcterms:created>
  <dc:creator>maria compa</dc:creator>
  <dc:description/>
  <dc:language>en-US</dc:language>
  <cp:lastModifiedBy>maria compa</cp:lastModifiedBy>
  <dcterms:modified xsi:type="dcterms:W3CDTF">2006-10-24T09:58:00Z</dcterms:modified>
  <cp:revision>1</cp:revision>
  <dc:subject/>
  <dc:title>Zał</dc:title>
</cp:coreProperties>
</file>