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</w:rPr>
        <w:t>Załącznik do Uchwały Nr VIII/82/03</w:t>
      </w:r>
    </w:p>
    <w:p>
      <w:pPr>
        <w:pStyle w:val="Normal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>Rady Miejskiej w Jezioranach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  dnia  9 września 2003 roku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WIELOLETNI  PLAN  INWESTYCYJNY GMINY  JEZIORANY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a lata 2003 – 2007</w:t>
      </w:r>
    </w:p>
    <w:p>
      <w:pPr>
        <w:pStyle w:val="Normal"/>
        <w:jc w:val="right"/>
        <w:rPr/>
      </w:pPr>
      <w:r>
        <w:rPr/>
        <w:t>w tys. zł</w:t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4536"/>
        <w:gridCol w:w="1276"/>
        <w:gridCol w:w="1275"/>
        <w:gridCol w:w="1418"/>
        <w:gridCol w:w="1417"/>
        <w:gridCol w:w="1276"/>
        <w:gridCol w:w="1276"/>
        <w:gridCol w:w="992"/>
      </w:tblGrid>
      <w:tr>
        <w:trPr>
          <w:trHeight w:val="30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dz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 zd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inwestycj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kłady poniesione dotychczas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owane nakłady w latach 2003 – 2007 ogółem,</w:t>
            </w:r>
          </w:p>
        </w:tc>
      </w:tr>
      <w:tr>
        <w:trPr>
          <w:trHeight w:val="30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rodki własne gminy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10</w:t>
            </w:r>
          </w:p>
        </w:tc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opatrzenie wsi w  wod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 2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3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5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1 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3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59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sieci wodociągowej Kalis – Studnica - Potry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,7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0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7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sieci wodociągowej Żardeniki – Miejska Wie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,9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1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,8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sieci wodociągowej Piszewo - Pierwą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dowa sieci wodociągowej we wsi  Zerbu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0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54,47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1,5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,0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,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4,4782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dowa sieci wodociągowej we wsi Kiersztan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6,6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8,2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,0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,5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6,65055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sieci wodociągowej  Miejska Wieś – kolo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,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sieci wodociągowej Piszewo – tereny rekreacyjne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udowa sieci wodociągowej Piszewo – kolonie, Pierwągi - kolo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sieci wodociągowej Franknowo – V et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Stacji Uzdatniania Wody w Kikit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udowa sieci wodociągowej Modliny – Ustnik – Wójtów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sieci wodociągowej we wsi Kramarz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,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sieci wodociągowej we wsi Studzianka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,0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 1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7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 5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4 9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5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5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1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1 35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0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oczyszczalni  ścieków – II etap w Jezior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2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2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3,8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,8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dowa kanalizacji sanitarnej  we wsi Olszwenik i w rejonie ulic Dworcowej i Kolejowej w Jezior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7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695,35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5,4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,0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95,35747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analizacji sanitarnej Olszewnik, Piszewo – tereny rekreacyjne nad jez. Luterskim w  Pisze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udowa kanalizacji sanitarnej Olszewnik – Żardeniki – Kikity – Miejska Wie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analizacji sanitarnej  Ustnik – Wójtówko – J-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,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udowa kanalizacji sanitarnej Potryty – Wilkiejmy – Ust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,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analizacji sanitarnej  Tłokowo – Franknowo</w:t>
            </w:r>
          </w:p>
        </w:tc>
        <w:tc>
          <w:tcPr>
            <w:tcW w:w="127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50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,0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analizacji sanitarnej Krokowo – Lekity - Jezior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 0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00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,0</w:t>
            </w:r>
          </w:p>
        </w:tc>
      </w:tr>
      <w:tr>
        <w:trPr>
          <w:trHeight w:val="49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1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drogi Franknowo- Polkaj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drogi Potryty – Radost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drogi Miejska Wieś – Żarden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drogi Olszewnik – tło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drogi Kramarzewo - Pisz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o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125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0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budynku socj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,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,0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Bezpieczeństwo publiczne i ochrona 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9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budynku strażnicy O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o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2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ont budynku Urzędu Miej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twarzanie i zaopatrywanie w energię elektryczną, gaz i wod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 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 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 02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zyfikacja Gminy Jezior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00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sieci wodociągowej w Jezior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Oświata 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 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 4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6 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8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1 6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  <w:t>2 64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2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Sali Gimnastycznej dla SP i Gimnazj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576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0,0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686,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otłowni  dla SP i Gimnazj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Budynku Szkolnego dla  Gimnazjum i Liceum Ogólnokształc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50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50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,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2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boiska szkolnego dla SP, Gimnazjum i 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ont boiska sportowego w kompleksie szkol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ont dachów na budynkach B,C ( Gimnazj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bas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800,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900,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900,0</w:t>
            </w:r>
          </w:p>
        </w:tc>
      </w:tr>
      <w:tr>
        <w:trPr>
          <w:cantSplit w:val="true"/>
        </w:trPr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 2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8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4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71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14 4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1 0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2 7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1 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2 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2 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4 445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06:00Z</dcterms:created>
  <dc:creator>LSK</dc:creator>
  <dc:description>Shankar's Birthday falls on 25th July.  Don't Forget to wish him</dc:description>
  <cp:keywords>Birthday</cp:keywords>
  <dc:language>en-US</dc:language>
  <cp:lastModifiedBy>.</cp:lastModifiedBy>
  <cp:lastPrinted>2000-08-27T11:39:00Z</cp:lastPrinted>
  <dcterms:modified xsi:type="dcterms:W3CDTF">2003-09-10T11:06:00Z</dcterms:modified>
  <cp:revision>2</cp:revision>
  <dc:subject>Birthday </dc:subject>
  <dc:title>Are You suprised ?</dc:title>
</cp:coreProperties>
</file>