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Kursu opiekun/wychowawca kolonijny, usługi cateringowej  oraz badań z zakresu medycyny pracy w celu zakwalifikowania na kurs dla grupy 9 osób w wieku 18-24 l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7.05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7.05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niwersytet EUR, ul. Szwoleżerów 12, 11-100 Lidzbark Warmiński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3. Zakład Doskonalenia Zawodowego  ul. Mickiewicza 5 Olsztyn, Centrum Edukacji w Biskupcu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Słowackiego 1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la  Instytutu Badawczo-Szkoleniowego ul. Artyleryjska 3 k, 10-165 Olszty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Instytut Badawczo-Szkoleniowy ul. Artyleryjska 3 k, 10-165 Olsztyn złożył najkorzystniejszą ofertę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1.06.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Z up. Kierownika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7:00Z</dcterms:created>
  <dc:creator>mops</dc:creator>
  <dc:description/>
  <cp:keywords/>
  <dc:language>en-US</dc:language>
  <cp:lastModifiedBy>urzad</cp:lastModifiedBy>
  <cp:lastPrinted>2011-05-24T11:03:00Z</cp:lastPrinted>
  <dcterms:modified xsi:type="dcterms:W3CDTF">2012-06-04T13:07:00Z</dcterms:modified>
  <cp:revision>2</cp:revision>
  <dc:subject/>
  <dc:title/>
</cp:coreProperties>
</file>