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91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prowadzenie </w:t>
      </w:r>
      <w:r>
        <w:rPr>
          <w:rFonts w:cs="Arial" w:ascii="Arial" w:hAnsi="Arial"/>
          <w:b/>
          <w:i/>
        </w:rPr>
        <w:t>Kursu opiekun/wychowawca kolonijny, usługi cateringowej  oraz badań z zakresu medycyny pracy w celu zakwalifikowania na kurs dla grupy 9 osób w wieku 18-24 lat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e 3</w:t>
      </w:r>
      <w:r>
        <w:rPr/>
        <w:t xml:space="preserve"> oferty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wczo-Szkoleniowy ul. Artyleryjska 3 k, 10-16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EUR, ul. Szwoleżerów 12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Doskonalenia Zawodowego  ul. Mickiewicza 5 Olsztyn, Centrum Edukacji w Biskupcu ul. Słowackiego 1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,5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Za najkorzystniejszą uznano ofertę nr 1 Wykonawcy, którym jest firma:</w:t>
      </w:r>
      <w:r>
        <w:rPr/>
        <w:t xml:space="preserve"> Instytut Badawczo-Szkoleniowy ul. Artyleryjska 3 k, 10-165 Olsztyn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stytut Badawczo-Szkoleniowy ul. Artyleryjska 3 k, 10-165 w kryterium  100 pkt. oferta otrzymała maksymalną liczbę punktów, tj. 87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ytut Badawczo-Szkoleniowy ul. Artyleryjska 3 k, 10-165 Olsztyn</w:t>
      </w:r>
    </w:p>
    <w:p>
      <w:pPr>
        <w:pStyle w:val="NormalnyWeb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iwersytet EUR, ul. Szwoleżerów 12, 11-100 Lidzbark Warmiński</w:t>
      </w:r>
    </w:p>
    <w:p>
      <w:pPr>
        <w:pStyle w:val="Akapitzlist"/>
        <w:numPr>
          <w:ilvl w:val="0"/>
          <w:numId w:val="4"/>
        </w:numPr>
        <w:rPr/>
      </w:pPr>
      <w:r>
        <w:rPr/>
        <w:t>Zakład Doskonalenia Zawodowego  ul. Mickiewicza 5 Olsztyn, Centrum Edukacji w Biskupcu ul. Słowackiego 12</w:t>
      </w:r>
    </w:p>
    <w:p>
      <w:pPr>
        <w:pStyle w:val="NormalnyWeb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/a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8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08:00Z</dcterms:modified>
  <cp:revision>2</cp:revision>
  <dc:subject/>
  <dc:title/>
</cp:coreProperties>
</file>