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Arial" w:ascii="Arial" w:hAnsi="Arial"/>
        </w:rPr>
        <w:t>1 Opis przedmiotu zamówienia Przeprowadzenie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Kursu Opiekunka Środowiskowa, usługi cateringowej  oraz badań z zakresu medycyny pracy w celu zakwalifikowania na kurs dla grupy 5 osób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17.05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-Szkoleniowy ul. Artyleryjska 3 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3.Zakład Doskonalenia Zawodowego  ul. Mickiewicza 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17.05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Badawczo-Szkoleniowy ul. Artyleryjska 3 k, 10-165 Olszty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oskonalenia Zawodowego  ul. Mickiewicza 5 Olsztyn, Centrum Edukacji w Biskupcu ul. Słowackiego 1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Doradztwa Reklamy Szkoleń ul. Dworcowa 16/6, 72-300 Gryfic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Uniwersytet EUR, ul. Szwoleżerów 12, 11-100 Lidzbark Warmiń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K. Ośrodek Kursów Edmund Kwidziński Oddział I, ul. Bukowa 11/3,</w:t>
      </w:r>
    </w:p>
    <w:p>
      <w:pPr>
        <w:pStyle w:val="Akapitzlist"/>
        <w:spacing w:lineRule="auto" w:line="240" w:before="0" w:after="0"/>
        <w:ind w:left="71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-200  Wejherow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oskonalenia Zawodowego  ul. Mickiewicza 5 Olsztyn, Centrum Edukacji w Biskupcu ul. Słowackiego 12</w:t>
      </w:r>
    </w:p>
    <w:p>
      <w:pPr>
        <w:pStyle w:val="Akapitzlist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4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kład Doskonalenia Zawodowego  ul. Mickiewicza 5 Olsztyn, Centrum Edukacji w Biskupcu ul. Słowackiego 12 złożył najkorzystniejszą ofertę.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4.06.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spacing w:lineRule="auto" w:line="240" w:before="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spacing w:lineRule="auto" w:line="360" w:before="0" w:after="200"/>
      <w:jc w:val="center"/>
      <w:rPr/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4676"/>
      <w:gridCol w:w="2687"/>
    </w:tblGrid>
    <w:tr>
      <w:trPr>
        <w:trHeight w:val="566" w:hRule="atLeast"/>
      </w:trPr>
      <w:tc>
        <w:tcPr>
          <w:tcW w:w="2831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0:00Z</dcterms:created>
  <dc:creator>mops</dc:creator>
  <dc:description/>
  <cp:keywords/>
  <dc:language>en-US</dc:language>
  <cp:lastModifiedBy>urzad</cp:lastModifiedBy>
  <cp:lastPrinted>2011-05-24T11:03:00Z</cp:lastPrinted>
  <dcterms:modified xsi:type="dcterms:W3CDTF">2012-06-04T13:10:00Z</dcterms:modified>
  <cp:revision>2</cp:revision>
  <dc:subject/>
  <dc:title/>
</cp:coreProperties>
</file>