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 Narrow" w:ascii="Arial Narrow" w:hAnsi="Arial Narrow"/>
          <w:i/>
          <w:u w:val="single"/>
        </w:rPr>
        <w:t xml:space="preserve"> Warsztatów aktywizacji zawodowej oraz usługi cateringowej dla grupy  9 osób w wieku 18-24 l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6.05.2012 r. zwrócono się do 3 niżej wymienionych wykonawców z zapytaniem ofertowym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 xml:space="preserve">1.Instytut Badawczo-Szkoleniowy ul. Artyleryjska 3 k, 10-165 Olsztyn 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6.05.2012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Olsztyn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, Centrum Edukacji w Biskupcu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adania Doradztwa – Szkolenia K. Kamieniecka, K. Michniewicz –Szczepańska Spółka Jawna,  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Dworcowa 59/122, 10-437 Olsztyn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Karia Kafe, Paweł Podolak ul. Jarocka 77 c/ 49, 10-699 Olsztyn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niwersytet EUR, ul. Szwoleżerów 12, 11-100 Lidzbark Warmiński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7. Pracownia Psychologiczno-Pedagogiczna , Centrum Kursów Psychologicznych POSTERUS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Kołłątaja 2A/2, 83- 110 Tczew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 xml:space="preserve">8.Centrum Szkoleniowo-Artystyczne „ERS” Joanna Czarnecka ul. H. Brodatego 20/2, 58-100 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Świ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la  Instytutu Badawczo-Szkoleniowego ul. Artyleryjska 3 k, 10-165 Olszt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1.06..2012 r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3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23:00Z</dcterms:modified>
  <cp:revision>2</cp:revision>
  <dc:subject/>
  <dc:title/>
</cp:coreProperties>
</file>