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  </w:t>
      </w:r>
      <w:r>
        <w:rPr>
          <w:rFonts w:cs="Times New Roman" w:ascii="Times New Roman" w:hAnsi="Times New Roman"/>
          <w:b w:val="false"/>
          <w:szCs w:val="24"/>
        </w:rPr>
        <w:t>Jeziorany, dnia  1 czerwiec 2012  r.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</w:t>
      </w:r>
      <w:r>
        <w:rPr/>
        <w:t>Fax. 89 718 11 33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  <w:t>Nasz znak: MOPS-KIS.252.1.190.2012.BW</w:t>
      </w:r>
    </w:p>
    <w:p>
      <w:pPr>
        <w:pStyle w:val="Heading2"/>
        <w:spacing w:before="0" w:after="0"/>
        <w:ind w:left="1418" w:hanging="0"/>
        <w:rPr>
          <w:rFonts w:ascii="Palatino Linotype" w:hAnsi="Palatino Linotype"/>
          <w:bCs w:val="fals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Cs w:val="false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  <w:t>Wszyscy Wykonawcy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Zgodnie </w:t>
      </w:r>
      <w:r>
        <w:rPr>
          <w:b w:val="false"/>
          <w:bCs w:val="false"/>
          <w:sz w:val="24"/>
          <w:szCs w:val="24"/>
        </w:rPr>
        <w:t>art.4 ust.8 ustawy z dnia 29 stycznia 2004 r. Prawo zamówień publicznych</w:t>
        <w:br/>
        <w:t>(Dz.U. z 2010 r. nr 113, poz.759  z późn. zm.)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</w:rPr>
        <w:t>Miejski Ośrodek Pomocy Społecznej w Jezioranac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reprezentowany   przez  Kierownika MOPS informuje o wyniku postępowania zapytania ofertowego na wykonanie zadania pn. 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prowadzenie </w:t>
      </w:r>
      <w:r>
        <w:rPr>
          <w:b/>
        </w:rPr>
        <w:t>Warsztatów aktywizacji zawodowej oraz usługi cateringowej dla grupy  9 osób w wieku 18-24 l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rowadzonego w trybie zapytania ofertowego.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W niniejszym postępowaniu zostało  złożonych 8 ofert</w:t>
      </w:r>
      <w:r>
        <w:rPr/>
        <w:t>:</w:t>
      </w:r>
    </w:p>
    <w:tbl>
      <w:tblPr>
        <w:tblW w:w="888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44"/>
        <w:gridCol w:w="19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umer ofer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Otrzymana liczb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Badawczo-Szkoleniowy ul. Artyleryjska 3 k, 10-165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5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chpal ul. Barcza 16, 10-685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6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Doskonalenia Zawodowego  ul. Mickiewicza 5 Olsztyn, Centrum Edukacji w Biskupcu ul. Słowackiego 1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3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Doradztwa – Szkolenia K. Kamieniecka, K. Michniewicz –Szczepańska Spółka Jawna,   ul. Dworcowa 59/122, 10-437 Olszty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6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a Kafe, Paweł Podolak ul. Jarocka 77 c/ 49, 10-699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1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EUR, ul. Szwoleżerów 12, 11-100 Lidzbark Warm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1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sychologiczno-Pedagogiczna , Centrum Kursów Psychologicznych POSTERUS ul. Kołłątaja 2A/2, 83- 110 Tcz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2,5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Szkoleniowo-Artystyczne „ERS” Joanna Czarnecka ul. H. Brodatego 20/2, 58-100   Świd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4 pkt.</w:t>
            </w:r>
          </w:p>
        </w:tc>
      </w:tr>
    </w:tbl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Za najkorzystniejszą uznano ofertę nr 1 Wykonawcy, którym jest firma: Instytut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adawczo-Szkoleniowy ul. Artyleryjska 3 k, 10-165 Olsztyn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U Z A S A D N I E N I 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nstytut Badawczo-Szkoleniowy ul. Artyleryjska 3 k, 10-165 Olsztyn w kryterium  100 pkt. oferta otrzymała liczbę punktów, tj. 85  pk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Wybranego oferenta powiadomimy odrębnym pismem o terminie podpisania umowy.</w:t>
      </w:r>
    </w:p>
    <w:p>
      <w:pPr>
        <w:pStyle w:val="NormalnyWeb"/>
        <w:spacing w:before="0" w:after="0"/>
        <w:rPr>
          <w:b w:val="false"/>
          <w:b w:val="false"/>
          <w:iCs w:val="false"/>
        </w:rPr>
      </w:pPr>
      <w:r>
        <w:rPr>
          <w:b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                                                        </w:t>
      </w:r>
      <w:r>
        <w:rPr/>
        <w:t>Z up. Kierownika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St. specjalista pracy socjalnej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/>
        <w:t xml:space="preserve">                                                                                        </w:t>
      </w:r>
      <w:r>
        <w:rPr/>
        <w:t>Danuta Szczygło</w:t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     </w:t>
      </w:r>
      <w:r>
        <w:rPr/>
        <w:t>Zatwierdził:</w:t>
      </w:r>
    </w:p>
    <w:p>
      <w:pPr>
        <w:pStyle w:val="Normal"/>
        <w:ind w:left="357" w:hanging="0"/>
        <w:jc w:val="center"/>
        <w:rPr>
          <w:b/>
          <w:b/>
          <w:i/>
          <w:i/>
          <w:iCs/>
        </w:rPr>
      </w:pPr>
      <w:r>
        <w:rPr/>
        <w:t xml:space="preserve"> 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Otrzymują: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Instytut Badawczo – Szkoleniowy  ul. Artyleryjska  k,11-041 Olsztyn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rFonts w:cs="Arial" w:ascii="Arial" w:hAnsi="Arial"/>
          <w:sz w:val="20"/>
          <w:szCs w:val="20"/>
        </w:rPr>
        <w:t>Techpal ul. Barcza 16, 10-685 Olsztyn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Doskonalenia Zawodowego  ul. Mickiewicza 5 Olsztyn, Centrum Edukacji w Biskupcu ul. Słowackiego 12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Doradztwa – Szkolenia K. Kamieniecka, K. Michniewicz –Szczepańska Spółka Jawna,   ul. Dworcowa 59/122, 10-437 Olsztyn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rFonts w:cs="Arial" w:ascii="Arial" w:hAnsi="Arial"/>
          <w:sz w:val="20"/>
          <w:szCs w:val="20"/>
        </w:rPr>
        <w:t>Karia Kafe, Paweł Podolak ul. Jarocka 77 c/ 49, 10-699 Olsztyn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rFonts w:cs="Arial" w:ascii="Arial" w:hAnsi="Arial"/>
          <w:sz w:val="20"/>
          <w:szCs w:val="20"/>
        </w:rPr>
        <w:t>Uniwersytet EUR, ul. Szwoleżerów 12, 11-100 Lidzbark Warmiński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 Psychologiczno-Pedagogiczna , Centrum Kursów Psychologicznych POSTERUS ul. Kołłątaja 2A/2, 83- 110 Tczew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Szkoleniowo-Artystyczne „ERS” Joanna Czarnecka ul. H. Brodatego 20/2, 58-100   Świdnica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a/a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lang w:eastAsia="en-US"/>
        </w:rPr>
      </w:pPr>
      <w:r>
        <w:rPr>
          <w:b w:val="false"/>
          <w:bCs w:val="false"/>
          <w:i w:val="false"/>
          <w:iCs w:val="false"/>
          <w:sz w:val="24"/>
          <w:lang w:eastAsia="en-US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</w:r>
  </w:p>
  <w:p>
    <w:pPr>
      <w:pStyle w:val="Normal"/>
      <w:spacing w:lineRule="auto" w:line="360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3:00Z</dcterms:created>
  <dc:creator>mops</dc:creator>
  <dc:description/>
  <cp:keywords/>
  <dc:language>en-US</dc:language>
  <cp:lastModifiedBy>urzad</cp:lastModifiedBy>
  <cp:lastPrinted>2011-05-23T10:23:00Z</cp:lastPrinted>
  <dcterms:modified xsi:type="dcterms:W3CDTF">2012-06-04T13:23:00Z</dcterms:modified>
  <cp:revision>2</cp:revision>
  <dc:subject/>
  <dc:title/>
</cp:coreProperties>
</file>