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Jeziorany, dnia  1 czerwiec 2012  r.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</w:t>
      </w:r>
      <w:r>
        <w:rPr/>
        <w:t>Fax. 89 718 16 58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  <w:t>Nasz znak: MOPS-KIS.252.1.193.2012.BW</w:t>
      </w:r>
    </w:p>
    <w:p>
      <w:pPr>
        <w:pStyle w:val="Heading2"/>
        <w:spacing w:before="0" w:after="0"/>
        <w:ind w:left="1418" w:hanging="0"/>
        <w:rPr>
          <w:rFonts w:ascii="Palatino Linotype" w:hAnsi="Palatino Linotype"/>
          <w:bCs w:val="fals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Cs w:val="false"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  <w:t>Wszyscy Wykonawcy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Zgodnie </w:t>
      </w:r>
      <w:r>
        <w:rPr>
          <w:b w:val="false"/>
          <w:bCs w:val="false"/>
          <w:sz w:val="24"/>
          <w:szCs w:val="24"/>
        </w:rPr>
        <w:t>art.4 ust.8 ustawy z dnia 29 stycznia 2004 r. Prawo zamówień publicznych</w:t>
        <w:br/>
        <w:t>(Dz.U. z 2010 r. nr 113, poz.759  z późn. zm.)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</w:rPr>
        <w:t>Miejski Ośrodek Pomocy Społecznej w Jezioranac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reprezentowany   przez  Kierownika MOPS informuje o wyniku postępowania zapytania ofertowego na wykonanie zadania pn. 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Przeprowadzenie  „</w:t>
      </w:r>
      <w:r>
        <w:rPr>
          <w:b/>
          <w:i/>
        </w:rPr>
        <w:t>Warsztatów aktywizacji zawodowej oraz usługi cateringowej dla grupy 8 osób w wieku 25-55 lat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wadzonego w trybie zapytania ofertowego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W niniejszym postępowaniu zostały  złożono 8 ofert</w:t>
      </w:r>
      <w:r>
        <w:rPr/>
        <w:t>:</w:t>
      </w:r>
    </w:p>
    <w:tbl>
      <w:tblPr>
        <w:tblW w:w="888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44"/>
        <w:gridCol w:w="19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umer ofer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</w:rPr>
              <w:t>Otrzymana liczb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Badawczo-Szkoleniowy ul. Artyleryjska 3 k, 10-165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lang w:eastAsia="en-US"/>
              </w:rPr>
              <w:t>83,5 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chpal ul. Barcza 16, 10-685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73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Doskonalenia Zawodowego  ul. Mickiewicza 5 Olsztyn, Centrum Edukacji w Biskupcu ul. Słowackiego 1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5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Doradztwa Reklamy Szkoleń ul. Dworcowa 16/6, 72-300 Gryf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5,5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Doradztwa – Szkolenia K. Kamieniecka, K. Michniewicz –Szczepańska Spółka Jawna,     ul. Dworcowa 59/122, 10-437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7,5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a Kafe, Paweł Podolak ul. Jarocka 77 c/ 49, 10-699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9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EUR, ul. Szwoleżerów 12, 11-100 Lidzbark Warm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9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Szkoleniowo-Artystyczne „ERS” Joanna Czarnecka ul. H. Brodatego 20/2, 58-100 Świdn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3,5 pkt.</w:t>
            </w:r>
          </w:p>
        </w:tc>
      </w:tr>
    </w:tbl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Za najkorzystniejszą uznano ofertę nr 1 Wykonawcy, którym jest firma:</w:t>
      </w:r>
      <w:r>
        <w:rPr/>
        <w:t xml:space="preserve"> Instytut Badawczo Szkoleniowy ul. Artyleryjska 3k, 10-165 Olszty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  <w:t>U Z A S A D N I E N I 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nstytut Badawczo Szkoleniowy ul. Artyleryjska 3k, 10-165 Olsztyn w kryterium  100 pkt. oferta otrzymała maksymalną liczbę punktów, tj. 83,5 pk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Wybranego oferenta powiadomimy odrębnym pismem o terminie podpisania umowy.</w:t>
      </w:r>
    </w:p>
    <w:p>
      <w:pPr>
        <w:pStyle w:val="NormalnyWeb"/>
        <w:spacing w:before="0" w:after="0"/>
        <w:rPr>
          <w:b w:val="false"/>
          <w:b w:val="false"/>
          <w:iCs w:val="false"/>
        </w:rPr>
      </w:pPr>
      <w:r>
        <w:rPr>
          <w:b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                                                          </w:t>
      </w:r>
      <w:r>
        <w:rPr/>
        <w:t>Z up. Kierownika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St. specjalista pracy socjalnej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/>
        <w:t xml:space="preserve">                                                                                        </w:t>
      </w:r>
      <w:r>
        <w:rPr/>
        <w:t>Danuta Szczygło</w:t>
      </w:r>
    </w:p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        </w:t>
      </w:r>
      <w:r>
        <w:rPr/>
        <w:t>Zatwierdził:</w:t>
      </w:r>
    </w:p>
    <w:p>
      <w:pPr>
        <w:pStyle w:val="Normal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Otrzymują: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stytut Badawczo-Szkoleniowy ul. Artyleryjska 3 k, 10-165 Olsztyn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echpal ul. Barcza 16, 10 – 685  Olsztyn</w:t>
      </w:r>
    </w:p>
    <w:p>
      <w:pPr>
        <w:pStyle w:val="Akapitzlist"/>
        <w:numPr>
          <w:ilvl w:val="0"/>
          <w:numId w:val="2"/>
        </w:numPr>
        <w:rPr/>
      </w:pPr>
      <w:r>
        <w:rPr/>
        <w:t>Zakład Doskonalenia Zawodowego  ul. Mickiewicza 5 Olsztyn, Centrum Edukacji w Biskupcu ul. Słowackiego 12</w:t>
      </w:r>
    </w:p>
    <w:p>
      <w:pPr>
        <w:pStyle w:val="Akapitzlist"/>
        <w:numPr>
          <w:ilvl w:val="0"/>
          <w:numId w:val="2"/>
        </w:numPr>
        <w:rPr/>
      </w:pPr>
      <w:r>
        <w:rPr/>
        <w:t>Centrum Doradztwa Reklamy Szkoleń ul. Dworcowa 16/6, 72-300 Gryfice</w:t>
      </w:r>
    </w:p>
    <w:p>
      <w:pPr>
        <w:pStyle w:val="Akapitzlist"/>
        <w:numPr>
          <w:ilvl w:val="0"/>
          <w:numId w:val="2"/>
        </w:numPr>
        <w:rPr/>
      </w:pPr>
      <w:r>
        <w:rPr/>
        <w:t>Badania Doradztwa – Szkolenia K. Kamieniecka, K. Michniewicz –Szczepańska Spółka Jawna,     ul. Dworcowa 59/122, 10-437 Olsztyn</w:t>
      </w:r>
    </w:p>
    <w:p>
      <w:pPr>
        <w:pStyle w:val="Akapitzlist"/>
        <w:numPr>
          <w:ilvl w:val="0"/>
          <w:numId w:val="2"/>
        </w:numPr>
        <w:rPr/>
      </w:pPr>
      <w:r>
        <w:rPr/>
        <w:t>Karia Kafe, Paweł Podolak ul. Jarocka 77 c/ 49, 10-699 Olsztyn</w:t>
      </w:r>
    </w:p>
    <w:p>
      <w:pPr>
        <w:pStyle w:val="Akapitzlist"/>
        <w:numPr>
          <w:ilvl w:val="0"/>
          <w:numId w:val="2"/>
        </w:numPr>
        <w:rPr/>
      </w:pPr>
      <w:r>
        <w:rPr/>
        <w:t>Uniwersytet EUR, ul. Szwoleżerów 12, 11-100 Lidzbark Warmiński</w:t>
      </w:r>
    </w:p>
    <w:p>
      <w:pPr>
        <w:pStyle w:val="Akapitzlist"/>
        <w:numPr>
          <w:ilvl w:val="0"/>
          <w:numId w:val="2"/>
        </w:numPr>
        <w:rPr/>
      </w:pPr>
      <w:r>
        <w:rPr/>
        <w:t>Centrum Szkoleniowo-Artystyczne „ERS” Joanna Czarnecka ul. H. Brodatego 20/2, 58-100 Świdnica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eastAsia="en-US"/>
        </w:rPr>
        <w:t>a/a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5:00Z</dcterms:created>
  <dc:creator>mops</dc:creator>
  <dc:description/>
  <cp:keywords/>
  <dc:language>en-US</dc:language>
  <cp:lastModifiedBy>urzad</cp:lastModifiedBy>
  <cp:lastPrinted>2011-05-23T10:23:00Z</cp:lastPrinted>
  <dcterms:modified xsi:type="dcterms:W3CDTF">2012-06-04T13:25:00Z</dcterms:modified>
  <cp:revision>2</cp:revision>
  <dc:subject/>
  <dc:title/>
</cp:coreProperties>
</file>