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6 58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1.194.2012.BW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spacing w:before="0" w:after="0"/>
        <w:ind w:left="0" w:hanging="0"/>
        <w:rPr/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Przeprowadzenie „</w:t>
      </w:r>
      <w:r>
        <w:rPr>
          <w:b/>
          <w:i/>
        </w:rPr>
        <w:t>Warsztatów konsultacji rodzinnych oraz usługi cateringowej dla grupy 8 osób w wieku 25-55 la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y  złożono 5 ofert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</w:rPr>
              <w:t>Otrzymana 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Doskonalenia Zawodowego  ul. Mickiewicza 5 Olsztyn, Centrum Edukacji w Biskupcu ul. Słowackiego 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1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Instytut Badawczo-Szkoleniowy ul. Artyleryjska 3 k, 10-165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8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Doradztwa – Szkolenia K. Kamieniecka, K. Michniewicz –Szczepańska Spółka Jawna,   ul. Dworcowa 59/122, 10-437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,5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wersytet EUR, ul. Szwoleżerów 12, 11-100 Lidzbark War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7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owo-Artystyczne „ERS” Joanna Czarnecka ul. H. Brodatego 20/2, 58-100  Świdn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8 pkt.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Za najkorzystniejszą uznano ofertę nr 2 Wykonawcy, którym jest firma:</w:t>
      </w:r>
      <w:r>
        <w:rPr/>
        <w:t xml:space="preserve"> Instytut Badawczo Szkoleniowy ul. Artyleryjska 3k, 10-165 Olszty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stytut Badawczo Szkoleniowy ul. Artyleryjska 3k, 10-165 Olsztyn w kryterium  100 pkt. oferta otrzymała maksymalną liczbę punktów, tj. 88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branego oferenta powiadomimy odrębnym pismem o terminie podpisania umowy.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/>
        <w:t xml:space="preserve">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</w:t>
      </w:r>
      <w:r>
        <w:rPr/>
        <w:t>Zatwierdził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trzymują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stytut Badawczo-Szkoleniowy ul. Artyleryjska 3 k, 10-165 Olsztyn</w:t>
      </w:r>
    </w:p>
    <w:p>
      <w:pPr>
        <w:pStyle w:val="Akapitzlist"/>
        <w:numPr>
          <w:ilvl w:val="0"/>
          <w:numId w:val="2"/>
        </w:numPr>
        <w:rPr/>
      </w:pPr>
      <w:r>
        <w:rPr/>
        <w:t>Zakład Doskonalenia Zawodowego  ul. Mickiewicza 5 Olsztyn, Centrum Edukacji w Biskupcu ul. Słowackiego 12</w:t>
      </w:r>
    </w:p>
    <w:p>
      <w:pPr>
        <w:pStyle w:val="Akapitzlist"/>
        <w:numPr>
          <w:ilvl w:val="0"/>
          <w:numId w:val="2"/>
        </w:numPr>
        <w:rPr/>
      </w:pPr>
      <w:r>
        <w:rPr/>
        <w:t>Badania Doradztwa – Szkolenia K. Kamieniecka, K. Michniewicz –Szczepańska Spółka Jawna,     ul. Dworcowa 59/122, 10-437 Olsztyn</w:t>
      </w:r>
    </w:p>
    <w:p>
      <w:pPr>
        <w:pStyle w:val="Akapitzlist"/>
        <w:numPr>
          <w:ilvl w:val="0"/>
          <w:numId w:val="2"/>
        </w:numPr>
        <w:rPr/>
      </w:pPr>
      <w:r>
        <w:rPr/>
        <w:t>Uniwersytet EUR, ul. Szwoleżerów 12, 11-100 Lidzbark Warmiński</w:t>
      </w:r>
    </w:p>
    <w:p>
      <w:pPr>
        <w:pStyle w:val="Akapitzlist"/>
        <w:numPr>
          <w:ilvl w:val="0"/>
          <w:numId w:val="2"/>
        </w:numPr>
        <w:rPr/>
      </w:pPr>
      <w:r>
        <w:rPr/>
        <w:t>Centrum Szkoleniowo-Artystyczne „ERS” Joanna Czarnecka ul. H. Brodatego 20/2, 58-100 Świdnica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eastAsia="en-US"/>
        </w:rPr>
        <w:t>a/a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7:00Z</dcterms:created>
  <dc:creator>mops</dc:creator>
  <dc:description/>
  <cp:keywords/>
  <dc:language>en-US</dc:language>
  <cp:lastModifiedBy>urzad</cp:lastModifiedBy>
  <cp:lastPrinted>2011-05-23T10:23:00Z</cp:lastPrinted>
  <dcterms:modified xsi:type="dcterms:W3CDTF">2012-06-04T13:27:00Z</dcterms:modified>
  <cp:revision>2</cp:revision>
  <dc:subject/>
  <dc:title/>
</cp:coreProperties>
</file>