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80" w:hanging="18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ejski Ośrodek Pomocy Społecznej                                         Jeziorany, dnia 15-06-2012</w:t>
      </w:r>
    </w:p>
    <w:p>
      <w:pPr>
        <w:pStyle w:val="Footnote"/>
        <w:tabs>
          <w:tab w:val="clear" w:pos="708"/>
          <w:tab w:val="left" w:pos="3045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l. Kajki 20                       </w:t>
        <w:tab/>
      </w:r>
    </w:p>
    <w:p>
      <w:pPr>
        <w:pStyle w:val="Footnote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-320 Jeziorany</w:t>
      </w:r>
    </w:p>
    <w:p>
      <w:pPr>
        <w:pStyle w:val="Footnote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l.  89  718 11 33</w:t>
      </w:r>
    </w:p>
    <w:p>
      <w:pPr>
        <w:pStyle w:val="Footnote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ax. 89 7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Wykonaw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</w:t>
      </w:r>
      <w:r>
        <w:rPr>
          <w:b/>
        </w:rPr>
        <w:t>ZAPYTANIE OFERTOWE</w:t>
      </w:r>
    </w:p>
    <w:p>
      <w:pPr>
        <w:pStyle w:val="TextBody"/>
        <w:spacing w:lineRule="auto" w:line="240"/>
        <w:jc w:val="both"/>
        <w:rPr/>
      </w:pPr>
      <w:r>
        <w:rPr>
          <w:bCs/>
        </w:rPr>
        <w:t>W związku z art.4 ust.8 ustawy z dnia 29 stycznia 2004 r. Prawo zamówień publicznych</w:t>
        <w:br/>
        <w:t>(Dz.U. z 2010 r. nr 113, poz.759  z późn. zm.)</w:t>
      </w:r>
      <w:r>
        <w:rPr/>
        <w:t xml:space="preserve"> zwracamy się z zapytaniem ofertowym </w:t>
        <w:br/>
        <w:t>o cenę dostaw/</w:t>
      </w:r>
      <w:r>
        <w:rPr>
          <w:u w:val="single"/>
        </w:rPr>
        <w:t xml:space="preserve"> usług </w:t>
      </w:r>
      <w:r>
        <w:rPr/>
        <w:t xml:space="preserve">/robót budowlanych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Zamawiający  </w:t>
      </w:r>
      <w:r>
        <w:rPr>
          <w:b/>
          <w:i/>
          <w:sz w:val="24"/>
          <w:szCs w:val="24"/>
          <w:u w:val="single"/>
        </w:rPr>
        <w:t>Miejski Ośrodek Pomocy Społecznej w Jeziorana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zedmiot  zamówienia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e usług przewozu 17 uczestników projektu + 2 opiekunów  na Warsztaty wyjazdowe na trasie Jeziorany-Prostki- Jeziorany                ( 300 km)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60"/>
        <w:contextualSpacing/>
        <w:rPr/>
      </w:pPr>
      <w:r>
        <w:rPr/>
        <w:t>Kod  CPV  wspólnego słownika zamówień publicznych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60"/>
        <w:ind w:left="1140" w:hanging="0"/>
        <w:contextualSpacing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Calibri" w:cs="Calibri"/>
          <w:b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60.10.00.00-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ermin realizacji zamówienia 4 lipiec 2012 r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bór najkorzystniejszej oferty nastąpi w oparciu o następujące kryteria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cena - 100%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Inne istotne warunki zamówienia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17 osób + 2 opiekunów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 musi posiadać aktualne badania techniczne dopuszczające do ruchu, wymagane prawem atesty i certyfikaty, aktualne ubezpieczenie od odpowiedzialności cywilnej OC oraz NNW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posób przygotowania oferty 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</w:t>
      </w:r>
      <w:r>
        <w:rPr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Świadczenie usług przewozu</w:t>
      </w:r>
      <w:r>
        <w:rPr>
          <w:b/>
          <w:i/>
          <w:sz w:val="24"/>
          <w:szCs w:val="24"/>
        </w:rPr>
        <w:t>”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Miejsce i termin złożenia oferty.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 xml:space="preserve">Ofertę złożyć można osobiście u zamawiającego pok.8 , lub pocztą na adres 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 xml:space="preserve">Miejski Ośrodek Pomocy Społecznej 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cs="Arial"/>
        </w:rPr>
        <w:t>do dnia 22  czerwca 2012 r. (decyduje data stempla pocztowego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mawiający odrzuci ofertę, jeżeli jej treść nie odpowiada treści zapytania ofertow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formacji udziela Pan Beata Łubkowska-Wróblewska Tel 89 718 11 33 w.37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Zapytanie   skierowano </w:t>
      </w:r>
      <w:r>
        <w:rPr>
          <w:u w:val="single"/>
        </w:rPr>
        <w:t xml:space="preserve">faksem </w:t>
      </w:r>
      <w:r>
        <w:rPr/>
        <w:t xml:space="preserve">lub  mailem, za potwierdzeniem odbioru  oraz  zamieszczono  na stronie  </w:t>
      </w:r>
      <w:r>
        <w:rPr>
          <w:u w:val="single"/>
        </w:rPr>
        <w:t xml:space="preserve">www.bip.jeziorany.nowoczesnagmina.pl  i tablicach ogłoszeń Miejskiego Ośrodka Pomocy Społecznej w Jezioranach (właściwe podkreślić) </w:t>
      </w:r>
      <w:r>
        <w:rPr>
          <w:i/>
          <w:u w:val="single"/>
        </w:rPr>
        <w:t xml:space="preserve"> </w:t>
      </w:r>
      <w:r>
        <w:rPr>
          <w:u w:val="single"/>
        </w:rPr>
        <w:t>w dniu  15.06.2012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</w:t>
      </w:r>
      <w:r>
        <w:rPr/>
        <w:t>Kierownik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  <w:r>
        <w:rPr/>
        <w:t>w Jezioranach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  <w:r>
        <w:rPr/>
        <w:t>/-/   Danuta Tarasiewicz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Footnote"/>
        <w:ind w:left="180" w:hanging="180"/>
        <w:rPr/>
      </w:pPr>
      <w:r>
        <w:rPr/>
        <w:t xml:space="preserve">   </w:t>
      </w:r>
    </w:p>
    <w:p>
      <w:pPr>
        <w:pStyle w:val="Footnote"/>
        <w:ind w:left="180" w:hanging="180"/>
        <w:rPr/>
      </w:pPr>
      <w:r>
        <w:rPr/>
      </w:r>
    </w:p>
    <w:p>
      <w:pPr>
        <w:pStyle w:val="Footnote"/>
        <w:ind w:left="180" w:hanging="180"/>
        <w:rPr/>
      </w:pPr>
      <w:r>
        <w:rPr/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                      dnia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OFERTA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>
          <w:b/>
        </w:rPr>
        <w:t>Miejski  Ośrodek Pomocy Społecznej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w    Jezioranach</w:t>
      </w:r>
    </w:p>
    <w:p>
      <w:pPr>
        <w:pStyle w:val="Normal"/>
        <w:spacing w:lineRule="auto" w:line="240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10 r. nr 113, poz.759  z późn. zm. )</w:t>
      </w:r>
      <w:r>
        <w:rPr/>
        <w:t>, a dotyczącego:</w:t>
      </w:r>
    </w:p>
    <w:p>
      <w:pPr>
        <w:pStyle w:val="Normal"/>
        <w:spacing w:lineRule="auto" w:line="240"/>
        <w:jc w:val="both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</w:t>
      </w:r>
      <w:r>
        <w:rPr>
          <w:sz w:val="20"/>
        </w:rPr>
        <w:t>wpisać przedmiot zamówienia )</w:t>
      </w:r>
    </w:p>
    <w:p>
      <w:pPr>
        <w:pStyle w:val="Normal"/>
        <w:spacing w:lineRule="auto" w:line="240"/>
        <w:rPr/>
      </w:pPr>
      <w:r>
        <w:rPr/>
        <w:t>składamy ofertę  następującej treści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</w:rPr>
        <w:t>Oferujemy wykonanie zamówienia za cenę netto............................................................zł.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</w:rPr>
        <w:t>Obowiązujący podatek VAT    .......%       ........................................................................zł.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</w:rPr>
        <w:t>Cena brutto ......................................................................................................................zł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w tym (dotyczy robót budowlanych):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netto.................zł/r-g,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VAT .. ….%    ………………...zł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 brutto………...zł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zut kosztów pośrednich (Kp)..........% od Robocizny  i Surowców/materiałów,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zut kosztów zysku (Z)...... ............% od   Kp x R  + Kp x S/m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my do realizacji postawione przez zamawiającego, w zapytaniu ofertowym, warunki 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9410" cy="5048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2" r="-22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5041" w:hanging="0"/>
      <w:outlineLvl w:val="1"/>
    </w:pPr>
    <w:rPr>
      <w:rFonts w:ascii="Arial" w:hAnsi="Arial" w:cs="Arial"/>
      <w:bCs/>
      <w:i/>
      <w:i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Cs/>
      <w:i/>
      <w:iCs/>
      <w:sz w:val="16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9204" w:firstLine="708"/>
      <w:jc w:val="right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37:00Z</dcterms:created>
  <dc:creator>mops</dc:creator>
  <dc:description/>
  <cp:keywords/>
  <dc:language>en-US</dc:language>
  <cp:lastModifiedBy>urzad</cp:lastModifiedBy>
  <cp:lastPrinted>2012-06-15T13:01:00Z</cp:lastPrinted>
  <dcterms:modified xsi:type="dcterms:W3CDTF">2012-06-15T13:37:00Z</dcterms:modified>
  <cp:revision>2</cp:revision>
  <dc:subject/>
  <dc:title/>
</cp:coreProperties>
</file>