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V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7 czerwca 2012 r. o godz. 10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sprawozdania finansowego, sprawozdania z wykonania budżetu Gminy Jeziorany za 2011 rok </w:t>
        <w:br/>
        <w:t>oraz informacji o stanie mienia jednostki samorządu terytoria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wystąpienie Skarbnika oraz Burmistrza - opinia Regionalnej Izby Obrachunkowej w Olsztynie </w:t>
        <w:br/>
        <w:t>o sprawozdaniu Burmistrza z wykonania budżetu gminy za 2011 rok, wraz z informacją o stanie mienia komunalnego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) dyskus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dstawienie oceny sprawozdania finansowego, sprawozdania z wykonania budżetu Gminy Jeziorany </w:t>
        <w:br/>
        <w:t>za 2011 rok oraz informacji o stanie mienia komunalnego – wystąpienie przewodniczących Komisji Oświaty, Kultury, Sportu, Zdrowia i Spraw Społecznych oraz Komisji Budżetu, Rozwoju Gospodarczego i Rolnict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opinii Komisji Rewizyjnej o sprawozdaniu Burmistrza z wykonania budżetu gminy za 2011 r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a Radnych nad sprawozdaniem finansowym, sprawozdaniem z wykonania budżetu Gminy Jeziorany</w:t>
        <w:br/>
        <w:t>za 2011 rok wraz z informacją o stanie mienia komunalnego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) przedstawienie wniosku Komisji Rewizyjnej o udzielenie absolutorium Burmistrzowi z tytułu wykonania budżetu gminy za 2011 rok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4) przedstawienie opinii Regionalnej Izby Obrachunkowej o wniosku Komisji Rewizyjnej o udzielenie absolutorium Burmistrzowi z tytułu wykonania budżetu gminy za 2011 rok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5) podjęcie uchwały w sprawie zatwierdzenia sprawozdania finansowego wraz ze sprawozdaniem z wykonania budżetu Gminy Jeziorany za 2011 rok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) podjęcie uchwały w sprawie udzielenia absolutorium Burmistrzowi Jezioran z tytułu wykonania budżetu gminy za 2011 rok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  <w:tab/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kazania do prowadzenia Szkoły Podstawowej we Franknowie wraz  z oddziałem przedszkolnym osobie fizycznej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kazania do prowadzenia Szkoły Podstawowej w Radostowie wraz  z oddziałem przedszkolnym osobie fizycznej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rybu udzielania, rozliczania dotacji dla publicznych przedszkoli, oddziałów przedszkolnych i szkół  prowadzonych przez osoby fizyczne lub prawne inne niż jednostka samorządu terytorialnego  na terenie Gminy Jeziorany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zamiaru likwidacji Filii Biblioteki we Franknowie i Radostowie Miejskiej Biblioteki Publicznej w Jezioranach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/>
      </w:pPr>
      <w:r>
        <w:rPr>
          <w:sz w:val="22"/>
          <w:szCs w:val="22"/>
        </w:rPr>
        <w:t xml:space="preserve">zmieniająca uchwałę w sprawie przyjęcia „Programu opieki nad zwierzętami bezdomnymi </w:t>
        <w:br/>
        <w:t>oraz zapobiegania bezdomności zwierząt”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chwały Nr XII/80/11 z dnia 30 listopada 2011 r. w sprawie określenia stawki opłaty miejscowej, terminu płatności oraz sposobu jej poboru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zenia skargi na bezczynność Burmistrza Jezioran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a do realizacji projektu pt. „Podstawówka na START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a do realizacji projektu pt. „Liceum tuż przed NAMI!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a do realizacji projektu pt. „SUKCES zależy tylko od CIEBIE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/>
      </w:pPr>
      <w:r>
        <w:rPr>
          <w:sz w:val="22"/>
          <w:szCs w:val="22"/>
        </w:rPr>
        <w:t xml:space="preserve">przystąpienia do sporządzenia miejscowego planu zagospodarowania przestrzennego gminy Jeziorany </w:t>
        <w:br/>
        <w:t>w obrębie geodezyjnym Potryty, nad jeziorem Blanki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ąpienia do sporządzenia częściowej zmiany studium uwarunkowań i kierunków zagospodarowania przestrzennego miasta i gminy Jeziorany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chwały XXVI/297/09 Rady Miejskiej w Jezioranach z dnia 10 września 2009 r. w sprawie przystąpienia do sporządzenia miejscowego planu zagospodarowania przestrzennego miasta Jeziorany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/>
      </w:pPr>
      <w:r>
        <w:rPr>
          <w:sz w:val="22"/>
          <w:szCs w:val="22"/>
        </w:rPr>
        <w:t xml:space="preserve">przystąpienia do sporządzenia miejscowego planu zagospodarowania przestrzennego miasta Jeziorany </w:t>
        <w:br/>
        <w:t>dla terenu położonego w obrębie działki nr 133/20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 w budżecie gminy na 2012 rok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y Wieloletniej Prognozy Finansowej Gminy Jeziorany na lata 2012-2021,</w:t>
      </w:r>
    </w:p>
    <w:p>
      <w:pPr>
        <w:pStyle w:val="Akapitzlist"/>
        <w:numPr>
          <w:ilvl w:val="0"/>
          <w:numId w:val="4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eniająca Uchwałę Rady Miejskiej Nr XIII/92/2011 z dnia 29 grudnia 2011 r. w sprawie uchwalenia budżetu gminy na rok 2012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Przyjęcie protokołu XV sesji</w:t>
      </w:r>
      <w:r>
        <w:rPr>
          <w:color w:val="000000"/>
          <w:spacing w:val="-1"/>
          <w:w w:val="10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Odpowiedzi na 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5:00Z</dcterms:created>
  <dc:creator>gleszczynska</dc:creator>
  <dc:description/>
  <cp:keywords/>
  <dc:language>en-US</dc:language>
  <cp:lastModifiedBy>urzad</cp:lastModifiedBy>
  <cp:lastPrinted>2011-09-23T09:53:00Z</cp:lastPrinted>
  <dcterms:modified xsi:type="dcterms:W3CDTF">2012-06-22T08:28:00Z</dcterms:modified>
  <cp:revision>18</cp:revision>
  <dc:subject/>
  <dc:title>Zapraszam na XXII sesję Rady Miejskiej w Jezioranach, </dc:title>
</cp:coreProperties>
</file>