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kiego Ośrodka Pomocy Społeczn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Jezioranach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nabór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stanowisko: Asystent rodziny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liczbie  2 osób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a zatrudnienia: umowa zlecenie – asystent rodziny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kresie od 01 lipca 2012 r. do 31 grudnia 2012r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ramach resortowego programu wspierania rodziny i systemu pieczy zastępczej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rok 2012 -„Asystent rodziny 2012"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finansowanego przez Ministra Pracy i Polityki Społecznej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ystentem rodziny może być osoba, która spełnia warunki określone w art.12 ustawy z dnia 9 czerwca 2011 roku o wspieraniu rodziny i systemie  pieczy zastępczej (Dz.U. nr 149,poz.887 ) tj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ształcenie wyższe na kierunku pedagogika, psychologia, socjolog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o rodzinie lub praca socjaln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ształcenie wyższe na dowolnym kierunku uzupełnione szkoleniem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pracy z dziećmi lub rodziną i udokumentuje co najmniej ro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 pracy z dziećmi lub rodziną lub studiami podyplomowymi obejmując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ogramowy szkolenia określony na podstawie art.12 ust.3 w/w ustawy (Minister właściwy do spraw rodziny określi, w drodze rozporządzenia, liczb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 i zakres programowy szkoleń, o których mowa w ust. l pkt l lit. b i 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kwalifikacje osób, które mogą prowadzić szkolenia, mając na uwadze zapew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go poziomu wykonywania zadań przez asystenta rodz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uje co najmniej roczny staż pracy z dziećmi lub rodziną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ształcenie średnie i szkolenie z zakresu pracy z dziećmi lub rodzi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 udokumentuje co najmniej 3-letni staż pracy z dziećmi lub rodzi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i nie była pozbawiona władzy rodzicielskiej oraz władza rodzicie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jej zawieszona ani ograniczo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obowiązek alimentacyjny – w przypadku gdy taki obowiązek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u do niej wynika z tytułu egzekucyj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skazana prawomocnym wyrokiem za umyślne przestępstwo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ślne przestępstwo skar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ym warunkiem zatrudnienia jest udokumentowany c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jmniej roczny staż pracy z dziećmi lub rodziną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ACY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 obowiązków asystenta rodziny należeć będzie wsparcie i aktywizacja rodzin zagrożonych wykluczeniem społecznym oraz kierowanie procesem zmiany postaw życiowych członków rodz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ystent rodziny prowadził będzie systematyczną indywidualną pracę z rodzinami wskazanymi przez Ośrodek, udzielanie im kompleksowej pomocy i wsparcia w wypełnianiu swoich zadań. W tym celu asystent rodziny m.in. będzie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spółpracował z instytucjami takimi jak szkoła, przedszkole, sąd, urząd pracy, urząd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, placówki opiekuńczo wychowawcze, PCPR itp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agał w wypełnianiu zadań opiekuńczo - wychowawczych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agał i uczył oszczędnego zarządzania budżetem domowym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erytorycznie pomagał w prowadzeniu gospodarstwa domowego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magał w rozwiązywaniu podstawowych problemów socjalnych rodziny, wspierał jej  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społeczną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otywował do podnoszenia kwalifikacji zawodowych przez poszczególnych członków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y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.Asystent rodziny świadczyć będzie usługi w miejscu zamieszkania rodziny, zgodnie z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rmonogramem usług ustalonym wspólnie z pracownikiem socjalnym w porozumieniu z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ą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Asystent rodzinny może wykonywać usługę poza godzinami pracy pracowników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alnych, w tym w soboty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. Asystent rodziny musi być dyspozycyjny oraz posiadać umiejętność dobrej organizacji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indywidualnej i zespołowej a przede wszystkim  powinien być otwarty na kontakt z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dźmi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 zakres obowiązków  asystenta rodzinnego określa art.15 ww. ustawy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 I OŚWIADCZENIA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  list motywacyjny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 życiorys (CV)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  kserokopie dokumentów potwierdzających wykształcenie i przebieg zatrudnienia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  kserokopia dowodu osobist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   oświadczenie, że </w:t>
      </w:r>
      <w:r>
        <w:rPr>
          <w:rFonts w:cs="Times New Roman" w:ascii="Times New Roman" w:hAnsi="Times New Roman"/>
          <w:sz w:val="24"/>
          <w:szCs w:val="24"/>
        </w:rPr>
        <w:t>nie była skazana prawomocnym wyrokiem za umyślne przestępstwo lub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yślne przestępstwo skarbowe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  oświadczenie o stanie zdrowia pozwalającym na wykonywanie pracy na stanowisku asystenta rodziny,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  oświadczenie o pełnej zdolności do czynności prawnych oraz posiadaniu pełni praw publicz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oświadczenie, że  </w:t>
      </w:r>
      <w:r>
        <w:rPr>
          <w:rFonts w:cs="Times New Roman" w:ascii="Times New Roman" w:hAnsi="Times New Roman"/>
          <w:sz w:val="24"/>
          <w:szCs w:val="24"/>
        </w:rPr>
        <w:t>nie jest i nie była pozbawiona władzy rodzicielskiej oraz władza rodzicielska nie jest jej zawieszona ani ogranicz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enie, że wypełnia obowiązek alimentacyjny – w przypadku gdy taki obowiązek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u do niej wynika z tytułu egzekucyjnego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  oświadczenie dotyczące zgody na przetwarzanie danych osobowych o treści: „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rażam zgodę na przetwarzanie danych osobowych dla potrzeb procesu rekrutacji Miejskiego Ośrodka Pomocy Społecznej w Jezioranach zgodnie z ustawą z dnia 29.08.1997r. o ochronie danych osobowych (tekst jednolity Dz. U. z 2002 r. Nr 101, poz. 926, z późn. zm.)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w Miejskim Ośrodku Pomocy Społecznej w Jezioranach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27.06.2012 r. do 05.07. 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w godzinach 7.00– 15.00 osobiście lub pocztą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ecyduje data stempla pocztowego) z dopiskiem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Nabór na stanowisko asystenta rodziny”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terminie nie będą rozpatrywa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głoszenie nie dotyczy pracowników socjalnych i pracowników realizujących świadczenia rodzinne Miejskiego Ośrodka Pomocy Społecznej w Jezioranach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 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ni Beaty Łubkowskiej-Wróble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numerem telefonu (89) 718 11 33 w.37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u naboru będzie umieszczona na stronie internetowej Urzędu Miejskiego  w Jezioranach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ip.nowoczesnagimnajezioran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na ogólnodostępnej tablicy informacyjnej Miejskiego Ośrodka Pomocy Społecznej w Jezioranach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iorany27-06-2012r.                                                   </w:t>
      </w:r>
      <w:r>
        <w:rPr/>
        <w:t xml:space="preserve">     /-/   Danuta Tarasiewicz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15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150"/>
        <w:jc w:val="both"/>
        <w:textAlignment w:val="top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23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oczesnagimnajezior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2:00Z</dcterms:created>
  <dc:creator>mops</dc:creator>
  <dc:description/>
  <cp:keywords/>
  <dc:language>en-US</dc:language>
  <cp:lastModifiedBy>urzad</cp:lastModifiedBy>
  <cp:lastPrinted>2012-06-27T07:18:00Z</cp:lastPrinted>
  <dcterms:modified xsi:type="dcterms:W3CDTF">2012-06-27T15:42:00Z</dcterms:modified>
  <cp:revision>2</cp:revision>
  <dc:subject/>
  <dc:title/>
</cp:coreProperties>
</file>