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Jeziorany, dnia  26 czerwiec 2012  r.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89 18 11 33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ax. 89 718 11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TOKÓŁ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pis przedmiotu zamówienia :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przewozu 17 uczestników projektu + 2 opiekunów  na Warsztaty wyjazdowe na trasie Jeziorany-Prostki- Jeziorany  ( 300 k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2. W dniu  15.06.2012 r. zwrócono się do 3 niżej wymienionych wykonawców z zapytaniem ofertowym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TER –TRANS ul. Jana Pawła II 15, 11-040 Dobre Miasto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zewozy Towarowe i Pasażerskie Mirosław Maziec ul. Konopnickiej 6, 11-320 Jeziorany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irma Usług Wielobranżowych Piotr Skibel. u. Kajki 18a, 11-320 Jezio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ytanie skierowano </w:t>
      </w:r>
      <w:r>
        <w:rPr>
          <w:rFonts w:cs="Times New Roman" w:ascii="Times New Roman" w:hAnsi="Times New Roman"/>
          <w:u w:val="single"/>
        </w:rPr>
        <w:t>faksem,</w:t>
      </w:r>
      <w:r>
        <w:rPr>
          <w:rFonts w:cs="Times New Roman" w:ascii="Times New Roman" w:hAnsi="Times New Roman"/>
        </w:rPr>
        <w:t xml:space="preserve"> mailem, listownie za potwierdzeniem odbioru  </w:t>
      </w:r>
      <w:r>
        <w:rPr>
          <w:rFonts w:cs="Times New Roman" w:ascii="Times New Roman" w:hAnsi="Times New Roman"/>
          <w:i/>
        </w:rPr>
        <w:t>(właściwe podkreśli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dniu 15.06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3. Wpłynęła  następująca oferta na realizację zamówienia (cena oraz inne istotne elementy ofert)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ER –TRANS bis ul. Jana Pawła II 15, 11-040 Dobre Miasto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Firma Usług Wielobranżowych Piotr Skibel. u. Kajki 18a, 11-320 Jeziorany – OFERTA WPŁYNĘŁA PO TERMINIE OGŁOS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Przedmiotowe zamówienie udzielone zostanie :</w:t>
      </w:r>
    </w:p>
    <w:p>
      <w:pPr>
        <w:pStyle w:val="Akapitzlist"/>
        <w:spacing w:lineRule="auto" w:line="240" w:before="0" w:after="0"/>
        <w:ind w:left="7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 Firmy INTER –TRANS bis  ul. Jana Pawła II 15, 11-040 Dobre Mia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zasadnienie wyboru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INTER –TRANS bis  ul. Jana Pawła II 15, 11-040 Dobre Miasto złożył korzystną ofertę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ow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 . </w:t>
      </w:r>
      <w:r>
        <w:rPr>
          <w:rFonts w:cs="Times New Roman" w:ascii="Times New Roman" w:hAnsi="Times New Roman"/>
          <w:u w:val="single"/>
        </w:rPr>
        <w:t>Protokół dostarczono oferentom</w:t>
      </w:r>
      <w:r>
        <w:rPr>
          <w:rFonts w:cs="Times New Roman" w:ascii="Times New Roman" w:hAnsi="Times New Roman"/>
        </w:rPr>
        <w:t xml:space="preserve">, zamieszczono na stronie internetowej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www.bip.jeziorany.nowoczesnagmina</w:t>
      </w:r>
      <w:r>
        <w:rPr>
          <w:rFonts w:cs="Times New Roman" w:ascii="Times New Roman" w:hAnsi="Times New Roman"/>
        </w:rPr>
        <w:t xml:space="preserve">.pl  i na </w:t>
      </w:r>
      <w:r>
        <w:rPr>
          <w:rFonts w:cs="Times New Roman" w:ascii="Times New Roman" w:hAnsi="Times New Roman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w dniu  26.06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Postępowanie prowadziła: Beata Łubkowska –Wróblewska St. Ref. KIS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 imię i nazwisko   - stanowisko służbowe)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/-/   Danuta Taras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b/>
              <w:b/>
              <w:i/>
              <w:i/>
              <w:sz w:val="18"/>
            </w:rPr>
          </w:pPr>
          <w:r>
            <w:rPr>
              <w:rFonts w:cs="Tahoma" w:ascii="Verdana" w:hAnsi="Verdana"/>
              <w:b/>
              <w:i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4:00Z</dcterms:created>
  <dc:creator>mops</dc:creator>
  <dc:description/>
  <cp:keywords/>
  <dc:language>en-US</dc:language>
  <cp:lastModifiedBy>urzad</cp:lastModifiedBy>
  <cp:lastPrinted>2012-06-26T14:30:00Z</cp:lastPrinted>
  <dcterms:modified xsi:type="dcterms:W3CDTF">2012-06-27T15:44:00Z</dcterms:modified>
  <cp:revision>2</cp:revision>
  <dc:subject/>
  <dc:title/>
</cp:coreProperties>
</file>