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Zaciągnięcie długoterminowego kredytu złotowego w kwocie 338.940,80 zł na sfinansowanie planowanego deficytu w związku z realizacją inwestycji wieloletniej pn. Rozbudowa oraz wyposażenie w sprzęt i pomoce naukowe Zespołu Szkół Ponadgimnazjalnych w Jezioranach przy współfinansowaniu RPO Warmia i Mazury 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42527 - 2012; data zamieszczenia: 29.06.2012</w:t>
      </w:r>
      <w:r>
        <w:rPr>
          <w:rFonts w:cs="Arial" w:ascii="Arial" w:hAnsi="Arial"/>
        </w:rPr>
        <w:br/>
        <w:t>OGŁOSZENIE O ZAMIARZE ZAWARCIA UMOWY - Usługi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, Plac Zamkowy 4, 11-320 Jeziorany, woj. warmińsko-mazurskie, tel. 089 5392748, faks 089 5392760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w kwocie 338.940,80 zł na sfinansowanie planowanego deficytu w związku z realizacją inwestycji wieloletniej pn. Rozbudowa oraz wyposażenie w sprzęt i pomoce naukowe Zespołu Szkół Ponadgimnazjalnych w Jezioranach przy współfinansowaniu RPO Warmia i Mazury 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w kwocie 338.940,80 zł na sfinansowanie planowanego deficytu w związku z realizacją inwestycji wieloletniej pn. Rozbudowa oraz wyposażenie w sprzęt i pomoce naukowe Zespołu Szkół Ponadgimnazjalnych w Jezioranach przy współfinansowaniu RPO Warmia i Mazury 1. Transze kredytu 05.07.2012 - 258.899,28 zł 10.09.2012 - 80.041,52 zł 2. Okres kredytowania 05.07.2012 - 20.10.2019 3. Rok obrachunkowy 365 z uwzględnieniem roku przestępnego 4. Karencja obowiązuje do 20.12.2013 5. Harmonogram spłat: 20.12.2013 - 940,80 20.08.2014 - 1.000,00 20.04.2015 - 7.000,00 20.05.2015 - 10.000,00 20.08.2015 - 10.000,00 20.10.2015 - 10.000,00 20.04.2016 - 20.000,00 20.05.2016 - 20.000,00 20.08.2016 - 20.000,00 20.10.2016 - 20.000,00 20.04.2017 - 20.000,00 20.05.2017 - 20.000,00 20.08.2017 - 20.000,00 20.10.2017 - 20.000,00 20.04.2018 - 20.000,00 20.05.2018 - 20.000,00 20.08.2018 - 20.000,00 20.10.2018 - 20.000,00 20.04.2019 - 20.000,00 20.08.2019 - 20.000,00 20.10.2019 - 20.000,00 -------------------------------------- 338.940,8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66.11.3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5) Szacunkowa wartość zamówienia </w:t>
      </w:r>
      <w:r>
        <w:rPr>
          <w:rFonts w:cs="Arial" w:ascii="Arial" w:hAnsi="Arial"/>
          <w:i/>
          <w:iCs/>
          <w:sz w:val="20"/>
          <w:szCs w:val="20"/>
        </w:rPr>
        <w:t>(bez VAT):</w:t>
      </w:r>
      <w:r>
        <w:rPr>
          <w:rFonts w:cs="Arial" w:ascii="Arial" w:hAnsi="Arial"/>
          <w:sz w:val="20"/>
          <w:szCs w:val="20"/>
        </w:rPr>
        <w:t xml:space="preserve"> jest mniejsza niż kwoty określone w przepisach wydanych na podstawie art. 11 ust. 8 ustaw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Tryb udzielenia zamówienia:</w:t>
      </w:r>
      <w:r>
        <w:rPr>
          <w:rFonts w:cs="Arial" w:ascii="Arial" w:hAnsi="Arial"/>
          <w:sz w:val="20"/>
          <w:szCs w:val="20"/>
        </w:rPr>
        <w:t xml:space="preserve"> Zamówienie z wolnej ręki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szczęte zostało na podstawie art. 67 ust. 1 pkt 4 ustawy z dnia 29 stycznia 2004 r. – Prawo zamówień publicznych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Uzasadnienie wyboru trybu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prowadził 2 kolejne postępowania o udzielenie kredytu w wysokosci 338.940,80 zł w trybie przetargu nieograniczonego ze skutkiem negatywnym. I postepowanie. Ogłoszono postępowanie w BZP nr 80157 w dniu 6 kwietnia 2012 r. z terminem otwarcia ofert na 20.04.2012 r. W wyzanczonym terminie nie wpłynęła żadna oferta. Zamawiajacy unieważnił postępowanie na podstawie art. 93 ust. 1 pkt. 1 ustawy Pzp. II postepowanie. Ogłoszono postępowanie w BZP nr 90285 w dniu 20 kwietnia 2012 r. z terminem otwarcia ofert na 11.05.2012 r. W wyzanczonym terminie nie wpłynęła żadna oferta. Zamawiajacy unieważnił postępowanie na podstawie art. 93 ust. 1 pkt. 1 ustawy Pzp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 KTÓREMU ZAMAWIAJĄCY ZAMIERZA UDZIELIĆ ZAMÓWIE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Ochrony Środowiska Oddział Olsztyn, Kopernika 38, 10-513 Olsztyn, kraj/woj. warmińsko-mazursk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6:00Z</dcterms:created>
  <dc:creator>urzad</dc:creator>
  <dc:description/>
  <dc:language>en-US</dc:language>
  <cp:lastModifiedBy>urzad</cp:lastModifiedBy>
  <dcterms:modified xsi:type="dcterms:W3CDTF">2012-06-29T13:06:00Z</dcterms:modified>
  <cp:revision>2</cp:revision>
  <dc:subject/>
  <dc:title>Jeziorany: Zaciągnięcie długoterminowego kredytu złotowego w kwocie 338</dc:title>
</cp:coreProperties>
</file>