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VII/140/2012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z dnia 27 czerwca 2012 r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trybu udzielania, rozliczania dotacji dla publicznych przedszkoli, oddziałów przedszkolnych       i szkół  prowadzonych przez osoby fizyczne lub prawne inne niż jednostka samorządu terytorialnego             na terenie Gminy Jeziora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,art. 40 ust . 1 i art. 41 ust. 1  ustawy z dnia 8 marca 1990 r. </w:t>
        <w:br/>
        <w:t xml:space="preserve">o samorządzie gminnym (Dz. U. z 2001r.   Nr 142, poz. 1591 ze zm.) oraz art. 80 ust. 4 i ust. 2 – 3  ustawy </w:t>
        <w:br/>
        <w:t xml:space="preserve">z dnia 7 września 1991r. o systemie oświaty (Dz. U. z 2004r. Nr 256, poz. 2572 ze zm.) Rada Miejskiej </w:t>
        <w:br/>
        <w:t>w Jezioranach uchwala,  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ła reguluje tryb udzielania i rozliczania dotacji przekazywanych z budżetu Gminy Jeziorany                            dla prowadzonych na jej terenie publicznych przedszkoli, oddziałów przedszkolnych i szkół dla których organem prowadzącym jest osoba prawna lub fizyczna, z którą Gmina Jeziorany zawarła umowę.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Osobie prowadzącej na podstawie umowy przekazania prowadzenia w oparciu o art. 5 ust. 5 h ustawy </w:t>
        <w:br/>
        <w:t xml:space="preserve">o systemie oświaty publiczne przedszkole lub oddział przedszkolny przysługuje na każdego ucznia dotacja </w:t>
        <w:br/>
        <w:t>w wysokości równej wydatkom bieżącym przewidzianym na jednego ucznia w przedszkolach publicznych prowadzonych przez Gminę Jeziorany, z tym że na ucznia niepełnosprawnego w wysokości nie niższej niż kwota przewidziana na niepełnosprawnego ucznia przedszkola i oddziału przedszkolnego w części oświatowej subwencji ogólnej otrzymywanej przez jednostkę samorządu terytorialneg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sobie prowadzącej na podstawie   umowy przekazania prowadzenia w oparciu o art. 5 ust. 5 h ustawy </w:t>
        <w:br/>
        <w:t xml:space="preserve">o systemie oświaty szkołę publiczną przysługuje na każdego ucznia dotacja z budżetu Gminy Jeziorany </w:t>
        <w:br/>
        <w:t xml:space="preserve"> w wysokości równej wydatkom bieżącym, przewidzianym na jednego ucznia w szkołach tego samego typu </w:t>
        <w:br/>
        <w:t>i rodzaju prowadzonych przez tę jednostkę samorządu terytorialneg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1. Dotacji, o których mowa w § 2 udziela się na okres jednego roku budżetowego na wniosek osoby prowadzącej publiczne przedszkole, oddział przedszkolny albo szkołę, złożony do Burmistrza Jezioran, </w:t>
        <w:br/>
        <w:t>nie później niż do 30 września roku poprzedzającego rok udzielenia dotacji, według wzoru stanowiącego załącznik nr 1 do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dotacji obliczana jest jako iloczyn planowanej liczby uczniów na rok udzielenia dotacji i kwoty przeciętnych bieżących wydatków, przypadających na jednego ucznia odpowiednio w przedszkolach i szkołach publicznych prowadzonych przez Gminę Jeziorany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3. Dotacja przekazywana jest w 12 częściach w terminie do 10 dnia każdego miesiąca, na podstawie informacji </w:t>
        <w:br/>
        <w:t>o aktualnej liczbie uczniów w danym miesiącu, przekazywanej Burmistrzowi Jezioran do dnia 5 każdego miesiąca, według wzoru, stanowiącego załącznik nr 2 do uchwał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Osoba prowadząca publiczne przedszkola, oddziały przedszkolne albo szkoły dokonuje rozliczenia dotacji za okresy: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od 1 stycznia do 30 czerwca  -   do 10 lipca roku, w którym była przekazywana dotacja,</w:t>
      </w:r>
    </w:p>
    <w:p>
      <w:pPr>
        <w:pStyle w:val="Default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od 1 lipca do 31 grudnia  -  do 10 stycznia następnego roku wraz z imiennymi wykazami uczniów              za   poszczególne miesiące,  według wzoru stanowiącego załącznik nr 3 do uchwały.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tacja niewykorzystana w roku budżetowym lub przyznana w nadmiernej wysokości podlega zwrotowi </w:t>
        <w:br/>
        <w:t>do budżetu Gminy Jeziorany w ciągu 5 dni po rozliczeniu, o którym mowa w ust.1.</w:t>
      </w:r>
    </w:p>
    <w:p>
      <w:pPr>
        <w:pStyle w:val="Defaul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Organ dotujący ma prawo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 prawidłowości wykorzystania dotacji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glądu do dokumentacji dotyczącej ewidencji uczniów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 uczęszczania uczniów do publicznych przedszkoli, oddziałów przedszkolnych lub szkół prowadzonych przez podmioty inne niż Gmina Jeziorany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d organu prowadzącego informacji niezbędnych do ubiegania się o zwrot kosztów pobytu ucznia w publicznym przedszkolu, lub oddziale przedszkolnym od gminy, której uczeń jest mieszkańcem.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podlega publikacji w Dzienniku Urzędowym Województwa Warmińsko-Mazurskieg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 oraz podlega wywieszeniu na tablicy ogłoszeń Urzędu Miejskiego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Czabrycki 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ada Miejska w Jezioranach podjęła 25 kwietnia 2012 r. uchwały w sprawie zamiaru przekazania </w:t>
        <w:br/>
        <w:t>do prowadzenia szkól podstawowych w Radostowie i Franknowie osobom fizycznym albo osobom prawnym niebędącym jednostkami samorządu terytorialnego. Deklarację woli prowadzenia szkół złożyli nauczyciele zatrudnieni i zamieszkali w Gminie Jeziorany. Uchwały o zamiarze przekazania prowadzenia szkół zyskały pozytywną opinię Warmińsko – Mazurskiego Kuratora Oświaty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urmistrz Jezioran przeprowadził konsultacje z osobami zainteresowanymi prowadzeniem szkół </w:t>
        <w:br/>
        <w:t>w sprawie zasad finansowania szkół prowadzonych przez osoby prawne niebędące jednostkami samorządu terytorialnego albo osoby fizyczne 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godnie z delegacją zawartą w art.80 ust. 4 ustawy  z dnia 7 września 1991r. </w:t>
      </w:r>
      <w:r>
        <w:rPr>
          <w:rFonts w:cs="Arial" w:ascii="Arial" w:hAnsi="Arial"/>
          <w:i/>
          <w:sz w:val="18"/>
          <w:szCs w:val="18"/>
        </w:rPr>
        <w:t>o systemie oświaty</w:t>
      </w:r>
      <w:r>
        <w:rPr>
          <w:rFonts w:cs="Arial" w:ascii="Arial" w:hAnsi="Arial"/>
          <w:sz w:val="18"/>
          <w:szCs w:val="18"/>
        </w:rPr>
        <w:t xml:space="preserve"> (Dz. U. z 2004r. Nr 256, poz. 2572 ze zm.) Rada Miejska  w Jezioranach ustala tryb udzielania i rozliczania dotacji oraz tryb i zakres kontroli prawidłowości ich wykorzystania, co jest przedmiotem przedkładanego projektu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związku z powyższym  podjęcie uchwały jest uzasadnione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Default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r XVII/140/12 z dnia 27 czerwca 2012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URZĄD MIEJSKI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WNIOSEK O UDZIELENIE DOTACJI NA ROK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pełna nazwa i adres ubiegającego się o dotację publicznego przedszkola/ oddziału przedszkolnego/ szkoły*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..    NIP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ane osoby/organu prowadzącego: </w:t>
      </w:r>
      <w:r>
        <w:rPr>
          <w:rFonts w:cs="Arial" w:ascii="Arial" w:hAnsi="Arial"/>
          <w:sz w:val="16"/>
          <w:szCs w:val="16"/>
        </w:rPr>
        <w:t>publiczne przedszkole/oddział przedszkolny/szkołę*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soby/organu prowadzącego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 data zawarcia umowy o  przekazaniu prowadzenia publicznego przedszkola/ oddziału przedszkolnego/szkoły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rachunku bankowego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.. 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czytelny podpis i pieczątka osoby/organu prowadząc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rgan prowadzący publiczne przedszkole/ oddział przedszkolny/ szkołę* zobowiązuje się  do comiesięcznego składania informacji o aktualnej liczbie dziec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wniosku do 30 września roku poprzedzającego rok przyznania dotacji.</w:t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Default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r XVII/140/12 z dnia 27 czerwca 2012 roku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Jeziorany, dnia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 nagłówkowa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URZĄD MIEJSKI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MIESIĘCZN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ej liczbie uczniów ( wg stanu na dzień sporządzania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4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publicznego przedszkola/ oddziału przedszkolnego/ szkoły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  - ogółe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, niebędących mieszkańcami Gminy Jezior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numer rachunku bankowego, na który ma być przekazana dotacja (wypełnić w przypadku zmiany konta wskazanego we wniosku o przyznanie dota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W załączeniu lista uczniów uczęszczających na zajęcia w miesiącu………………………..  …………………..roku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Wzór lis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4"/>
        <w:gridCol w:w="1848"/>
        <w:gridCol w:w="1851"/>
        <w:gridCol w:w="18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 i imię ucznia                      (w porządku alfabetyczn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 lub opieku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czytelny podpis i pieczątka osoby/organu prowadzącego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informacji do 5 dnia każdego miesiąc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r XVII/140/12 z dnia 27 czerwca 2012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eziorany……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ieczątka nagłówkow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DOTACJI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ej publicznemu przedszkolu/ oddziałowi przedszkolnemu/ szkole*                                                                  w roku……………. za okres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6"/>
        <w:gridCol w:w="1313"/>
        <w:gridCol w:w="1308"/>
        <w:gridCol w:w="1290"/>
        <w:gridCol w:w="1304"/>
        <w:gridCol w:w="12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zeczywista liczba uczniów w danym miesiąc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przypadająca na jednego ucz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należ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przekaza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a w zł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ogółem (z otrzymanej dotacji) w okresie sprawozdawczym:………………………………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nagrodzenia ze stosunku pracy                                                 …………………………….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chodne od wynagrodzeń                                                            …………………………….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ne wydatki (wymienić tytuły)                                                        …………………………….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                 …………………………………..                         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(główny księgowy)                                                (osoba upoważniona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do  składania oświadczeń)             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0Z</dcterms:created>
  <dc:creator>dom</dc:creator>
  <dc:description/>
  <cp:keywords/>
  <dc:language>en-US</dc:language>
  <cp:lastModifiedBy>urzad</cp:lastModifiedBy>
  <cp:lastPrinted>2012-06-28T10:27:00Z</cp:lastPrinted>
  <dcterms:modified xsi:type="dcterms:W3CDTF">2012-06-28T08:28:00Z</dcterms:modified>
  <cp:revision>23</cp:revision>
  <dc:subject/>
  <dc:title>UCHWAŁA Nr </dc:title>
</cp:coreProperties>
</file>