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mowa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dniu …………2012 r. w Jezioranach pomiędzy: </w:t>
      </w:r>
    </w:p>
    <w:p>
      <w:pPr>
        <w:pStyle w:val="TextBody"/>
        <w:spacing w:lineRule="auto" w:line="240"/>
        <w:rPr/>
      </w:pPr>
      <w:r>
        <w:rPr/>
        <w:t xml:space="preserve">Gminą Jeziorany, Plac Zamkowy 4, 11-320 Jeziorany, </w:t>
      </w:r>
    </w:p>
    <w:p>
      <w:pPr>
        <w:pStyle w:val="TextBody"/>
        <w:spacing w:lineRule="auto" w:line="240"/>
        <w:rPr/>
      </w:pPr>
      <w:r>
        <w:rPr/>
        <w:t>reprezentowaną przez Burmistrza Jezioran – Macieja Leszczyńskiego przy kontrasygnacie Skarbnika Gminy – Marii Compy,</w:t>
      </w:r>
    </w:p>
    <w:p>
      <w:pPr>
        <w:pStyle w:val="TextBody"/>
        <w:spacing w:lineRule="auto" w:line="240"/>
        <w:rPr/>
      </w:pPr>
      <w:r>
        <w:rPr/>
        <w:t>zwaną w dalszej części umowy „Wydzierżawiającym”</w:t>
      </w:r>
    </w:p>
    <w:p>
      <w:pPr>
        <w:pStyle w:val="TextBody"/>
        <w:spacing w:lineRule="auto" w:line="240"/>
        <w:rPr/>
      </w:pPr>
      <w:r>
        <w:rPr/>
        <w:t>a</w:t>
      </w:r>
    </w:p>
    <w:p>
      <w:pPr>
        <w:pStyle w:val="TextBody"/>
        <w:spacing w:lineRule="auto" w:line="240"/>
        <w:rPr/>
      </w:pPr>
      <w:r>
        <w:rPr/>
        <w:t xml:space="preserve">Panią Zofią Bożeną Pacyk, prowadzącą Szkołę Podstawową w Radostowie wraz z oddziałem przedszkolnym, </w:t>
      </w:r>
    </w:p>
    <w:p>
      <w:pPr>
        <w:pStyle w:val="TextBody"/>
        <w:spacing w:lineRule="auto" w:line="240"/>
        <w:rPr/>
      </w:pPr>
      <w:r>
        <w:rPr/>
        <w:t>zwaną w dalszej części umowy „Dzierżawcą”,</w:t>
      </w:r>
    </w:p>
    <w:p>
      <w:pPr>
        <w:pStyle w:val="TextBody"/>
        <w:spacing w:lineRule="auto" w:line="240"/>
        <w:rPr/>
      </w:pPr>
      <w:r>
        <w:rPr/>
        <w:t>została zawarta umowa o następującej tre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/>
        <w:t>Wydzierżawiający oświadcza, że jest właścicielem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nieruchomości oznaczonej nr 58, położonej na działce gruntu nr 414, w miejscowości Radostowo, Gmina Jeziorany, o powierzchni 1,50 ha, zabudowanej budynkiem Szkoły Podstawowej w Radostowie, budynkiem gospodarczym,                                (mapa, załącznik  nr 1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wyposażenia budynku Szkoły Podstawowej w Radostowie. 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2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17"/>
        </w:rPr>
      </w:pPr>
      <w:r>
        <w:rPr>
          <w:bCs/>
          <w:szCs w:val="17"/>
        </w:rPr>
        <w:t>Wydzierżawiający oddaje w dzierżawę nieruchomości oraz wyposażenie określone              w § 1 umowy, a Dzierżawca nieruchomości te i wyposażenie przyjmuje w dzierżaw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17"/>
        </w:rPr>
      </w:pPr>
      <w:r>
        <w:rPr>
          <w:bCs/>
          <w:szCs w:val="17"/>
        </w:rPr>
        <w:t>Nieruchomości oraz wyposażenie, będące przedmiotem umowy, wykorzystywane będą do realizacji celów z zakresu prowadzenia działalności oświa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Cs w:val="17"/>
        </w:rPr>
        <w:t>Dzierżawca zapewni Gminie Jeziorany nieodpłatnie pomieszczenia Szkoły Podstawowej w Radostowie celem zorganizowania i przeprowadzenia referendów lub wybor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/>
      </w:pPr>
      <w:r>
        <w:rPr>
          <w:bCs/>
          <w:szCs w:val="17"/>
        </w:rPr>
        <w:t>do Sejmu Rzeczypospolitej Polskiej i do Senatu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Prezydenta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do Parlamentu Europejskiego w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do organów stanowiących jednostek samorządu terytorialnego oraz Burmistrza Jezioran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3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Przedmioty niniejszej umowy zostaną przekazane Dzierżawcy na podstawie protokołu zdawczo-odbiorczego.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4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mowa obowiązuje od 1 stycznia 2013 roku i zostaj</w:t>
      </w:r>
      <w:r>
        <w:rPr>
          <w:b w:val="false"/>
          <w:bCs w:val="false"/>
        </w:rPr>
        <w:t>e zawarta do czasu</w:t>
      </w:r>
      <w:bookmarkStart w:id="0" w:name="_GoBack"/>
      <w:bookmarkEnd w:id="0"/>
      <w:r>
        <w:rPr>
          <w:b w:val="false"/>
        </w:rPr>
        <w:t xml:space="preserve"> trwania umowy przekazania prowadzenia Szkoły Podstawowej </w:t>
      </w:r>
      <w:r>
        <w:rPr>
          <w:b w:val="false"/>
          <w:bCs w:val="false"/>
        </w:rPr>
        <w:t xml:space="preserve">w Radostowie </w:t>
      </w:r>
      <w:r>
        <w:rPr>
          <w:b w:val="false"/>
        </w:rPr>
        <w:t>wraz z oddziałem przedszkolnym z dnia ……………….2012 roku zawartej między Stronami niniejszej umowy.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OBOWIĄZKI DZIERŻAWCY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5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17"/>
        </w:rPr>
      </w:pPr>
      <w:r>
        <w:rPr>
          <w:bCs/>
          <w:szCs w:val="17"/>
        </w:rPr>
        <w:t>Dzierżawca zobowiązuje się do używania nieruchomości i wyposażenia określonych w § 1 zgodnie z ich przeznaczeniem, a także zgodnie z wymaganiami prawidłowej gospodar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17"/>
        </w:rPr>
        <w:t>Dzierżawca oświadcza, że zapoznał się z przedmiotem dzierżawy i stwierdza, że znajduje się on w stanie przydatnym do użytku, określonego w § 2 pk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17"/>
        </w:rPr>
        <w:t>Dzierżawca zobowiązuje się do utrzymywania przedmiotu dzierżawy w stanie nie pogorszonym, dokonywania na własny koszt bieżących remontów i napraw oraz wykonania tych czynności, które wiążą się z zapewnieniem bezpieczeństwa użytkowania (BHP oraz p.poż) oraz przebywania na terenie obiektu.</w:t>
      </w:r>
    </w:p>
    <w:p>
      <w:pPr>
        <w:pStyle w:val="Normal"/>
        <w:numPr>
          <w:ilvl w:val="0"/>
          <w:numId w:val="6"/>
        </w:numPr>
        <w:jc w:val="both"/>
        <w:rPr>
          <w:bCs/>
          <w:szCs w:val="17"/>
        </w:rPr>
      </w:pPr>
      <w:r>
        <w:rPr>
          <w:bCs/>
          <w:szCs w:val="17"/>
        </w:rPr>
        <w:t>W odniesieniu do nieruchomości gruntowej obowiązkiem Dzierżawcy jest utrzymywanie czystości i porządku na wydzierżawionym terenie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Dzierżawca ma prawo dokonać nakładów zwiększających wartość przedmiotu dzierżawy za zgodą i w zakresie uzgodnionym każdorazowo w formie pisemnej z Wydzierżawi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7"/>
        </w:rPr>
        <w:t>Przed przystąpieniem do prac remontowych Dzierżawca jest zobowiązany uzgodnić ich zakres z Wydzierżawiającym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 xml:space="preserve">W przypadku zniszczenia składnika przedmiotu dzierżawy, opisanego w  </w:t>
      </w:r>
      <w:r>
        <w:rPr>
          <w:bCs/>
          <w:szCs w:val="17"/>
        </w:rPr>
        <w:t>§ 1 w stopniu, który pozbawi go przydatności do pełnienia funkcji zgodnej z przeznaczeniem, Dzierżawca zgłosi ten fakt Wydzierżawiającemu i zabezpieczy ten składnik do czasu przeprowadzenia postępowania  wyjaśniająco-likwidacyjnego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Bez pisemnej zgody Wydzierżawiającego Dzierżawca nie może zmienić przeznaczenia przedmiotu dzierżawy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 xml:space="preserve">Dzierżawca zawrze odrębne umowy na dostawy energii, wody, wywozu nieczystości, usługi telekomunikacyjne oraz inne usługi. 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Dzierżawca nie jest uprawniony do oddania przedmiotu dzierżawy do bezpłatnego używania osobom trzecim bez pisemnej zgody Wydzierżawiając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  <w:t>UPRAWNIENIA I OBOWIĄZKI WYDZIERŻAWIAJĄCEGO</w:t>
      </w:r>
    </w:p>
    <w:p>
      <w:pPr>
        <w:pStyle w:val="Normal"/>
        <w:ind w:left="360" w:hanging="0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6.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Wydzierżawiający zobowiązuje się wydać Dzierżawcy nieruchomość oraz wyposażenie określone w § 1 w stanie przydatnym do umówionej dzierżawy.</w:t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Wykonanie remontów głównych budynku Szkoły Podstawowej w Radostowie należy do obowiązków Wydzierżawiającego.</w:t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Wydzierżawiający ma prawo do kontroli przedmiotu dzierżawy przy udziale Dzierżawcy. O terminie i wynikach kontroli należy zawiadomić Dzierżawcę               na piśm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17"/>
        </w:rPr>
        <w:t xml:space="preserve">Wydzierżawiający zobowiązuje się do wykonania remontów i inwestycji w zakresie </w:t>
        <w:br/>
        <w:t>i terminach przedstawionych w wykazie stanowiących załącznik nr 2 do umowy.</w:t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Kary nałożone na Dzierżawcę przez instytucje kontrolne, związane z niewykonaniem robót, określonych w zał. Nr 2 pokrywa w terminie 14 dni Wydzierżawiający.</w:t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7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17"/>
        </w:rPr>
      </w:pPr>
      <w:r>
        <w:rPr>
          <w:bCs/>
          <w:szCs w:val="17"/>
        </w:rPr>
        <w:t>Wydzierżawiającemu służy prawo wypowiedzenia umowy w trybie określonym w umowie przekazania prowadzenia Szkoły Podstawowej w Radostowie wraz z oddziałem przedszkolnym z zachowaniem terminów wypowiedzenia 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17"/>
        </w:rPr>
        <w:t>oddania przedmiotu umowy w dzierżawę albo do bezpłatnego używania osobom trzecim bez zgody Gminy Jeziorany;</w:t>
      </w:r>
    </w:p>
    <w:p>
      <w:pPr>
        <w:pStyle w:val="Normal"/>
        <w:numPr>
          <w:ilvl w:val="1"/>
          <w:numId w:val="3"/>
        </w:numPr>
        <w:jc w:val="both"/>
        <w:rPr>
          <w:bCs/>
          <w:szCs w:val="17"/>
        </w:rPr>
      </w:pPr>
      <w:r>
        <w:rPr>
          <w:bCs/>
          <w:szCs w:val="17"/>
        </w:rPr>
        <w:t>używania przedmiotu umowy w sposób sprzeczny z umową lub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7"/>
        </w:rPr>
        <w:t>W razie rozwiązania umowy Dzierżawca jest zobowiązany do niezwłocznego wydania przedmiotu dzierżawy w stanie niepogorsz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7"/>
        </w:rPr>
        <w:t>Dzierżawca nie jest odpowiedzialny za zużycie rzeczy będące wynikiem prawidłowego używania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CZYNSZ I INNE OBCIĄŻENIA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8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17"/>
        </w:rPr>
        <w:t>Dzierżawca zobowiązany jest płacić Gminie Jeziorany roczny czynsz dzierżawny w kwocie 100,00 złotych (słownie: sto złotych 00/100 + podatek VAT według stawek obowiązujących w dniu dokonania wpłaty. Czynsz dzierżawny płatny jest w terminie do 15 grudnia danego roku kalendarzowego, przelewem na konto Gminy Jeziorany      Nr konta ………………………… z dopiskiem „czynsz dzierżawny za okres od….. do……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17"/>
        </w:rPr>
        <w:t>Dzierżawcę obciążają koszty ubezpieczenia od nieszczęśliwych wypadków.</w:t>
      </w:r>
    </w:p>
    <w:p>
      <w:pPr>
        <w:pStyle w:val="Normal"/>
        <w:numPr>
          <w:ilvl w:val="0"/>
          <w:numId w:val="2"/>
        </w:numPr>
        <w:jc w:val="both"/>
        <w:rPr>
          <w:bCs/>
          <w:szCs w:val="17"/>
        </w:rPr>
      </w:pPr>
      <w:r>
        <w:rPr>
          <w:bCs/>
          <w:szCs w:val="17"/>
        </w:rPr>
        <w:t>Za każdy dzień opóźnienia w zapłacie czynszu naliczane będą odsetki ustawowe.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9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>
          <w:bCs/>
          <w:szCs w:val="17"/>
        </w:rPr>
        <w:t>Wszelkie zmiany niniejszej umowy wymagają dla swojej ważności formy pisemnej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0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W sprawach nieuregulowanych postanowieniami niniejszej umowy zastosowanie mieć będą przepisy kodeksu cywiln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1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Wszystkie załączniki stanowią integralną część niniejszej umowy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2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>
          <w:bCs/>
          <w:szCs w:val="17"/>
        </w:rPr>
        <w:t>Umowę sporządzono w dwóch jednobrzmiących egzemplarzach, jeden dla Dzierżawcy                 i jeden dla Wydzierżawiając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……………………………………                                          ……………………………</w:t>
      </w:r>
    </w:p>
    <w:p>
      <w:pPr>
        <w:pStyle w:val="Normal"/>
        <w:jc w:val="both"/>
        <w:rPr/>
      </w:pPr>
      <w:r>
        <w:rPr>
          <w:bCs/>
          <w:szCs w:val="17"/>
        </w:rPr>
        <w:t xml:space="preserve">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Dzierżawca                                                                                           Wydzierżawiający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1:00Z</dcterms:created>
  <dc:creator>admin</dc:creator>
  <dc:description/>
  <cp:keywords/>
  <dc:language>en-US</dc:language>
  <cp:lastModifiedBy>urzad</cp:lastModifiedBy>
  <cp:lastPrinted>2012-06-21T10:42:00Z</cp:lastPrinted>
  <dcterms:modified xsi:type="dcterms:W3CDTF">2012-06-28T06:33:00Z</dcterms:modified>
  <cp:revision>9</cp:revision>
  <dc:subject/>
  <dc:title>Uchwała Nr XIII/</dc:title>
</cp:coreProperties>
</file>