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56"/>
          <w:szCs w:val="56"/>
        </w:rPr>
      </w:pPr>
      <w:r>
        <w:rPr>
          <w:i w:val="false"/>
          <w:iCs w:val="false"/>
          <w:sz w:val="56"/>
          <w:szCs w:val="56"/>
        </w:rPr>
        <w:t>OGŁOSZENIE</w:t>
      </w:r>
    </w:p>
    <w:p>
      <w:pPr>
        <w:pStyle w:val="Heading"/>
        <w:jc w:val="left"/>
        <w:rPr>
          <w:rFonts w:ascii="Palace Script MT" w:hAnsi="Palace Script MT" w:cs="Palace Script MT"/>
          <w:i w:val="false"/>
          <w:i w:val="false"/>
          <w:iCs w:val="false"/>
          <w:sz w:val="52"/>
          <w:szCs w:val="56"/>
        </w:rPr>
      </w:pPr>
      <w:r>
        <w:rPr>
          <w:rFonts w:cs="Palace Script MT" w:ascii="Palace Script MT" w:hAnsi="Palace Script MT"/>
          <w:i w:val="false"/>
          <w:iCs w:val="false"/>
          <w:sz w:val="52"/>
          <w:szCs w:val="5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(po raz drugi) ustny przetarg nieograniczony na sprzedaż lokalu użytkowego o powierzchni użytkowej 129,4 m</w:t>
      </w:r>
      <w:r>
        <w:rPr>
          <w:vertAlign w:val="superscript"/>
        </w:rPr>
        <w:t>2</w:t>
      </w:r>
      <w:r>
        <w:rPr/>
        <w:t xml:space="preserve"> z przynależną piwnicą o powierzchni użytkowej 9,9 m</w:t>
      </w:r>
      <w:r>
        <w:rPr>
          <w:vertAlign w:val="superscript"/>
        </w:rPr>
        <w:t>2</w:t>
      </w:r>
      <w:r>
        <w:rPr/>
        <w:t xml:space="preserve"> i oddanie w wieczyste użytkowanie działki nr 50/35 o powierzchni 350 m</w:t>
      </w:r>
      <w:r>
        <w:rPr>
          <w:vertAlign w:val="superscript"/>
        </w:rPr>
        <w:t>2</w:t>
      </w:r>
      <w:r>
        <w:rPr/>
        <w:t xml:space="preserve"> do dnia 29-06-2103 roku, w budynku mieszkalno-użytkowym w Jezioranach przy ulicy Kościuszki 3 Kościelna 2A. Budynek mieszkalno-użytkowy składa się z 10 lokali mieszkalnych i dwóch lokali użytkowych, jest to budynek murowany,  trzykondygnacyjny, podpiwniczony wolnostojący z dachem wielospadowym pokrytym papą. Budynek ten wpisany jest do rejestru zabytków obecnego województwa warmińsko-mazurskiego pod nr A-1650, ponadto znajduje się wraz z działką gruntu na terenie nawarstwień kulturowych miasta Jeziorany, wpisanych do rejestru zabytków województwa warmińsko-mazurskiego pod nr C-165. Lokal użytkowy położony jest na parterze budynku i składa się z jednego dużego pomieszczenia i 6 pomieszczeń socjalnych o łącznej powierzchni użytkowej 129,4 m</w:t>
      </w:r>
      <w:r>
        <w:rPr>
          <w:vertAlign w:val="superscript"/>
        </w:rPr>
        <w:t>2</w:t>
      </w:r>
      <w:r>
        <w:rPr/>
        <w:t>, do lokalu przynależna jest piwnica o powierzchni użytkowej 9,9 m</w:t>
      </w:r>
      <w:r>
        <w:rPr>
          <w:vertAlign w:val="superscript"/>
        </w:rPr>
        <w:t>2</w:t>
      </w:r>
      <w:r>
        <w:rPr/>
        <w:t>. Z lokalem związany jest udział 212/1000 w prawie użytkowania wieczystego działki nr 50/35 o powierzchni 350 m</w:t>
      </w:r>
      <w:r>
        <w:rPr>
          <w:vertAlign w:val="superscript"/>
        </w:rPr>
        <w:t>2</w:t>
      </w:r>
      <w:r>
        <w:rPr/>
        <w:t xml:space="preserve">. Lokal ten wymaga gruntownego remontu i wybudowania lokalnego ogrzewania. Dla lokalu tego wydana została Decyzja Nr 45/2012 o warunkach zabudowy dla inwestycji polegającej na przebudowie oraz zmianie sposobu użytkowania lokalu handlowego znajdującego się w budynku mieszkalnym wielorodzinnym przy ulicy Kościuszki 3 na gabinet stomatologiczny znak: BR-D.6730.45.201 z dnia 28.06.2012 roku. Gmina Jeziorany nie ma aktualnego miejscowego planu zagospodarowania tego terenu. W „Studium uwarunkowań i kierunków zagospodarowania przestrzennego miasta  Jeziorany” teren ten przeznaczony jest pod budownictwo mieszkaniowe i usługow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0 sierpnia 2012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>25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wieście pięćdziesiąt tysięcy złotych, w tym wartość lokalu z przynależną piwnicą 247 000 złotych i gruntu 3 0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Sprzedaż zwolniona z podatku V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dium wynosi 25 000,00 zł (słownie: dwadzieścia pięć tysięcy złotych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inimalne postąpienie wynosi 2 500,00 zł (słownie: dwa tysiące pięćset złotych)</w:t>
      </w:r>
    </w:p>
    <w:p>
      <w:pPr>
        <w:pStyle w:val="Normal"/>
        <w:rPr>
          <w:color w:val="000000"/>
        </w:rPr>
      </w:pPr>
      <w:r>
        <w:rPr>
          <w:color w:val="000000"/>
        </w:rPr>
        <w:t>Wylicytowana cena sprzedaży w przetargu zostanie obniżona o 50% z tytułu wpisania nieruchomości do rejestru zabytków województwa warmińsko-mazurski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adium należy wpłacać na trzy dni przed przetargiem tj. do 06 sierpnia 2012 roku (włącznie) w kasie Urzędu Miejskiego lub na konto Urzędu Miejskiego w SBL Olsztyn Oddział w Jezioranach nr konta 46 8858 1011 9002 0000 0417 8902. Wadium uczestnika wygrywającego przetarg zostanie zaliczone na  poczet cen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2-07-09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7:00Z</dcterms:created>
  <dc:creator>UM JEZIORANY</dc:creator>
  <dc:description/>
  <cp:keywords/>
  <dc:language>en-US</dc:language>
  <cp:lastModifiedBy>urzad</cp:lastModifiedBy>
  <cp:lastPrinted>2012-07-09T14:51:00Z</cp:lastPrinted>
  <dcterms:modified xsi:type="dcterms:W3CDTF">2012-07-09T13:17:00Z</dcterms:modified>
  <cp:revision>2</cp:revision>
  <dc:subject/>
  <dc:title>Ogłoszenie</dc:title>
</cp:coreProperties>
</file>