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142527-2012 z dnia 2012-06-29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iarze zawarcia umowy - Jeziorany</w:t>
        <w:br/>
        <w:t>Zaciągnięcie długoterminowego kredytu złotowego w kwocie 338.940,80 zł na sfinansowanie planowanego deficytu w związku z realizacją inwestycji wieloletniej pn. Rozbudowa oraz wyposażenie w sprzęt i pomoce naukowe Zespołu Szkół..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50315 - 2012; data zamieszczenia: 10.07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42527 - 2012 data 29.06.2012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3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I.3) Określenie przedmiotu oraz wielkości lub zakresu zamówienia: Zaciągnięcie długoterminowego kredytu złotowego w kwocie 338.940,80 zł na sfinansowanie planowanego deficytu w związku z realizacją inwestycji wieloletniej pn. Rozbudowa oraz wyposażenie w sprzęt i pomoce naukowe Zespołu Szkół Ponadgimnazjalnych w Jezioranach przy współfinansowaniu RPO Warmia i Mazury 1. Transze kredytu 05.07.2012 - 258.899,28 zł 10.09.2012 - 80.041,52 zł 2. Okres kredytowania 05.07.2012 - 20.10.2019 3. Rok obrachunkowy 365 z uwzględnieniem roku przestępnego 4. Karencja obowiązuje do 20.12.2013 5. Harmonogram spłat: 20.12.2013 - 940,80 20.08.2014 - 1.000,00 20.04.2015 - 7.000,00 20.05.2015 - 10.000,00 20.08.2015 - 10.000,00 20.10.2015 - 10.000,00 20.04.2016 - 20.000,00 20.05.2016 - 20.000,00 20.08.2016 - 20.000,00 20.10.2016 - 20.000,00 20.04.2017 - 20.000,00 20.05.2017 - 20.000,00 20.08.2017 - 20.000,00 20.10.2017 - 20.000,00 20.04.2018 - 20.000,00 20.05.2018 - 20.000,00 20.08.2018 - 20.000,00 20.10.2018 - 20.000,00 20.04.2019 - 20.000,00 20.08.2019 - 20.000,00 20.10.2019 - 20.000,00 -------------------------------------- 338.940,80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ciągnięcie długoterminowego kredytu złotowego w kwocie 338.940,80 zł na sfinansowanie planowanego deficytu w związku z realizacją inwestycji wieloletniej pn. Rozbudowa oraz wyposażenie w sprzęt i pomoce naukowe Zespołu Szkół Ponadgimnazjalnych w Jezioranach przy współfinansowaniu RPO Warmia i Mazury 1.Transze kredytu: - 11.07.2012 - 54.248,36 zł, - 27.07.2012 - 133.637,98 zł, - 27.10.2012 - 34.411,66 zł, - 27.11.2012 - 116.642,80 zł. 2. Okres kredytowania 11.07.2012 - 20.10.2020 3. Rok obrachunkowy 365 z uwzględnieniem roku przestępnego 4. Karencja obowiązuje do 04..07.2013 5.Harmonogram spłat:04.07.2013 - 140,80; 20.08.2014 - 800,00; 20.04.2015 - 8.000,00, 20.05.2015 - 10.000,00, 20.08.2015 - 10.000,00, 20.10.2015 - 10.000,00; 20.04.2016 - 10.000,00, 20.05.2016 - 10.000,00, 20.08.2016 - 10.000,00, 20.10.2016 - 20.000,00; 20.04.2017 - 2.500,00, 20.05.2017 - 2.500,00, 20.08.2017 - 2.500,00, 20.10.2017 - 2.500,00; 20.04.2018 - 20.000,00, 20.05.2018 - 20.000,00, 20.08.2018 - 20.000,00, 20.10.2018 - 20.000,00; 20.04.2019 - 20.000,00, 20.08.2019 - 20.000,00, 20.10.2019- 20.000,00; 20.04.2020 - 25.000,00, 20.05.2020 - 25.000,00, 20.08.2020 - 25.000,00, 20.10.2020 - 25.000,00. ---------------------------------- 338.940,80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 Leszczy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2527&amp;rok=2012-06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7:00Z</dcterms:created>
  <dc:creator>urzad</dc:creator>
  <dc:description/>
  <cp:keywords/>
  <dc:language>en-US</dc:language>
  <cp:lastModifiedBy>urzad</cp:lastModifiedBy>
  <cp:lastPrinted>2012-07-10T14:12:00Z</cp:lastPrinted>
  <dcterms:modified xsi:type="dcterms:W3CDTF">2012-07-10T12:47:00Z</dcterms:modified>
  <cp:revision>2</cp:revision>
  <dc:subject/>
  <dc:title>Ogłoszenie powiązane:</dc:title>
</cp:coreProperties>
</file>