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142527-2012 z dnia 2012-06-29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iarze zawarcia umowy - Jeziorany</w:t>
        <w:br/>
        <w:t>Zaciągnięcie długoterminowego kredytu złotowego w kwocie 338.940,80 zł na sfinansowanie planowanego deficytu w związku z realizacją inwestycji wieloletniej pn. Rozbudowa oraz wyposażenie w sprzęt i pomoce naukowe Zespołu Szkół..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Zaciągnięcie długoterminowego kredytu złotowego w kwocie 338.940,80 zł na sfinansowanie planowanego deficytu w związku z realizacją inwestycji wieloletniej pn. Rozbudowa oraz wyposażenie w sprzęt i pomoce naukowe Zespołu Szkół Ponadgimnazjalnych w Jezioranach przy współfinansowaniu RPO Warmia i Mazur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57223 - 2012; data zamieszczenia: 19.07.2012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42527 - 2012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Zaciągnięcie długoterminowego kredytu złotowego w kwocie 338.940,80 zł na sfinansowanie planowanego deficytu w związku z realizacją inwestycji wieloletniej pn. Rozbudowa oraz wyposażenie w sprzęt i pomoce naukowe Zespołu Szkół Ponadgimnazjalnych w Jezioranach przy współfinansowaniu RPO Warmia i Mazur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Zaciągnięcie długoterminowego kredytu złotowego w kwocie 338.940,80 zł na sfinansowanie planowanego deficytu w związku z realizacją inwestycji wieloletniej pn. Rozbudowa oraz wyposażenie w sprzęt i pomoce naukowe Zespołu Szkół Ponadgimnazjalnych w Jezioranach przy współfinansowaniu RPO Warmia i Mazury 1.Transze kredytu: - 11.07.2012 - 54.248,36 zł, - 27.07.2012 - 133.637,98 zł, - 27.10.2012 - 34.411,66 zł, - 27.11.2012 - 116.642,80 zł. 2. Okres kredytowania 11.07.2012 - 20.10.2020 3. Rok obrachunkowy 365 z uwzględnieniem roku przestępnego 4. Karencja obowiązuje do 04..07.2013 5.Harmonogram spłat:04.07.2013 - 140,80; 20.08.2014 - 800,00; 20.04.2015 - 8.000,00, 20.05.2015 - 10.000,00, 20.08.2015 - 10.000,00, 20.10.2015 - 10.000,00; 20.04.2016 - 10.000,00, 20.05.2016 - 10.000,00, 20.08.2016 - 10.000,00, 20.10.2016 - 20.000,00; 20.04.2017 - 2.500,00, 20.05.2017 - 2.500,00, 20.08.2017 - 2.500,00, 20.10.2017 - 2.500,00; 20.04.2018 - 20.000,00, 20.05.2018 - 20.000,00, 20.08.2018 - 20.000,00, 20.10.2018 - 20.000,00; 20.04.2019 - 20.000,00, 20.08.2019 - 20.000,00, 20.10.2019- 20.000,00; 20.04.2020 - 25.000,00, 20.05.2020 - 25.000,00, 20.08.2020 - 25.000,00, 20.10.2020 - 25.000,00. ---------------------------------- 338.940,80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66.11.30.00-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PROJEKT: Rozbudowa oraz wyposażenie w sprzęt i pomoce naukowe Zespołu Szkół Ponadgimnazjalnych w Jezioranach przy współfinansowaniu RPO Warmia i Mazury.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8.07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Ochrony Śodowiska Oddział w Olsztynie, ul. Kopernika 38, 10-513 Olsztyn, kraj/woj. warmińsko-mazu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35934,06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87865,2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87865,2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87865,2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Khtitle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I</w:t>
      </w:r>
    </w:p>
    <w:p>
      <w:pPr>
        <w:pStyle w:val="NormalnyWeb"/>
        <w:spacing w:lineRule="atLeast" w: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w trybie zamówienie z wolnej ręki na podstawie art. 67 ust. 1 pkt 4 ustawy z dnia 29 stycznia 2004r. - Prawo zamówień publicznych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Uzasadnienia wyboru trybu</w:t>
      </w:r>
    </w:p>
    <w:p>
      <w:pPr>
        <w:pStyle w:val="NormalnyWeb"/>
        <w:spacing w:lineRule="atLeast" w:line="400"/>
        <w:ind w:left="675" w:hanging="0"/>
        <w:rPr/>
      </w:pPr>
      <w:r>
        <w:rPr>
          <w:rFonts w:cs="Arial" w:ascii="Arial" w:hAnsi="Arial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prowadził 2 kolejne postępowania o udzielenie kredytu w wysokości 338.940,80 zł w trybie przetargu nieograniczonego ze skutkiem negatywnym. I postępowanie. Ogłoszono postępowanie w BZP nr 80157 w dniu 6 kwietnia 2012 r. z terminem otwarcia ofert na 20.04.2012 r. W wyznaczonym terminie nie wpłynęła żadna oferta. Zamawiający unieważnił postępowanie na podstawie art. 93 ust. 1 pkt. 1 ustawy Pzp. II postępowanie. Ogłoszono postępowanie w BZP nr 90285 w dniu 20 kwietnia 2012 r. z terminem otwarcia ofert na 11.05.2012 r. W wyznaczonym terminie nie wpłynęła żadna oferta. Zamawiający unieważnił postępowanie na podstawie art. 93 ust. 1 pkt.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2527&amp;rok=2012-06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5:00Z</dcterms:created>
  <dc:creator>urzad</dc:creator>
  <dc:description/>
  <dc:language>en-US</dc:language>
  <cp:lastModifiedBy>urzad</cp:lastModifiedBy>
  <cp:lastPrinted>2012-07-19T08:47:00Z</cp:lastPrinted>
  <dcterms:modified xsi:type="dcterms:W3CDTF">2012-07-19T10:25:00Z</dcterms:modified>
  <cp:revision>2</cp:revision>
  <dc:subject/>
  <dc:title>Ogłoszenie powiązane:</dc:title>
</cp:coreProperties>
</file>