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Uchwała Nr VIII/80/03</w:t>
        <w:br/>
        <w:t>Rady Miejskiej w Jezioranach</w:t>
        <w:br/>
        <w:t>z dnia 9 września 2003 r.</w:t>
        <w:br/>
        <w:br/>
        <w:t>w sprawie ustalenia planu sieci Publicznego Przedszkola i oddziałów przedszkolnych w szkołach podstawowych oraz granic ich obwodów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podstawie art. 14a ust. 1 ustawy z dnia 7 września 1991 roku o systemie oświaty (Dz. U. z 1996 roku, Nr 67, poz. 329 z późn. zm.), Rada Miejska w Jezioranach uchwala, co następuje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§1. Ustala się dla przedszkola Publicznego w Jezioranach następujący obwód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/ teren miasta Jeziorany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/ miejscowości: Derc, Kolonia Jeziorany, Kalis, Kiersztanowo, Kikity, Kostrzewy, Krokowo, Lekity, Miejska Wieś, Modliny, Olszewnik, Pierwągi, Piszewo, Tłokowo, Ustnik, Wilkiejmy, Wójtówko, Zerbuń, Żardeniki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§2. Ustala się dla oddziału przedszkolnego przy Szkole Podstawowej we Franknowie następujący obwód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ranknowo, Kramarzewo, Polkajmy, Wólka Szlachecka.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§3. Ustala się dla oddziału przedszkolnego przy Szkole Podstawowej w Radostowie następujący obwód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dostowo, Studnica, Studzianka, Potry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§4. Uchwała wchodzi w życie z dniem podjęcia i podlega wywieszeniu na tablicy ogłoszeń Urzędu Miejskiego w Jezioran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  <w:t xml:space="preserve">Przewodniczący Rady Miejskiej </w:t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  <w:t>Jan Ignatowicz</w:t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2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" w:hanging="0"/>
      <w:jc w:val="lef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asia">
    <w:name w:val="nagłówek 1 asia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6237" w:hanging="0"/>
      <w:jc w:val="left"/>
    </w:pPr>
    <w:rPr>
      <w:rFonts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14:00Z</dcterms:created>
  <dc:creator>UW WOI</dc:creator>
  <dc:description/>
  <dc:language>en-US</dc:language>
  <cp:lastModifiedBy>.</cp:lastModifiedBy>
  <cp:lastPrinted>2003-09-09T14:27:00Z</cp:lastPrinted>
  <dcterms:modified xsi:type="dcterms:W3CDTF">2003-09-09T12:35:00Z</dcterms:modified>
  <cp:revision>4</cp:revision>
  <dc:subject/>
  <dc:title>334</dc:title>
</cp:coreProperties>
</file>