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121487-2012 z dnia 2012-05-31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1.Przedmiotem zamówienia jest wykonanie boisk sportowych w ramach budowy kompleksu Moje Boisko - Orlik 2012 zlokalizowanych w Jezioranach przy ul. Konopnickiej 13, na terenie Zespołu Szkół (dz. nr 133 na 2 i dz.264 obręb nr 1, miasto...</w:t>
        <w:br/>
        <w:t xml:space="preserve">Termin składania ofert: 2012-06-1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WYKONANIE BOISK SPORTOWYCH W RAMACH BUDOWY KOMPLEKSU MOJE BOISKO - ORLIK 2012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4487 - 2012; data zamieszczenia: 29.07.2012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21487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BOISK SPORTOWYCH W RAMACH BUDOWY KOMPLEKSU MOJE BOISKO - ORLIK 2012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Przedmiotem zamówienia jest wykonanie boisk sportowych w ramach budowy kompleksu Moje Boisko - Orlik 2012 zlokalizowanych w Jezioranach przy ul. Konopnickiej 13, na terenie Zespołu Szkół (dz. nr 133 na 2 i dz.264 obręb nr 1, miasto Jeziorany). CPV 45.21.22.21-1 Roboty budowlane w zakresie budowy boisk sportowych 2.Przedmiot zamówienia obejmuje: 2.1. Budowę boiska do piłki nożnej o wymiarach 30,0m x 62,0m o powierzchni 1860m2 (pole gry 26,0m x 56,0m): - podbudowa przepuszczalna, - nawierzchnia do piłki nożnej - sztuczna trawa: Nawierzchnia syntetyczna typu sztuczna trawa o właściwościach i technologii układania określonych w dokumentacji projektowej (załącznik nr 3 do SIWZ) i SST (załącznik nr 2 do SIWZ). Wariant I* wysokość włókna min. 60 mm na podbudowie z kruszywa (wypełnienie traw zgodnie z badaniem specjalistycznego laboratorium np. Labosport lub ISA - Sport lub Sports Labs Ltd.): 1. Typ włókna: monofil, 2. Skład chemiczny włókna: polietylen, 3. Ciężar włókna: min. 11.000 Dtex, 4. Gęstość trawy: min. 97.000 włókien na m2, - obrzeża betonowe na ławie betonowej oddzielające sąsiednie elementy terenu od płyty boiska. Wszystkie elementy zgodne z właściwościami określonymi w dokumentacji technicznej. Roboty należy wykonać zgodnie z dokumentacją projektową (załącznik nr 3 do SIWZ) i SST (załącznik nr 2 do SIWZ), - wyposażenie: - bramki aluminiowe mocowane w tulejach - 2 sztuki, - siatki do bramek - 2 sztuki. 2.2. Budowę boiska wielofunkcyjnego o wymiarach: - 19,1m x 32,1m* o powierzchni 613,11m2 (pole gry 15,1m x 28,1m) podbudowa: I sposób* - podbudowa przepuszczalna. Wszystkie elementy zgodne z właściwościami określonymi w dokumentacji projektowej (załącznik nr 3 do SIWZ). Roboty należy wykonać zgodnie z dokumentacją projektową (załącznik nr 3 do SIWZ) i SST (załącznik nr 2 do SIWZ), - nawierzchnia boiska wielofunkcyjnego: Nawierzchnia poliuretanowa o właściwościach i technologii układania określonych w dokumentacji projektowej (załącznik nr 3 do SIWZ) i SST (załącznik nr 2 do SIWZ) technologia układania nawierzchni: I sposób*: Technologia typu EPDM - nawierzchnia gładka, przepuszczalna dla wody, wykonana dwuwarstwowo. W przypadku zastosowania podbudowy przepuszczalnej nawierzchnie tego typu należy wykonać na podbudowie elastycznej typu ET o grubości min. 30 mm. W przypadku nieprzepuszczalnej podbudowy betonowej, asfaltowej lub asfaltowo-betonowej warstwa ET nie jest wymagana. Dolna warstwa z granulatu SBR min 7 mm, górna warstwa wykonana z kolorowego granulatu EPDM min. 7 mm, - wyposażenie do piłki koszykowej: - obręcz do koszykówki standard i siatka do obręczy - 2 sztuki, - tablica do koszykówki epoksydowa o wym. 105 x 180cm - 2 sztuki, - mechanizm regulacji wysokości - 2 sztuki, - konstrukcja do koszykówki montowana w tulejach - 2 sztuki, - wyposażenie do piłki siatkowej: - słupki do siatkówki, aluminiowe, wielofunkcyjne (badminton, tenis, siatkówka) - 2 sztuki, - siatka do siatkówki - 1 sztuka. 2.3. Ogrodzenie terenu. Szczegółowe rozwiązania wg dokumentacji projektowej (załącznik nr 3 do SIWZ) oraz SST (załącznik nr 2 do SIWZ). 2.4. Oświetlenie terenu. Oświetlenie obiektu będą stanowiły projektory zamocowane na 8 masztach o wysokości min. 9 m. Szczegółowe rozwiązania wg dokumentacji projektowej (załącznik nr 3 do SIWT) oraz SST ( załącznik nr 2 do SIWZ). 2.5. Chodniki. Ciągi komunikacyjne i powierzchnia przeznaczona pod kontener (na odpadki stałe) - kostka brukowa gr. min 6 cm, na podbudowie z piasku i kruszywa, zamknięta obrzeżem betonowym. Szczegółowe rozwiązania wg dokumentacji projektowej (załącznik nr 3 do SIWZ) oraz SST ( załącznik nr 2 do SIWZ). 2.6. Fundamenty pod budynek zaplecza socjalnego. Fundamenty i roboty związane z ich wykonaniem należy wykonać zgodnie z dokumentacją projektową (załącznik nr 3 do SIWZ) i SST (załącznik nr 2 do SIWZ). Szczegółowy opis elementów przedmiotu zamówienia wymienionych w punktach od 2.1 do 2.6 stanowią załączniki: Załącznik Nr 1 do SIWZ Specyfikacja techniczna wykonania i odbioru robót budowlanych, Załącznik Nr 2 do SIWZ Szczegółowe Specyfikacje Techniczne wykonania i odbioru robót budowlanych, Załącznik Nr 3 do SIWZ Dokumentacja projektowa, Załącznik Nr 4 do SIWZ Przedmiar robót. Wymagany okres gwarancji dla elementów przedmiotu zamówienia wymienionych w punktach 2.1 do 2.6: · na wykonane roboty ( materiały i robociznę) wynosi 36 miesięcy od dnia odebrania przez Zamawiającego robót budowlanych i podpisania (bez uwag) protokołu końcowego, · na nawierzchnie syntetyczne oraz granulat użyty do wypełnienia nawierzchni ze sztucznej trawy - wynosi 60 miesięcy od dnia odebrania przez Zamawiającego przedmiotu zamówienia i podpisania (bez uwag) protokołu końcowego. 2.7 Budowa budynku sanitarno-szatniowego. Szczegółowy opis dla budynku sanitarno-szatniowego stanowią załączniki: Załącznik Nr 1 do SIWZ Specyfikacja techniczna wykonania i odbioru robót budowlanych, Załącznik Nr 2 do SIWZ Szczegółowe Specyfikacje Techniczne wykonania i odbioru robót budowlanych, Załącznik Nr 3 do SIWZ Dokumentacja projektowa, Załącznik Nr 4 do SIWZ Przedmiar robót. Wymagany okres gwarancji na wykonane roboty (materiały i robociznę) wynosi 60 miesięcy od dnia odebrania przez Zamawiającego robót budowlanych i podpisania (bez uwag) protokołu końcow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1.22.21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Zadanie współfinansowane w ramach LEADE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7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GREEN POLANAD Robert Wróblewski, ul. Kryształowa 29, 01-35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61190,0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578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578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16042,5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 U R M I S T R 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-/ Maciej 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487&amp;rok=2012-05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urzad</dc:creator>
  <dc:description/>
  <cp:keywords/>
  <dc:language>en-US</dc:language>
  <cp:lastModifiedBy>urzad</cp:lastModifiedBy>
  <dcterms:modified xsi:type="dcterms:W3CDTF">2012-07-30T07:17:00Z</dcterms:modified>
  <cp:revision>2</cp:revision>
  <dc:subject/>
  <dc:title>1</dc:title>
</cp:coreProperties>
</file>