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Ogłoszenie powiązane:</w:t>
      </w:r>
    </w:p>
    <w:p>
      <w:pPr>
        <w:pStyle w:val="Normal"/>
        <w:spacing w:lineRule="atLeast" w:line="260"/>
        <w:ind w:left="150" w:hanging="0"/>
        <w:rPr/>
      </w:pPr>
      <w:hyperlink r:id="rId2" w:tgtFrame="_blank">
        <w:r>
          <w:rPr>
            <w:rStyle w:val="InternetLink"/>
            <w:rFonts w:cs="Arial" w:ascii="Verdana" w:hAnsi="Verdana"/>
            <w:b/>
            <w:bCs/>
            <w:color w:val="FF0000"/>
            <w:sz w:val="17"/>
            <w:szCs w:val="17"/>
            <w:u w:val="none"/>
          </w:rPr>
          <w:t>Ogłoszenie nr 243304-2012 z dnia 2012-07-10 r.</w:t>
        </w:r>
      </w:hyperlink>
      <w:r>
        <w:rPr>
          <w:rFonts w:cs="Arial" w:ascii="Verdana" w:hAnsi="Verdana"/>
          <w:color w:val="000000"/>
          <w:sz w:val="17"/>
          <w:szCs w:val="17"/>
        </w:rPr>
        <w:t xml:space="preserve"> Ogłoszenie o zamówieniu - Jeziorany</w:t>
        <w:br/>
        <w:t>Przedmiotem zamówienia jest zakup i dostawa sprzętu i pomocy naukowych: multimedialnych oraz dydaktycznych do Zespołu Szkół Ponadgimnazjalnych w Jezioranach, w ilościach:145 sztuk (zestawów) pomocy dydaktycznych oraz 55 sztuk (zestawów)...</w:t>
        <w:br/>
        <w:t xml:space="preserve">Termin składania ofert: 2012-07-19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Zakup i dostawa sprzętu i pomocy multimedialnych oraz dydaktycznych w ramach projektu Rozbudowa oraz wyposażenie w sprzęt i pomoce naukowe Zespołu Szkół Ponadgimnazjalnych w Jezioranach</w:t>
      </w:r>
      <w:r>
        <w:rPr>
          <w:rFonts w:cs="Arial" w:ascii="Arial" w:hAnsi="Arial"/>
        </w:rPr>
        <w:br/>
      </w:r>
      <w:r>
        <w:rPr>
          <w:rFonts w:cs="Arial" w:ascii="Arial" w:hAnsi="Arial"/>
          <w:b/>
          <w:bCs/>
        </w:rPr>
        <w:t>Numer ogłoszenia: 183457 - 2012; data zamieszczenia: 24.08.2012</w:t>
      </w:r>
      <w:r>
        <w:rPr>
          <w:rFonts w:cs="Arial" w:ascii="Arial" w:hAnsi="Arial"/>
        </w:rPr>
        <w:br/>
        <w:t>OGŁOSZENIE O UDZIELENIU ZAMÓWIENIA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243304 - 2012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Plac Zamkowy 4, 11-320 Jeziorany, woj. warmińsko-mazurskie, tel. 089 5392748, faks 089 539276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Zakup i dostawa sprzętu i pomocy multimedialnych oraz dydaktycznych w ramach projektu Rozbudowa oraz wyposażenie w sprzęt i pomoce naukowe Zespołu Szkół Ponadgimnazjalnych w Jezioranach.</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3) Określenie przedmiotu zamówienia:</w:t>
      </w:r>
      <w:r>
        <w:rPr>
          <w:rFonts w:cs="Arial" w:ascii="Arial" w:hAnsi="Arial"/>
          <w:sz w:val="20"/>
          <w:szCs w:val="20"/>
        </w:rPr>
        <w:t xml:space="preserve"> Przedmiotem zamówienia jest zakup i dostawa sprzętu i pomocy naukowych: multimedialnych oraz dydaktycznych do Zespołu Szkół Ponadgimnazjalnych w Jezioranach, w ilościach:145 sztuk (zestawów) pomocy dydaktycznych oraz 55 sztuk (zestawów) sprzętu i pomocy multimedialnych, komputerowych. Postępowanie przetargowe zostało podzielone na dwie części: CZĘŚĆ 1 Sprzęt i pomoce multimedialne, komputerowe - szczegółowy wykaz pomocy wraz z opisem parametrów minimalnych stanowi załącznik nr 8 do siwz, który jest integralną częścią niniejszej siwz. CZĘŚĆ 2 Pomoce dydaktyczne - szczegółowy wykaz pomocy wraz z opisem parametrów minimalnych stanowi załącznik nr 9 do siwz, który jest integralną częścią niniejszej siwz. Wymagania dotyczące przedmiotu zamówienia: 1.Oferowane przez Wykonawcę pomoce dydaktyczne i naukowe muszą być fabrycznie nowe, nie starsze niż 6 miesięcy od daty produkcji. 2.Podane w opisie przedmiotu zamówienia parametry są parametrami minimalnymi sprzętu. 3.Wykonawca wraz ze sprzętem i pomocami dostarczy listę numerów seryjnych dostarczonych urządzeń (o ile pomoce posiadają takie numery). 4.Wykonawca ponosi odpowiedzialność za wszelkie braki i wady przedmiotu zamówienia, w tym za uszkodzenia powstałe w czasie transportu. 5.Wykonawca przekaże Zamawiającemu gwarancje producentów na dostarczony sprzęt oraz pomoce, na okres minimum 24 miesięcy. 6.W przypadku, gdy dana pomoc nie posiada gwarancji producenta, Wykonawca zobowiązuje się objąć ją 24 miesięcznym okresem gwarancji. 7.Wykonawca zobowiązuje się przekazać Zamawiającemu dokument gwarancyjny w dniu odbioru przedmiotu dostawy. Dokument ten winien określić warunki serwisowania gwarancyjnego, pogwarancyjnego, wykaz punktów serwisowych, okres gwarancji, terminy usunięcia stwierdzonych wad i usterek, a także wskazywać całość świadczeń gwaranta na rzecz zamawiającego. 8.Sprzęt i pomoce wymienione w załącznikach nr 8 i 9 muszą spełniać określone innymi przepisami wymogi jakościowe i bezpieczeństwa (muszą posiadać oznakowanie CE). 9.Wszystkie pomoce i urządzenia muszą posiadać certyfikaty oraz atesty, dopuszczające do użytku w szkole. 10.Jeżeli w opisie przedmiotu zamówienia znajdują się jakiekolwiek znaki towarowe, patent czy pochodzenie lub też wskazano konkretnych producentów, należy przyjąć, iż Zamawiający podał taki opis ze wskazaniem na typ sprzętu oraz pomocy i ma to na celu określenie cech technicznych i jakościowych pomocy dydaktycznych i multimedialnych. Powyższe nie stanowi utrudnienia uczciwej konkurencji w rozumieniu art. 29 ust. 2 ustawy Prawo zamówień publicznych. Zamawiający dopuszcza złożenie w ofercie pomocy dydaktycznych pomocy równoważnych tj. zawierających odpowiedniki, o parametrach techniczno - eksploatacyjno - użytkowych nie niższych pod względem jakości i parametrów technicznych niż produkty wskazane przez Zamawiającego. Podstawa prawna: art. 29 ust. 3 Pzp 11.Wykazanie równoważności z przedmiotem zamówienia (zgodnie z art.30 ust. 5 Pzp) spoczywa na Wykonawcy, który jest zobowiązany wykazać, że oferowane przez niego pomoce spełniają wymagania określone przez Zamawiającego. W związku z powyższym Zamawiający wymaga załączenia dokumentów potwierdzających, iż oferta równoważna spełnia żądane parametry. 12.Zaoferowanie sprzętu i pomocy multimedialnych oraz pomocy dydaktycznych niezgodnych z opisem przedmiotu zamówienia zawartym w niniejszym rozdziale oraz w załącznikach nr 8 i 9 do siwz, skutkować będzie odrzuceniem oferty na podstawie art. 89 ust.1 pkt. 2 ustawy Pzp..</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30.20.00.00-1, 30.23.00.00-0, 32.00.00.00-3, 37.40.00.00-2, 39.16.20.00-5, 39.16.21.00-6, 48.00.00.00-8.</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3"/>
        </w:numPr>
        <w:spacing w:lineRule="atLeast" w:line="4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tak, projekt/program: Zadanie realizowane jest w ramach projektu Rozbudowa oraz wyposażenie w sprzęt i pomoce naukowe Zespołu Szkół Ponagimnazjalnych w Jezioranach w ramach Europejskiego Funduszu Rozwoju Regionalnego w ramach Regionalnego Programu Operacyjnego Warmia i Mazury na lata 2007-2013 Oś priorytetowa 3 Infrastruktura społeczna, Działanie 3.1 Inwestycje w infrastrukturę edukacyjną..</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p>
    <w:p>
      <w:pPr>
        <w:pStyle w:val="NormalnyWeb"/>
        <w:spacing w:lineRule="atLeast" w:line="400"/>
        <w:rPr/>
      </w:pPr>
      <w:r>
        <w:rPr>
          <w:rFonts w:cs="Arial" w:ascii="Arial" w:hAnsi="Arial"/>
          <w:b/>
          <w:bCs/>
          <w:sz w:val="20"/>
          <w:szCs w:val="20"/>
        </w:rPr>
        <w:t>Nazwa:</w:t>
      </w:r>
      <w:r>
        <w:rPr>
          <w:rFonts w:cs="Arial" w:ascii="Arial" w:hAnsi="Arial"/>
          <w:sz w:val="20"/>
          <w:szCs w:val="20"/>
        </w:rPr>
        <w:t xml:space="preserve"> Przedmiotem zamówienia jest zakup i dostawa sprzętu i pomocy multimedialnych do Zespołu Szkół Ponadgimnazjalnych w Jezioranach, w ilości 55 sztuk(zestawów) sprzętu i pomocy multimedialnych, komputerowych. Szczegółowy wykaz pomocy wraz z opisem parametrów minimalnych stanowi załącznik nr 8 do siwz, który jest integralną częścią niniejszej siwz.</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06.08.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5.</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
        </w:numPr>
        <w:spacing w:lineRule="atLeast" w:line="400" w:before="0" w:after="280"/>
        <w:ind w:left="450" w:hanging="360"/>
        <w:rPr>
          <w:rFonts w:ascii="Arial" w:hAnsi="Arial" w:cs="Arial"/>
          <w:sz w:val="20"/>
          <w:szCs w:val="20"/>
        </w:rPr>
      </w:pPr>
      <w:r>
        <w:rPr>
          <w:rFonts w:cs="Arial" w:ascii="Arial" w:hAnsi="Arial"/>
          <w:sz w:val="20"/>
          <w:szCs w:val="20"/>
        </w:rPr>
        <w:t xml:space="preserve">CENTI ŁUKASZ WĄDOŁKOWSKI, Klepacze, ul. Dolna 23, 15-641 Białystok, kraj/woj. podla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86016,26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2"/>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99922,28</w:t>
      </w:r>
    </w:p>
    <w:p>
      <w:pPr>
        <w:pStyle w:val="NormalnyWeb"/>
        <w:numPr>
          <w:ilvl w:val="0"/>
          <w:numId w:val="2"/>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99922,28</w:t>
      </w:r>
      <w:r>
        <w:rPr>
          <w:rFonts w:cs="Arial" w:ascii="Arial" w:hAnsi="Arial"/>
          <w:b/>
          <w:bCs/>
          <w:sz w:val="20"/>
          <w:szCs w:val="20"/>
        </w:rPr>
        <w:t xml:space="preserve"> / Oferta z najwyższą ceną:</w:t>
      </w:r>
      <w:r>
        <w:rPr>
          <w:rFonts w:cs="Arial" w:ascii="Arial" w:hAnsi="Arial"/>
          <w:sz w:val="20"/>
          <w:szCs w:val="20"/>
        </w:rPr>
        <w:t xml:space="preserve"> 112265,00</w:t>
      </w:r>
    </w:p>
    <w:p>
      <w:pPr>
        <w:pStyle w:val="NormalnyWeb"/>
        <w:numPr>
          <w:ilvl w:val="0"/>
          <w:numId w:val="2"/>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
        <w:jc w:val="center"/>
        <w:rPr/>
      </w:pPr>
      <w:r>
        <w:rPr/>
        <w:t>B U R M I S T R Z</w:t>
      </w:r>
    </w:p>
    <w:p>
      <w:pPr>
        <w:pStyle w:val="Normal"/>
        <w:jc w:val="center"/>
        <w:rPr/>
      </w:pPr>
      <w:r>
        <w:rPr/>
      </w:r>
    </w:p>
    <w:p>
      <w:pPr>
        <w:pStyle w:val="Normal"/>
        <w:jc w:val="center"/>
        <w:rPr/>
      </w:pPr>
      <w:r>
        <w:rPr/>
        <w:t>/-/ Maciej  Leszczyński</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43304&amp;rok=2012-0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14:00Z</dcterms:created>
  <dc:creator>urzad</dc:creator>
  <dc:description/>
  <dc:language>en-US</dc:language>
  <cp:lastModifiedBy>urzad</cp:lastModifiedBy>
  <cp:lastPrinted>2012-08-24T12:11:00Z</cp:lastPrinted>
  <dcterms:modified xsi:type="dcterms:W3CDTF">2012-08-24T10:14:00Z</dcterms:modified>
  <cp:revision>2</cp:revision>
  <dc:subject/>
  <dc:title>Ogłoszenie powiązane:</dc:title>
</cp:coreProperties>
</file>