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30 sierpnia 2012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Opis przedmiotu zamówie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</w:rPr>
        <w:t>Przeprowadze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„Warsztatów Pielęgnacja terenów zielonych - ogrodnik „ oraz 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cateringowej dla grupy 17 osób w wieku 18-55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. Przeprowadzenie „Warsztatów kosmetyki i wizażu „ oraz usługi cateringowej dla grupy 9 kobiet w wieku 18-55 l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20.08.2012 r. zwrócono się do 5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1.Instytut Badawczo Szkoleniowy ul. Artyleryjska 3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kład Doskonalenia Zawodowego  ul. Słowackiego 12, 11-300 Biskupiec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Centrum OKEY ul. Jana III Sobieskiego 3/3,14-100 Ostróda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niwersytet EUR ul. Szwoleżerów 12, 11-100 Lidzbark Warmiński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20.08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Techpal ul. Barcza 16, 10-685 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Zakład Doskonalenia Zawodowego  ul. Słowackiego 12, 11-300 Biskupiec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Centrum OKEY ul. Jana III Sobieskiego 3/3,14-100 Ostróda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Uniwersytet EUR ul. Szwoleżerów 12, 11-100 Lidzbark Warm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Akapitzlist"/>
        <w:spacing w:lineRule="auto" w:line="24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 Centrum OKEY ul. Jana III Sobieskiego 3/3,14-100 Ostró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Centrum OKEY ul. Jana III Sobieskiego 3/3,14-100 Ostróda ,złożyło najkorzystniejszą ofertę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4.09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nuta Taras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9:00Z</dcterms:created>
  <dc:creator>mops</dc:creator>
  <dc:description/>
  <cp:keywords/>
  <dc:language>en-US</dc:language>
  <cp:lastModifiedBy>urzad</cp:lastModifiedBy>
  <cp:lastPrinted>2012-09-04T13:05:00Z</cp:lastPrinted>
  <dcterms:modified xsi:type="dcterms:W3CDTF">2012-09-05T05:59:00Z</dcterms:modified>
  <cp:revision>2</cp:revision>
  <dc:subject/>
  <dc:title/>
</cp:coreProperties>
</file>