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REKRUTACJI I UDZIAŁU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stawówka na STAR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umowy: POKL.09.01.02-28-062/12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gulamin określa proces rekrutacji i udziału w projekcie „Podstawówka na START” realizowanym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neficjentem (projektodawcą) jest Gmina Jeziorany/Zespół Szkół w Jezioran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kt „Podstawówka na START” jest realizowany przez Gminę Jeziorany/Zespół Szkół w Jezioranach w terminie od 03.09.2012 r. do 30.06.2014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kt skierowany jest do uczniów i uczennic klas IV - VI szkoły podstawowej            Zespołu Szkół w Jezioranach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łównym celem projektu jest rozszerzenie oferty dodatkowych zajęć edukacyjnych w szkole podstawowej w Jezioranach w latach 2012/2013 i 2013/2014 wykorzystujących innowacyjne metody naucz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jekt jest współfinansowany ze środków Unii Europejskiej 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ział w projekcie jest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 Oferowane formy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ojekt obejmuje następujące formy wsparcia:</w:t>
      </w:r>
    </w:p>
    <w:p>
      <w:pPr>
        <w:pStyle w:val="Normal"/>
        <w:numPr>
          <w:ilvl w:val="1"/>
          <w:numId w:val="8"/>
        </w:numPr>
        <w:rPr/>
      </w:pPr>
      <w:r>
        <w:rPr/>
        <w:t>Blokowe zajęcia wyrównawcze:</w:t>
      </w:r>
    </w:p>
    <w:p>
      <w:pPr>
        <w:pStyle w:val="Normal"/>
        <w:ind w:left="1440" w:hanging="0"/>
        <w:rPr/>
      </w:pPr>
      <w:r>
        <w:rPr/>
        <w:t>- humanistyczne</w:t>
      </w:r>
    </w:p>
    <w:p>
      <w:pPr>
        <w:pStyle w:val="Normal"/>
        <w:ind w:left="1440" w:hanging="0"/>
        <w:rPr/>
      </w:pPr>
      <w:r>
        <w:rPr/>
        <w:t xml:space="preserve">- matematyczno-przyrodnicze </w:t>
      </w:r>
    </w:p>
    <w:p>
      <w:pPr>
        <w:pStyle w:val="Normal"/>
        <w:rPr/>
      </w:pPr>
      <w:r>
        <w:rPr/>
        <w:t xml:space="preserve">                  </w:t>
      </w:r>
      <w:r>
        <w:rPr/>
        <w:t>b) zajęcia rozwijające zdolności matemat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ormy wsparcia prowadzone są zgodnie z harmonogramem za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alizator projektu (Gmina Jeziorany/Zespół Szkół w Jezioranach) zastrzega sobie możliwość wprowadzenia zmian w harmonogramie zajęć, liczbie zajęć oraz liczebności gr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jęcia odbywają się na terenie danej szkoły lub w miejscu uzgodnionym przez nauczyciela z dyrektorem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czeń/uczennica może uczestniczyć w jednej formie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bór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tala się następujące rodzaje kryteriów przy naborz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ryterium podstawowe: w formach wsparcia wymienionych w  §2 mogą brać udział wyłącznie uczniowie Szkoły Podstawowej zespołu Szkół w Jezioranach. </w:t>
      </w:r>
    </w:p>
    <w:p>
      <w:pPr>
        <w:pStyle w:val="Normal"/>
        <w:numPr>
          <w:ilvl w:val="1"/>
          <w:numId w:val="3"/>
        </w:numPr>
        <w:rPr/>
      </w:pPr>
      <w:r>
        <w:rPr/>
        <w:t>kryteria dodatkowe: zależnie od rodzaju wsparc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teria dodatkowe stosuje się w wymienionej kolejności aż do wyłonienia pełnej liczby uczestników oraz stworzenia listy rezerw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szczególnie uzasadnionych przypadkach w formach wsparcia może brać udział uczeń nie spełniający kryteriów dodatkow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ał uczestnika/ uczestniczki w projekcie rozpoczyna się od momentu podpisania przez rodzica/ opiekuna prawnego </w:t>
      </w:r>
      <w:r>
        <w:rPr>
          <w:i/>
        </w:rPr>
        <w:t>Deklaracji uczestnictwa w projek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la się następujące kryteria dodatkowe przy naborze  na blokowe zajęcia wyrównawcz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iższa średnia ocen z przedmiotów wiodących na danych zajęciach </w:t>
      </w:r>
    </w:p>
    <w:p>
      <w:pPr>
        <w:pStyle w:val="Normal"/>
        <w:numPr>
          <w:ilvl w:val="2"/>
          <w:numId w:val="2"/>
        </w:numPr>
        <w:rPr/>
      </w:pPr>
      <w:r>
        <w:rPr/>
        <w:t>dla zajęć humanistycznych są to przedmioty: j. polski, historia</w:t>
      </w:r>
    </w:p>
    <w:p>
      <w:pPr>
        <w:pStyle w:val="Normal"/>
        <w:numPr>
          <w:ilvl w:val="2"/>
          <w:numId w:val="2"/>
        </w:numPr>
        <w:rPr/>
      </w:pPr>
      <w:r>
        <w:rPr/>
        <w:t>dla zajęć matematyczno-przyrodniczych są to przedmioty: matematyka, przyroda</w:t>
      </w:r>
    </w:p>
    <w:p>
      <w:pPr>
        <w:pStyle w:val="Normal"/>
        <w:numPr>
          <w:ilvl w:val="1"/>
          <w:numId w:val="2"/>
        </w:numPr>
        <w:rPr/>
      </w:pPr>
      <w:r>
        <w:rPr/>
        <w:t>Rodzina objęta pomocą Miejskiego Ośrodka Pomocy Społeczn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la się następujące kryteria dodatkowe przy naborze  na  zajęcia rozwijające zdolności matematyczne</w:t>
      </w:r>
    </w:p>
    <w:p>
      <w:pPr>
        <w:pStyle w:val="Normal"/>
        <w:numPr>
          <w:ilvl w:val="1"/>
          <w:numId w:val="3"/>
        </w:numPr>
        <w:rPr/>
      </w:pPr>
      <w:r>
        <w:rPr/>
        <w:t>Wyższa ocena z matematyki</w:t>
      </w:r>
    </w:p>
    <w:p>
      <w:pPr>
        <w:pStyle w:val="Normal"/>
        <w:numPr>
          <w:ilvl w:val="1"/>
          <w:numId w:val="3"/>
        </w:numPr>
        <w:rPr/>
      </w:pPr>
      <w:r>
        <w:rPr/>
        <w:t>Lepsze zach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 Rekrut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krutacja będzie prowadzona od 14 do 30 września 2012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krutacja odbywać się będzie zgodnie z polityką równych szans, w tym równości pł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szkole za rekrutację odpowiedzialny będzie Zastępca Dyrektora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ępca Dyrektora Szkoły sporządza listę uczniów i uczennic zakwalifikowanych do uczestnictwa w projekcie oraz listę rezerw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 rekrutacji zostaje zakończony sporządzeniem protokołu z rekrutacji oraz podaniem do wiadomości uczniom i uczennicom list osób zakwalifikowanych do uczestnictwa w projekcie oraz list rezerw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łna dokumentacja projektu przekazywana jest do biura projektu w siedzibie Urzędu Miejskiego w Jezioranach, Plac Zamkowy 4, 11-320 Jezio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ordynator projektu zatwierdza listy uczestników i uczestniczek zakwalifikowanych do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eń/ uczennica zakwalifikowani do udziału w projekcie najpóźniej w dniu rozpoczęcia pierwszych zajęć wypełniają Deklarację uczestnictwa w projekcie, Oświadczenie uczestnika projektu o wyrażaniu zgody na przetwarzanie danych osobowych oraz Zgodę na wykorzystanie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 Obowiązki uczestników i uczestnic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ażdy uczestnik i uczestniczka projektu zobowiązuje się do:</w:t>
      </w:r>
    </w:p>
    <w:p>
      <w:pPr>
        <w:pStyle w:val="Normal"/>
        <w:numPr>
          <w:ilvl w:val="1"/>
          <w:numId w:val="6"/>
        </w:numPr>
        <w:rPr/>
      </w:pPr>
      <w:r>
        <w:rPr/>
        <w:t>systematycznego uczestnictwa w zajęciach w ramach projektu zgodnie z ustalonym harmonogramem zajęć,</w:t>
      </w:r>
    </w:p>
    <w:p>
      <w:pPr>
        <w:pStyle w:val="Normal"/>
        <w:numPr>
          <w:ilvl w:val="1"/>
          <w:numId w:val="6"/>
        </w:numPr>
        <w:rPr/>
      </w:pPr>
      <w:r>
        <w:rPr/>
        <w:t>wypełniania ankiet ewaluacyjnych i testów umiejętności dla celów ewaluacji i monitorowania projektu,</w:t>
      </w:r>
    </w:p>
    <w:p>
      <w:pPr>
        <w:pStyle w:val="Normal"/>
        <w:numPr>
          <w:ilvl w:val="1"/>
          <w:numId w:val="6"/>
        </w:numPr>
        <w:rPr/>
      </w:pPr>
      <w:r>
        <w:rPr/>
        <w:t>bieżącego informowania o wszystkich zdarzeniach mogących zakłócić ich udział w projekcie oraz usprawiedliwienia ewentualnych nieobecności na zajęciach,</w:t>
      </w:r>
    </w:p>
    <w:p>
      <w:pPr>
        <w:pStyle w:val="Normal"/>
        <w:numPr>
          <w:ilvl w:val="1"/>
          <w:numId w:val="6"/>
        </w:numPr>
        <w:rPr/>
      </w:pPr>
      <w:r>
        <w:rPr/>
        <w:t>zapoznania się z treścią i przestrzeganie niniejszego Regulam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dzielenie wsparcia w ramach projektu zaprzestaje się w przypadku:</w:t>
      </w:r>
    </w:p>
    <w:p>
      <w:pPr>
        <w:pStyle w:val="Normal"/>
        <w:numPr>
          <w:ilvl w:val="1"/>
          <w:numId w:val="6"/>
        </w:numPr>
        <w:rPr/>
      </w:pPr>
      <w:r>
        <w:rPr/>
        <w:t>przerwania przez uczestnika/ uczestniczki nauki w szkole,</w:t>
      </w:r>
    </w:p>
    <w:p>
      <w:pPr>
        <w:pStyle w:val="Normal"/>
        <w:numPr>
          <w:ilvl w:val="1"/>
          <w:numId w:val="6"/>
        </w:numPr>
        <w:rPr/>
      </w:pPr>
      <w:r>
        <w:rPr/>
        <w:t>naruszenia podczas zajęć prowadzonych w ramach projektu zasady współżycia społecznego i norm etycznych obowiązujących w szkole,</w:t>
      </w:r>
    </w:p>
    <w:p>
      <w:pPr>
        <w:pStyle w:val="Normal"/>
        <w:numPr>
          <w:ilvl w:val="1"/>
          <w:numId w:val="6"/>
        </w:numPr>
        <w:rPr/>
      </w:pPr>
      <w:r>
        <w:rPr/>
        <w:t>rezygnacji ze wsparcia/ uczestnictwa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iniejszy regulamin wchodzi w życie z dniem 10.09.2012 roku i obowiązuje do czasu zakończenia Pro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szelkie zmiany niniejszego Regulaminu wymagają formy pisem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tateczna interpretacja regulaminu Rekrutacji należy do Dyrektora Zespołu Szkół w Jezioran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porządził: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/-/</w:t>
      </w:r>
      <w:r>
        <w:rPr>
          <w:b/>
        </w:rPr>
        <w:t xml:space="preserve"> </w:t>
      </w:r>
      <w:r>
        <w:rPr/>
        <w:t>Elżbieta Błaszczyk                                                                  /-/ Jolanta Kazimier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1 do Regulami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dstawówka na STAR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umowy: POKL.09.01.02-28-062/12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OSZĘ WYPEŁNIĆ FORMULARZ DRUKOWANYMI LITERAMI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a niżej podpisana/-y wyrażam zgodę na udział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imię i nazwisko uczennicy/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r PESEL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7719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55pt;mso-wrap-distance-left:7.05pt;mso-wrap-distance-right:7.05pt;mso-wrap-distance-top:0pt;mso-wrap-distance-bottom:0pt;margin-top:3.6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Szkołą, klasa  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(pełna nazwa szkoły, miejscowość, kl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: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adres zamieszkania: ulica, nr domu, kod, miejscowość, pocz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             ……………………………</w:t>
      </w:r>
      <w:r>
        <w:rPr/>
        <w:t>. 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r tel. stacjonarnego)                               (nr tel. komórkowego)                                 (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Wyrażam wolę uczestnictwa w projekcie „Podstawówka na START”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świadczam, że zapoznałam/-em się z </w:t>
      </w:r>
      <w:r>
        <w:rPr>
          <w:i/>
        </w:rPr>
        <w:t>Regulaminem rekrutacji i udziału w projekcie</w:t>
      </w:r>
      <w:r>
        <w:rPr/>
        <w:t>, akceptuję jego postanowienia i spełniam kryteria uprawniające do udziału w projek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ostałam/-em poinformowana/-y, że uczestniczę w projekcie współfinansowanym ze środków Unii Europejskiej w ramach Europejskiego Funduszu Społecznego realizowanym w ramach programu Operacyjnego Kapitał Ludzki, Priorytet IX, Działanie 9.1, Poddziałanie 9.1.2 „Wyrównywanie szans edukacyjnych uczniów z grup o utrudnionym dostępie do edukacji oraz zmniejszanie różnic w jakości usług edukacyjnych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przedzona/-y o odpowiedzialności za składanie oświadczeń niezgodnych z prawdą niniejszym oświadczam, że dane zawarte w niniejszej </w:t>
      </w:r>
      <w:r>
        <w:rPr>
          <w:i/>
        </w:rPr>
        <w:t>Deklaracji</w:t>
      </w:r>
      <w:r>
        <w:rPr/>
        <w:t xml:space="preserve">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(Podpis rodzi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67.95pt,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am, że wyrażam zgodę na udział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imię i nazwisko uczennicy/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zajęciach realizowanych w ramach projektu „Podstawówka na START” na zasadach określonych w </w:t>
      </w:r>
      <w:r>
        <w:rPr>
          <w:b/>
          <w:i/>
        </w:rPr>
        <w:t>Regulaminie rekrutacji i udziału w projek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rodzica/ opiekuna prawnego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UCZESTNIKA PROJEKTU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związku z przystąpieniem do Projektu „Podstawówka na START” realizowanym w ramach Programu Operacyjnego Kapitał Ludzki oświadczam, że przyjmuję do wiadomości, i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ministratorem moich danych osobowych jest Minister Rozwoju Regionalnego pełniący funkcję Instytucji Zarządzającej dla Programu Operacyjnego Kapitał Ludzki, mający siedzibę przy ul. Wspólnej 2/4, 00-92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je dane osobowe będą przetwarzane wyłącznie w celu udzielenia wsparcia , realizacji projektu „Podstawówka na START” , ewaluacji, kontroli, monitoringu i sprawozdawczości w ramach Programu Operacyjnego Kapitał Ludzki (POK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oje dane osobowe zostały powierzone do przetwarzania Instytucji Wdrażającej/Instytucji Pośredniczącej – Urzędowi Marszałkowskiemu Województwa Warmińsko-Mazurskiego beneficjentowi realizującemu projekt – Gminie Jeziorany, Plac Zamkowy 4, 1-320 Jeziorany, oraz podmiotom, które na zlecenie beneficjenta uczestniczą w realizacji projektu - Zespołowi Szkół w Jezioranach, ul. Konopnickiej 13, 11-320 Jeziorany,  Moje dane osobowe mogą zostać udostępnione firmom badawczym realizującym na zlecenie Instytucji zarządzającej POKL, Instytucji Wdrażającej/Instytucji Pośredniczącej lub beneficjenta badania ewaluacyjne w ramach POKL oraz specjalistycznym firmom realizujących na zlecenie Instytucji Zarządzającej POKL lub Instytucji Wdrażającej/ Instytucji Pośredniczącej kontrole w ram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danie danych jest dobrowolne, aczkolwiek odmowa ich podania jest równoznaczna z brakiem możliwości udzielenia wsparcia w ramach Proje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am prawo dostępu do treści swoich danych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(Podpis rodzi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nieodpłatne wykorzystywania zdjęć z wizerunkiem mojego dziecka uczestniczącego w realizacji projektu „Podstawówka na START” bez konieczności każdorazowego ich zatwier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obejmuje wykorzystanie, utrwalanie, obróbkę i powielanie wykonanych zdjęć za pośrednictwem dowolnego medium, wyłącznie w celu informacji i promocji projektu: „Podstawówka na START” współfinansowanego przez Unię Europejską 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9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rodzica/opiekuna prawnego uczestnika projek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elny podpis rodzica/opiekuna prawnego uczestnika projektu</w:t>
            </w:r>
          </w:p>
        </w:tc>
      </w:tr>
      <w:tr>
        <w:trPr>
          <w:trHeight w:val="10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4:00Z</dcterms:created>
  <dc:creator>Justynka</dc:creator>
  <dc:description/>
  <cp:keywords/>
  <dc:language>en-US</dc:language>
  <cp:lastModifiedBy>um</cp:lastModifiedBy>
  <cp:lastPrinted>2012-09-12T12:11:00Z</cp:lastPrinted>
  <dcterms:modified xsi:type="dcterms:W3CDTF">2012-09-12T10:43:00Z</dcterms:modified>
  <cp:revision>15</cp:revision>
  <dc:subject/>
  <dc:title>REGULAMIN REKRUTACJI I UDZIAŁU W PROJEKCIE </dc:title>
</cp:coreProperties>
</file>