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łowiek - najlepsza inwestycja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SUKCES zależy tylko od Ciebie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r umowy: POKL.09.01.02-28-143/12-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Heading2"/>
              <w:spacing w:lineRule="auto" w:line="360" w:before="28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iorytet: IX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Rozwój wykształcenia i kompetencji w regionac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pacing w:lineRule="auto" w:line="360" w:before="28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ziałanie: 9.1.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Wyrównywanie szans edukacyjnych i zapewnienie wysokiej jakości usług edukacyjnych świadczonych w systemie oświat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pacing w:lineRule="auto" w:line="360" w:before="28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ddziałanie: 9.1.2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 xml:space="preserve">Wyrównywanie szans edukacyjnych uczniów z grup </w:t>
              <w:br/>
              <w:t xml:space="preserve">o utrudnionym dostępie do edukacji oraz zmniejszanie różnic </w:t>
              <w:br/>
              <w:t>w jakości usług edukacyjnyc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pacing w:lineRule="auto" w:line="360" w:before="28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ytuł projektu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 w:val="false"/>
                <w:sz w:val="24"/>
                <w:szCs w:val="24"/>
              </w:rPr>
              <w:t>SUKCES zależy tylko od CIEBIE”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>Projekt skierowany jest do uczniów i uczennic klas I-II Liceum Ogólnokształcącego Zespołu Szkół Ponadgimnazjalnych w Jezioranach  prowadzonego przez Gminę Jeziorany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łównym celem projektu rozwój kompetencji kluczowych  20 uczniów klas </w:t>
        <w:br/>
        <w:t xml:space="preserve">I-II Liceum Ogólnokształcącego Zespołu Szkół Ponadgimnazjalnych w Jezioranach </w:t>
        <w:br/>
        <w:t>w Gminie Jeziorany poprzez nowoczesne formy nauczania w roku szkolnym 2012/20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Celem szczegółowym projektu jest rozwinięcie kompetencji kluczowych </w:t>
        <w:br/>
        <w:t>20 uczniów klas I-II Liceum Ogólnokształcącego Zespołu Szkół Ponadgimnazjalnych w Jezioranach poprzez  dodatkowe zajęcia językowe prowadzone w innowacyjny sposób, dodatkowe zajęcia ICT wykorzystujące nowoczesne oprogramowanie graficzne oraz zwiększenie świadomości na temat korzyści płynących z kształcenia na kierunkach ścisłych prze indywidualne wsparcie edukacyjno – zawod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W ramach projektu dla  uczniów klas I-II Liceum Ogólnokształcącego Zespołu Szkół Ponadgimnazjalnych w Jezioranach zostaną zorganizowane dodatkowe zajęcia z jeżyka angielskiego, ICT oraz indywidualne doradztwo zawodow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2:00Z</dcterms:created>
  <dc:creator>Justynka</dc:creator>
  <dc:description/>
  <cp:keywords/>
  <dc:language>en-US</dc:language>
  <cp:lastModifiedBy>urzad</cp:lastModifiedBy>
  <cp:lastPrinted>2012-04-26T08:51:00Z</cp:lastPrinted>
  <dcterms:modified xsi:type="dcterms:W3CDTF">2012-09-14T07:12:00Z</dcterms:modified>
  <cp:revision>2</cp:revision>
  <dc:subject/>
  <dc:title>REGULAMIN REKRUTACJI I UDZIAŁU W PROJEKCIE </dc:title>
</cp:coreProperties>
</file>