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3998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4" w:space="1" w:color="000000"/>
        </w:pBdr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wiek - najlepsza inwestycja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jekt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współfinansowany ze środków Unii Europejskiej w ramach Europejskiego Funduszu Społecznego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r umowy: POKL.09.01.02-28-143/12-00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RODZY RODZICE</w:t>
      </w:r>
    </w:p>
    <w:p>
      <w:pPr>
        <w:pStyle w:val="Normal"/>
        <w:tabs>
          <w:tab w:val="clear" w:pos="708"/>
          <w:tab w:val="left" w:pos="1164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ERDECZNIE ZAPRASZAMY WSZYSTKICH UCZNIÓW KLAS I-II LICEUM OGÓLNOKSZTAŁCĄCEGO ZESPOŁU SZKÓŁ PONADGIMNAZJALNYCH W JEZIORANACH DO UDZIAŁU W PROJEKCI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SUKCES zależy tylko od CIEBIE”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Rekrutacja uczestników: od 3 do 30 września 2012 r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ramach projektu zostaną zrealizowane DODATKOWE BEZPŁATNE ZAJĘCIA Z JĘZYKA ANGIELSKIEGO, ICT (GRAFIKA KOMPUTEROWA) ORAZ INDYWIDUALNE DORADZTWO ZAWODOWE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Głównym celem projektu jest </w:t>
      </w:r>
      <w:r>
        <w:rPr>
          <w:rFonts w:cs="Times New Roman" w:ascii="Times New Roman" w:hAnsi="Times New Roman"/>
          <w:sz w:val="32"/>
          <w:szCs w:val="32"/>
        </w:rPr>
        <w:t xml:space="preserve">rozwój kompetencji kluczowych  uczniów klas </w:t>
        <w:br/>
        <w:t xml:space="preserve">I-II Liceum Ogólnokształcącego Zespołu Szkół Ponadgimnazjalnych w Jezioranach </w:t>
        <w:br/>
      </w:r>
      <w:r>
        <w:rPr>
          <w:rFonts w:cs="Times New Roman" w:ascii="Times New Roman" w:hAnsi="Times New Roman"/>
          <w:sz w:val="36"/>
          <w:szCs w:val="36"/>
        </w:rPr>
        <w:t>w Gminie Jeziorany poprzez innowacyjne formy nauczania w roku szkolnym 2012/2013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ramach realizowanego projektu uczestnikom zapewniony zostanie transport oraz ciepły posiłek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soby zainteresowane wzięciem udziału w projekcie prosimy o kontakt, jak również serdecznie zapraszamy do biura projektu w celu zapisania dzieci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ZCZEGÓŁOWE INFORMACJE MOŻNA UZYSKAĆ W BIURZE PROJEKTU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specjalisty ds. rekrutacji – p. Kinga Tomaszewskiej, tel. 89 718 10 69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koordynatora projektu – p. Maja Wojtkiewicz, tel. 660 736 172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na stronie internetowej: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http://www.zspjeziorany.szkolnastrona.pl/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bip.jeziorany.nowoczesnagmina.pl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Biuro projektu znajduje się w Zespole Szkół Ponadgimnazjalnych w Jezioranach,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l. Mickiewicza 11.</w:t>
      </w:r>
    </w:p>
    <w:sectPr>
      <w:type w:val="nextPage"/>
      <w:pgSz w:orient="landscape" w:w="16838" w:h="11906"/>
      <w:pgMar w:left="42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0:00Z</dcterms:created>
  <dc:creator>kubik</dc:creator>
  <dc:description/>
  <cp:keywords/>
  <dc:language>en-US</dc:language>
  <cp:lastModifiedBy>urzad</cp:lastModifiedBy>
  <cp:lastPrinted>2012-09-12T13:47:00Z</cp:lastPrinted>
  <dcterms:modified xsi:type="dcterms:W3CDTF">2012-09-14T07:10:00Z</dcterms:modified>
  <cp:revision>2</cp:revision>
  <dc:subject/>
  <dc:title> </dc:title>
</cp:coreProperties>
</file>