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wiek - najlepsza inwestycja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GULAMIN REKRUTACJI I UDZIAŁU W PROJEKC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SUKCES zależy tylko od Ciebie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r umowy: POKL.09.01.02-28-143/12-0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. Informacje ogól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Regulamin określa proces rekrutacji i udziału w projekcie „SUKCES zależy tylko od CIEBIE” realizowanym w ramach 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neficjentem (projektodawcą) jest Gmina Jeziorany/Zespół Szkół Ponadgimnazjalnych w Jeziorana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Projekt „SUKCES zależy tylko od CIEBIE” jest realizowany przez Gminę Jeziorany/Zespół Szkół Ponadgomnazjalnych w Jezioranach w terminie od 03.09.2012 r. do 30.06.2013 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Projekt skierowany jest do uczniów i uczennic klas I - II Liceum Ogólnokształcącego Zespołu Szkół Ponadgimnazjalnych w Jezioranach </w:t>
      </w:r>
    </w:p>
    <w:p>
      <w:pPr>
        <w:pStyle w:val="Normal"/>
        <w:ind w:left="36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łównym celem projektu jest rozszerzenie oferty dodatkowych zajęć edukacyjnych w liceum ogólnokształcącym w Jezioranach w latach 2012/2013 i wykorzystujących innowacyjne metody nauczania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Projekt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ział w projekcie jest bezpłatn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2. Oferowane formy wsparcia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kt obejmuje następujące formy wsparcia: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ęcia z języka angielskiego;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ęcia ICT (zajęcia rozwijające umiejętności graficzne);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ywidualne doradztwo zawodow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my wsparcia prowadzone są zgodnie z harmonogramem zajęć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Realizator projektu (Gmina Jeziorany/Zespół Szkół Ponadgimnnazjalnych </w:t>
        <w:br/>
        <w:t xml:space="preserve">w Jezioranach) zastrzega sobie możliwość wprowadzenia zmian </w:t>
        <w:br/>
        <w:t>w harmonogramie zajęć, liczbie zajęć oraz liczebności grup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ęcia odbywają się na terenie danej szkoły lub w miejscu uzgodnionym przez nauczyciela z dyrektorem szkoł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Uczeń/uczennica może uczestniczyć w jednej lub w kilku rodzajach form wsparc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3. Wybór uczestników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tala się następujące rodzaje kryteriów przy naborze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ryterium podstawowe: w formach wsparcia wymienionych w  §2 mogą brać udział wyłącznie uczniowie Liceum Ogólnokształcącego Zespołu Szkół Ponadgimnazjalnych  w Jezioranach. 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yteria dodatkowe: zależnie od rodzaju wsparcia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yteria dodatkowe stosuje się w wymienionej kolejności aż do wyłonienia pełnej liczby uczestników oraz stworzenia listy rezerwowej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zczególnie uzasadnionych przypadkach w formach wsparcia może brać udział uczeń nie spełniający kryteriów dodatkowych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dział uczestnika/ uczestniczki w projekcie rozpoczyna się od momentu podpisania przez rodzica/ opiekuna prawnego </w:t>
      </w:r>
      <w:r>
        <w:rPr>
          <w:rFonts w:cs="Palatino Linotype" w:ascii="Palatino Linotype" w:hAnsi="Palatino Linotype"/>
          <w:i/>
        </w:rPr>
        <w:t>Deklaracji uczestnictwa w projekci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Ustala się następujące kryteria dodatkowe przy naborze na zajęcia wymienione w § 2: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ższa ocena z języka angielskiego – waga 0,4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dzina objęta pomocą społeczną – waga 0,4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dzina niepełna – waga 0,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3. Rekrutac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Rekrutacja będzie prowadzona od 03 do 30 września 2012 r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krutacja odbywać się będzie zgodnie z polityką równych szans, w tym równości płc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zkole za rekrutację odpowiedzialny będzie  Dyrektor Szkoł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Dyrektor Szkoły sporządza listę uczniów i uczennic zakwalifikowanych do uczestnictwa w projekcie oraz listę rezerwową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ces rekrutacji zostaje zakończony sporządzeniem protokołu z rekrutacji oraz podaniem do wiadomości uczniom i uczennicom list osób zakwalifikowanych do uczestnictwa w projekcie oraz list rezerwow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Pełna dokumentacja projektu przekazywana jest do biura projektu w siedzibie Zespołu Szkół Ponadgimnazjalnych w Jezioranach, ul. Mickiewicza 11,</w:t>
        <w:br/>
        <w:t xml:space="preserve"> 11-320 Jezioran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ordynator projektu zatwierdza listy uczestników i uczestniczek zakwalifikowanych do projekt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zeń/ uczennica zakwalifikowani do udziału w projekcie najpóźniej w dniu rozpoczęcia pierwszych zajęć wypełniają Deklarację uczestnictwa w projekcie, Oświadczenie uczestnika projektu o wyrażaniu zgody na przetwarzanie danych osobowych oraz Zgodę na wykorzystanie wizerunk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5. Obowiązki uczestników i uczestniczek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żdy uczestnik i uczestniczka projektu zobowiązuje się do: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ystematycznego uczestnictwa w zajęciach w ramach projektu zgodnie z ustalonym harmonogramem zajęć,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pełniania ankiet ewaluacyjnych i testów umiejętności dla celów ewaluacji i monitorowania projektu,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eżącego informowania o wszystkich zdarzeniach mogących zakłócić ich udział w projekcie oraz usprawiedliwienia ewentualnych nieobecności na zajęciach,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oznania się z treścią i przestrzeganie niniejszego Regulamin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zielenie wsparcia w ramach projektu zaprzestaje się w przypadk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Palatino Linotype" w:ascii="Palatino Linotype" w:hAnsi="Palatino Linotype"/>
        </w:rPr>
        <w:t>przerwania przez uczestnika/ uczestniczki nauki w szkole,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ruszenia podczas zajęć prowadzonych w ramach projektu zasady współżycia społecznego i norm etycznych obowiązujących w szkole,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zygnacji ze wsparcia/ uczestnictwa w projekci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6. 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Niniejszy regulamin wchodzi w życie z dniem 03.09.2012 roku i obowiązuje do czasu zakończenia Projekt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elkie zmiany niniejszego Regulaminu wymagają formy pisemnej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ateczna interpretacja regulaminu Rekrutacji należy do Dyrektora Zespołu Szkół Ponadgimnazjalnych w Jezioranach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ziorany, dnia 30.08.2012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Sporządził:                                                                                     Zatwierdził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inga Tomaszewska</w:t>
        <w:tab/>
        <w:tab/>
        <w:tab/>
        <w:tab/>
        <w:tab/>
        <w:tab/>
        <w:t>/-/ Kinga Tomaszewsk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ja Wojtkiewicz</w:t>
        <w:tab/>
        <w:tab/>
        <w:tab/>
        <w:tab/>
        <w:tab/>
        <w:tab/>
        <w:t xml:space="preserve">                    Dyrektor Szkoł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nr 1 do Regulaminu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KLARACJA UCZESTNICTWA W PROJEKC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SUKCES zależy tylko od CIEBIE”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r umowy: POKL.09.01.02-28-143/12-00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SZĘ WYPEŁNIĆ FORMULARZ DRUKOWANYMI LITERAMI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Ja niżej podpisana/-y wyrażam zgodę na udział mojego dziecka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</w:t>
      </w:r>
      <w:r>
        <w:rPr>
          <w:rFonts w:cs="Palatino Linotype" w:ascii="Palatino Linotype" w:hAnsi="Palatino Linotype"/>
        </w:rPr>
        <w:t>(imię i nazwisko uczennicy/uczni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r PESEL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77190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55pt;mso-wrap-distance-left:7.05pt;mso-wrap-distance-right:7.05pt;mso-wrap-distance-top:0pt;mso-wrap-distance-bottom:0pt;margin-top:3.6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br w:type="textWrapping" w:clear="all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kołą, 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</w:t>
      </w:r>
      <w:r>
        <w:rPr>
          <w:rFonts w:cs="Palatino Linotype" w:ascii="Palatino Linotype" w:hAnsi="Palatino Linotype"/>
        </w:rPr>
        <w:t>(pełna nazwa szkoły, miejscowość, klas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ne kontaktow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(adres zamieszkania: ulica, nr domu, kod, miejscowość, poczt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…………………………</w:t>
      </w: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       ……………………………. (nr tel. stacjonarnego)               (nr tel. komórkowego)                        (adres e-mail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rażam wolę uczestnictwa w projekcie „SUKCES zależy tylko od CIEBIE”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Oświadczam, że zapoznałam/-em się z </w:t>
      </w:r>
      <w:r>
        <w:rPr>
          <w:rFonts w:cs="Palatino Linotype" w:ascii="Palatino Linotype" w:hAnsi="Palatino Linotype"/>
          <w:i/>
        </w:rPr>
        <w:t>Regulaminem rekrutacji i udziału w projekcie</w:t>
      </w:r>
      <w:r>
        <w:rPr>
          <w:rFonts w:cs="Palatino Linotype" w:ascii="Palatino Linotype" w:hAnsi="Palatino Linotype"/>
        </w:rPr>
        <w:t>, akceptuję jego postanowienia i spełniam kryteria uprawniające do udziału w projekci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stałam/-em poinformowana/-y, że uczestniczę w projekcie systemowym współfinansowanym ze środków Unii Europejskiej w ramach Europejskiego Funduszu Społecznego realizowanym w ramach programu Operacyjnego Kapitał Ludzki, Priorytet IX, Działanie 9.1, Poddziałanie 9.1.2 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Uprzedzona/-y o odpowiedzialności za składanie oświadczeń niezgodnych z prawdą niniejszym oświadczam, że dane zawarte w niniejszej </w:t>
      </w:r>
      <w:r>
        <w:rPr>
          <w:rFonts w:cs="Palatino Linotype" w:ascii="Palatino Linotype" w:hAnsi="Palatino Linotype"/>
          <w:i/>
        </w:rPr>
        <w:t>Deklaracji</w:t>
      </w:r>
      <w:r>
        <w:rPr>
          <w:rFonts w:cs="Palatino Linotype" w:ascii="Palatino Linotype" w:hAnsi="Palatino Linotype"/>
        </w:rPr>
        <w:t xml:space="preserve"> są zgodne ze stanem prawnym i faktyczny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t>(Podpis uczni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(Miejscowość, data)                                               (Podpis rodzica/ opiekuna prawnego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467.95pt,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am, że wyrażam zgodę na udzia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mię i nazwisko uczennicy/uczni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 zajęciach realizowanych w ramach projektu „SUKCES zależy tylko od CIEBIE” na zasadach określonych w </w:t>
      </w:r>
      <w:r>
        <w:rPr>
          <w:rFonts w:cs="Palatino Linotype" w:ascii="Palatino Linotype" w:hAnsi="Palatino Linotype"/>
          <w:b/>
          <w:i/>
        </w:rPr>
        <w:t>Regulaminie rekrutacji i udziału w projekci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Podpis rodzica/ opiekuna prawnego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nr 2 do Regulamin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UCZESTNIKA PROJEKTU O WYRAŻENIU ZGODY NA PRZETWARZANIE DANYCH OSOBOWYC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W związku z przystąpieniem do Projektu „SUKCES zależy tylko od CIEBIE” realizowanym w ramach Programu Operacyjnego Kapitał Ludzki oświadczam, że przyjmuję do wiadomości, i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je dane osobowe będą przetwarzane wyłącznie w celu udzielenia wsparcia , realizacji projektu „SUKCES zależy tylko od CIEBIE” , ewaluacji, kontroli, monitoringu i sprawozdawczości w ramach Programu Operacyjnego Kapitał Ludzki (POK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je dane osobowe zostały powierzone do przetwarzania Instytucji Wdrażającej/Instytucji Pośredniczącej – Urzędowi Marszałkowskiemu Województwa Warmińsko-Mazurskiego beneficjentowi realizującemu projekt – Gminie Jeziorany, Plac Zamkowy 4, 1-320 Jeziorany, oraz podmiotom, które na zlecenie beneficjenta uczestniczą w realizacji projektu - Zespołowi Szkół Ponadgimnazjalnych w Jezioranach, ul. Mickiewicza 11, 11-320 Jeziorany,  Moje dane osobowe mogą zostać udostępnione firmom badawczym realizującym na zlecenie Instytucji zarządzającej POKL, Instytucji Wdrażającej/Instytucji Pośredniczącej lub beneficjenta badania ewaluacyjne w ramach POKL oraz specjalistycznym firmom realizujących na zlecenie Instytucji Zarządzającej POKL lub Instytucji Wdrażającej/ Instytucji Pośredniczącej kontrole w ram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m prawo dostępu do treści swoich danych ich poprawia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t>(Podpis uczni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……………………………………………</w:t>
      </w:r>
      <w:r>
        <w:rPr>
          <w:rFonts w:cs="Palatino Linotype" w:ascii="Palatino Linotype" w:hAnsi="Palatino Linotype"/>
        </w:rPr>
        <w:t>. (Miejscowość, data)                                                (Podpis rodzica/ opiekuna prawnego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nr 3 do Regulamin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GODA NA WYKORZYSTANIE WIZERUN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Wyrażam zgodę na nieodpłatne wykorzystywania zdjęć z wizerunkiem mojego dziecka uczestniczącego w realizacji projektu „SUKCES zależy tylko od CIEBIE” bez konieczności każdorazowego ich zatwierdza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goda obejmuje wykorzystanie, utrwalanie, obróbkę i powielanie wykonanych zdjęć za pośrednictwem dowolnego medium, wyłącznie w celu informacji i promocji projektu: „SUKCES zależy tylko od CIEBIE” współfinansowanego przez Unię Europejską w ramach Europejskiego Funduszu Społeczneg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>
          <w:trHeight w:val="9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mię i nazwisko rodzica/opiekuna prawnego uczestnika projekt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zytelny podpis rodzica/opiekuna prawnego uczestnika projektu</w:t>
            </w:r>
          </w:p>
        </w:tc>
      </w:tr>
      <w:tr>
        <w:trPr>
          <w:trHeight w:val="10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2:00Z</dcterms:created>
  <dc:creator>Justynka</dc:creator>
  <dc:description/>
  <cp:keywords/>
  <dc:language>en-US</dc:language>
  <cp:lastModifiedBy>urzad</cp:lastModifiedBy>
  <cp:lastPrinted>2012-04-26T08:51:00Z</cp:lastPrinted>
  <dcterms:modified xsi:type="dcterms:W3CDTF">2012-09-14T07:12:00Z</dcterms:modified>
  <cp:revision>2</cp:revision>
  <dc:subject/>
  <dc:title>REGULAMIN REKRUTACJI I UDZIAŁU W PROJEKCIE </dc:title>
</cp:coreProperties>
</file>