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złowiek – najlepsza inwestycja 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477.1pt,3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projektu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iuro Projektu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espół Szkół Ponadgimnazjalnych, ul. Mickiewicza 11, 11-320 Jeziorany, </w:t>
        <w:br/>
        <w:t xml:space="preserve">tel./fax. (0-89) 718 – 10 – 69, (0-89) 718 – 22 – 40, e-mail: </w:t>
      </w:r>
      <w:hyperlink r:id="rId2">
        <w:r>
          <w:rPr>
            <w:rStyle w:val="InternetLink"/>
            <w:rFonts w:cs="Arial" w:ascii="Palatino Linotype" w:hAnsi="Palatino Linotype"/>
          </w:rPr>
          <w:t>pokljezioranywp.pl@wp.pl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ROZEZNANIE CENOWE POKL-2/2012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dostawy materiałów biurowych oraz papierniczych </w:t>
      </w:r>
      <w:r>
        <w:rPr>
          <w:rFonts w:cs="Arial" w:ascii="Palatino Linotype" w:hAnsi="Palatino Linotype"/>
        </w:rPr>
        <w:t xml:space="preserve">prowadzone zgodnie z zasadą </w:t>
      </w:r>
      <w:r>
        <w:rPr>
          <w:rFonts w:cs="Arial" w:ascii="Palatino Linotype" w:hAnsi="Palatino Linotype"/>
          <w:b/>
        </w:rPr>
        <w:t xml:space="preserve">efektywnego zarządzania finansami </w:t>
      </w:r>
      <w:r>
        <w:rPr>
          <w:rFonts w:cs="Arial" w:ascii="Palatino Linotype" w:hAnsi="Palatino Linotype"/>
        </w:rPr>
        <w:t>wynikających z wytycznych Ministra Rozwoju Regionalnego w sprawie zasad finansowania POKL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4.09.2012r. na stronie internetowej Zamawiającego i Zespołu Szkół Ponadgimnazjalnych w Jezioranach, na Tablicy Ogłoszeń w siedzibie Zamawiającego i w Zespole Szkół Ponadgimnazjalnych w Jezioranach. Ponadto zaproszenia do złożenia oferty wysłano do potencjalnych wykonawców mailem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3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>Przedmiotem zamówienia jest dostawa materiałów biurowych i papierniczych, w projekcie „SUKCES zależy tylko od CIEBIE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0 szt w jednym opakowaniu, krystal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ienkopisy – kolor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Cienkopisy – kolo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ienkopisy – kolor 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ienkopisy – kolor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dporny na złamania, twardość HB, z gum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arteczki samoprzylepne 76x76 – mix kolor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</w:rPr>
              <w:t>Karteczki do wielokrotnego przyklejania i odklejania, do notowania informacji W kostce 100 ka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</w:rPr>
              <w:t>Ekonomiczne karteczki samoprzylepne do przekazywania wiadomości. Mogą być wielokrotnie przyklej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blo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</w:rPr>
              <w:t>Zestaw 6 kolorów, ścięta końcówka, szerokość linii 2-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</w:rPr>
            </w:pPr>
            <w:r>
              <w:rPr>
                <w:rStyle w:val="Titletab"/>
                <w:rFonts w:cs="Arial" w:ascii="Palatino Linotype" w:hAnsi="Palatino Linotype"/>
                <w:bCs/>
              </w:rPr>
              <w:t>Na A4, opakowanie zawiera 100 arkuszy, 70x37 mm, białe,</w:t>
            </w:r>
            <w:r>
              <w:rPr/>
              <w:t xml:space="preserve"> przeznaczone do wszystkich typów drukarek atramentowych, laserowych oraz kserokopi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4"/>
                <w:szCs w:val="24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4"/>
                <w:szCs w:val="24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Wysokiej jakości papier kolorowy do druku w większości urządzeń biurowych, do drukarek laserowych, atramantowych lub ksero. Mix 5 kolorów po 50 arkuszy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Marker suchościeralny do białej tablicy w etui</w:t>
            </w:r>
            <w:r>
              <w:rPr/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</w:rPr>
            </w:pPr>
            <w:r>
              <w:rPr>
                <w:rFonts w:cs="Arial" w:ascii="Palatino Linotype" w:hAnsi="Palatino Linotype"/>
                <w:color w:val="333333"/>
              </w:rPr>
              <w:t xml:space="preserve">Szerokość grzbietu 150 mm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</w:rPr>
            </w:pPr>
            <w:r>
              <w:rPr>
                <w:rFonts w:cs="Arial" w:ascii="Palatino Linotype" w:hAnsi="Palatino Linotype"/>
                <w:color w:val="333333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</w:rPr>
            </w:pPr>
            <w:r>
              <w:rPr>
                <w:rFonts w:cs="Arial" w:ascii="Palatino Linotype" w:hAnsi="Palatino Linotype"/>
                <w:color w:val="333333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</w:rPr>
            </w:pPr>
            <w:r>
              <w:rPr>
                <w:rFonts w:cs="Arial" w:ascii="Palatino Linotype" w:hAnsi="Palatino Linotype"/>
                <w:color w:val="333333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</w:rPr>
            </w:pPr>
            <w:r>
              <w:rPr>
                <w:rFonts w:cs="Arial" w:ascii="Palatino Linotype" w:hAnsi="Palatino Linotype"/>
                <w:color w:val="333333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</w:rPr>
            </w:pPr>
            <w:r>
              <w:rPr>
                <w:rFonts w:cs="Arial" w:ascii="Palatino Linotype" w:hAnsi="Palatino Linotype"/>
                <w:color w:val="333333"/>
              </w:rPr>
              <w:t>Jednostka sprzedaży -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</w:rPr>
              <w:t>Płyty CD/R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</w:rPr>
              <w:t xml:space="preserve">Papier kserograficzny  A3/90g – biał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</w:rPr>
              <w:t xml:space="preserve">Papier kserograficzny  A4/90g – biał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5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wrzesień – październik 2012r. wg potrzeb Zamawiająceg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0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 1 od nr 1 do nr 18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Ofertę na załączonym formularzu należy złożyć do dnia 20.09.2012r. do godziny 12:00 w sekretariacie Urzędu Miejskiego w Jezioranach, Plac Zamkowy 4, mailem: </w:t>
      </w:r>
      <w:hyperlink r:id="rId4">
        <w:r>
          <w:rPr>
            <w:rStyle w:val="InternetLink"/>
            <w:rFonts w:cs="Arial" w:ascii="Palatino Linotype" w:hAnsi="Palatino Linotype"/>
            <w:b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 lub faksem: (0-89) 539-27-60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60-736-172 lub e-mailem: </w:t>
      </w:r>
      <w:hyperlink r:id="rId5">
        <w:r>
          <w:rPr>
            <w:rStyle w:val="InternetLink"/>
            <w:rFonts w:cs="Arial" w:ascii="Palatino Linotype" w:hAnsi="Palatino Linotype"/>
            <w:b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espół Szkół Ponadgimnazjal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Mickiewicza 11, 11-320 Jeziorany – NIP 739 – 32 – 03 – 694.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Zespół Szkół Ponadgimnazjalnych</w: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/>
          <w:bCs/>
        </w:rPr>
        <w:t xml:space="preserve">ul. Mickiewicza 11, 11-320 Jeziorany – </w:t>
        <w:br/>
        <w:t>NIP 739 – 32 – 03 – 694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SUKCES zależy tylko od CIEBIE” 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złowiek – najlepsza inwestycja 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477.1pt,3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projektu POKL.09.01.02-28-143/12-00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dostawy materiałów biurowych oraz papierniczych dla projektu „SUKCES zależy tylko  od CIEBIE” realizowanego </w:t>
      </w:r>
      <w:r>
        <w:rPr>
          <w:rFonts w:cs="Palatino Linotype" w:ascii="Palatino Linotype" w:hAnsi="Palatino Linotype"/>
        </w:rPr>
        <w:t>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Bezodstpw"/>
        <w:jc w:val="both"/>
        <w:rPr/>
      </w:pPr>
      <w:r>
        <w:rPr>
          <w:rFonts w:cs="Calibri" w:ascii="Palatino Linotype" w:hAnsi="Palatino Linotype"/>
          <w:sz w:val="24"/>
          <w:szCs w:val="24"/>
        </w:rPr>
        <w:t>oferuję wykonanie dostawy będącej przedmiotem zamówienia, zgodnie z wymogami opisu przedmiotu zamówienia za poniższą kwotę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szt w jednym opakowaniu, krysta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erw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ziel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ar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porny na złamania, twardość HB, z gumk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rteczki samoprzylepne 76x76 – mix kolorów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teczki do wielokrotnego przyklejania i odklejania, do notowania informacji W kostce 100 kar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konomiczne karteczki samoprzylepne do przekazywania wiadomości. Mogą być wielokrotnie przyklej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blocz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Zestaw 6 kolorów, ścięta końcówka, szerokość linii 2-5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zesta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Na A4, opakowanie zawiera 100 arkuszy, 70x37 mm, białe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zeznaczone do wszystkich typów drukarek atramentowych, laserowych oraz kserokopiar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a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Marker suchościeralny do białej tablicy w etu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p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Szerokość grzbietu 150 mm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>Jednostka sprzedaży - 1 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łyty CD/R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3/9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9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yperlink" Target="mailto:pokljezioranywp.pl@wp.pl" TargetMode="External"/><Relationship Id="rId4" Type="http://schemas.openxmlformats.org/officeDocument/2006/relationships/hyperlink" Target="mailto:pokljezioranywp.pl@wp.pl" TargetMode="External"/><Relationship Id="rId5" Type="http://schemas.openxmlformats.org/officeDocument/2006/relationships/hyperlink" Target="mailto:pokljezioranywp.pl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8:00Z</dcterms:created>
  <dc:creator>Justynka</dc:creator>
  <dc:description/>
  <cp:keywords/>
  <dc:language>en-US</dc:language>
  <cp:lastModifiedBy>urzad</cp:lastModifiedBy>
  <cp:lastPrinted>2012-09-12T08:50:00Z</cp:lastPrinted>
  <dcterms:modified xsi:type="dcterms:W3CDTF">2012-09-17T10:07:00Z</dcterms:modified>
  <cp:revision>3</cp:revision>
  <dc:subject/>
  <dc:title>REGULAMIN REKRUTACJI I UDZIAŁU W PROJEKCIE </dc:title>
</cp:coreProperties>
</file>