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19 wrześni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8.2012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</w:t>
      </w:r>
    </w:p>
    <w:p>
      <w:pPr>
        <w:pStyle w:val="NormalnyWeb"/>
        <w:spacing w:before="0" w:after="0"/>
        <w:ind w:left="-284" w:hanging="0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wiadamia o wyniku postępowania na realizację zadania pn. </w:t>
      </w:r>
      <w:r>
        <w:rPr>
          <w:b w:val="false"/>
          <w:sz w:val="22"/>
          <w:szCs w:val="22"/>
        </w:rPr>
        <w:t xml:space="preserve">Zakup i dostawa sprzętu i pomocy dydakty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mach projektu ”Rozbudowa oraz wyposażenie w sprzęt i pomoce naukowe Zespołu Szkół Ponadgimnazjalnych w Jezioranach”, </w:t>
      </w:r>
      <w:r>
        <w:rPr>
          <w:b w:val="false"/>
          <w:i w:val="false"/>
          <w:sz w:val="22"/>
          <w:szCs w:val="22"/>
        </w:rPr>
        <w:t xml:space="preserve">prowadzonego w trybie przetarg nieograniczonego, zamieszczonego </w:t>
      </w:r>
    </w:p>
    <w:p>
      <w:pPr>
        <w:pStyle w:val="NormalnyWeb"/>
        <w:spacing w:before="0" w:after="0"/>
        <w:ind w:left="-284" w:hanging="0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Biuletynie Zamówień Publicznych w dniu 06.09.2012 r. pod nr </w:t>
      </w:r>
      <w:r>
        <w:rPr>
          <w:b w:val="false"/>
          <w:bCs w:val="false"/>
          <w:i w:val="false"/>
          <w:sz w:val="22"/>
          <w:szCs w:val="22"/>
        </w:rPr>
        <w:t>334384-2012</w:t>
      </w:r>
      <w:r>
        <w:rPr>
          <w:b w:val="false"/>
          <w:i w:val="false"/>
          <w:sz w:val="22"/>
          <w:szCs w:val="22"/>
        </w:rPr>
        <w:t xml:space="preserve"> 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ind w:left="-284" w:firstLine="99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przedmiotowym postępowania złożone zostały 3 oferty.</w:t>
      </w:r>
    </w:p>
    <w:p>
      <w:pPr>
        <w:pStyle w:val="NormalnyWeb"/>
        <w:spacing w:before="0" w:after="0"/>
        <w:ind w:left="-284" w:firstLine="99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/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3, firmy: </w:t>
      </w:r>
      <w:r>
        <w:rPr>
          <w:b/>
          <w:sz w:val="22"/>
          <w:szCs w:val="22"/>
        </w:rPr>
        <w:t>CEZAS – GLOB sp. z o.o., ul. Żelazna 2, 10-419 Olszty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O Jolanta Maciejczyk, </w:t>
            </w:r>
            <w:r>
              <w:rPr>
                <w:sz w:val="20"/>
                <w:szCs w:val="20"/>
              </w:rPr>
              <w:t xml:space="preserve">ul. Konstruktorska 4, 02-673 Warszaw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ZAS – GLOB sp. z o.o., </w:t>
            </w:r>
            <w:r>
              <w:rPr>
                <w:sz w:val="20"/>
                <w:szCs w:val="20"/>
              </w:rPr>
              <w:t>ul. Żelazna 2, 10-419 Olszty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wykluczono Wykonawcę Nr 1 -</w:t>
      </w:r>
      <w:r>
        <w:rPr>
          <w:sz w:val="22"/>
          <w:szCs w:val="22"/>
        </w:rPr>
        <w:t xml:space="preserve"> Biuro Inżynieryjne MARTEX Marcin Puźniak,, Gorzeszów 19, 58-405 Krzeszów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ind w:hanging="284"/>
        <w:rPr/>
      </w:pPr>
      <w:r>
        <w:rPr>
          <w:b/>
          <w:sz w:val="22"/>
          <w:szCs w:val="22"/>
        </w:rPr>
        <w:t xml:space="preserve">Zamawiający Wykluczył Wykonawcę z postępowania na podstawie art. </w:t>
      </w:r>
      <w:r>
        <w:rPr>
          <w:b/>
          <w:bCs/>
          <w:sz w:val="22"/>
          <w:szCs w:val="22"/>
        </w:rPr>
        <w:t>24 ust. 2 pkt 4 ustawy Pzp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W toku czynności związanych z badaniem oferty, Zamawiający stwierdził, iż w złożonej Ofercie nie udokumentowano faktu, iż Wykonawca, spełnia warunki udziału w postępowaniu określone w art. 22 ust.1 ustawy Pzp, poprzez złożenie Oświadczenia stanowiącego zał. nr 2 do siwz. Dokument ten był wymagany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w Rozdziale 6 ust. 2 pkt 1 siwz oraz w sekcji III.4.1 Ogłoszenia o zamówieniu Nr BZP </w:t>
      </w:r>
      <w:r>
        <w:rPr>
          <w:bCs/>
          <w:sz w:val="22"/>
          <w:szCs w:val="22"/>
        </w:rPr>
        <w:t>334384</w:t>
      </w:r>
      <w:r>
        <w:rPr>
          <w:sz w:val="22"/>
          <w:szCs w:val="22"/>
        </w:rPr>
        <w:t>-2012 z dnia 06.09.201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r. W ofercie złożono nie wypełniony i nie podpisany zał. nr 2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wiązku z powyższym Zamawiający stwierdził, iż Wykonawca nie spełnił warunku udziału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w postępowaniu i na podstawie art. 26 ust. 3 ustawy Pzp, w dniu 14.09.2012 r. wezwał Wykonawcę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do uzupełnienia dokumentów w trybie art. 26 ust. 3 ustawy Pzp., w terminie do dnia 18.09.2012 r. Zamawiający poinformował Wykonawcę, iż zgodnie z art. 25 ust. 1 ustawy Pzp., Oświadczenie winno potwierdzać  spełnienie wymaganego warunku na dzień składania ofert, zaś </w:t>
      </w:r>
      <w:r>
        <w:rPr>
          <w:bCs/>
          <w:sz w:val="22"/>
          <w:szCs w:val="22"/>
        </w:rPr>
        <w:t xml:space="preserve">nie złożenie przedmiotowego Oświadczenia, będzie skutkować wykluczeniem Wykonawcy z postępowania na podstawie </w:t>
      </w:r>
      <w:r>
        <w:rPr>
          <w:sz w:val="22"/>
          <w:szCs w:val="22"/>
        </w:rPr>
        <w:t xml:space="preserve">art. </w:t>
      </w:r>
      <w:r>
        <w:rPr>
          <w:bCs/>
          <w:sz w:val="22"/>
          <w:szCs w:val="22"/>
        </w:rPr>
        <w:t>24 ust. 2 pkt 4 ustawy Pzp.</w:t>
      </w:r>
    </w:p>
    <w:p>
      <w:pPr>
        <w:pStyle w:val="Normal"/>
        <w:ind w:left="-284" w:firstLine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wyznaczonym terminie na złożenie Oświadczenia potwierdzającego spełniania przez Wykonawcę warunków udziału w postępowaniu określonych w art. 22 ust.1 ustawy Pzp, </w:t>
      </w:r>
      <w:r>
        <w:rPr>
          <w:b/>
          <w:sz w:val="22"/>
          <w:szCs w:val="22"/>
        </w:rPr>
        <w:t>Wykonawca nie złożył wymaganego dokumentu. W związku z powyższym ofertę Wykonawcy nr 2 należało wykluczyć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 postępowania na podstawie art. 24 ust. 2 pkt 4 ustawy Pzp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25 wrześni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735" w:gutter="0" w:header="0" w:top="81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-266700</wp:posOffset>
          </wp:positionV>
          <wp:extent cx="5448300" cy="527685"/>
          <wp:effectExtent l="0" t="0" r="0" b="0"/>
          <wp:wrapTight wrapText="bothSides">
            <wp:wrapPolygon edited="0">
              <wp:start x="-24" y="0"/>
              <wp:lineTo x="-24" y="21101"/>
              <wp:lineTo x="21600" y="21101"/>
              <wp:lineTo x="21600" y="0"/>
              <wp:lineTo x="-24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5:00Z</dcterms:created>
  <dc:creator>agaf</dc:creator>
  <dc:description/>
  <cp:keywords/>
  <dc:language>en-US</dc:language>
  <cp:lastModifiedBy>urzad</cp:lastModifiedBy>
  <cp:lastPrinted>2012-09-19T14:19:00Z</cp:lastPrinted>
  <dcterms:modified xsi:type="dcterms:W3CDTF">2012-09-19T12:35:00Z</dcterms:modified>
  <cp:revision>2</cp:revision>
  <dc:subject/>
  <dc:title>Jeziorany, 13</dc:title>
</cp:coreProperties>
</file>