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V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6 września 2012 r. o godz. 10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ówienie wykonania budżetu gminy za I półrocze 2012 roku oraz informacji </w:t>
        <w:br/>
        <w:t>o kształtowaniu się Wieloletniej Prognozy Finansowej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  <w:tab/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zmiany uchwały nr XVII/140/2012 Rady Miejskiej w Jezioranach z dnia 27 czerwca  2012 r. w sprawie trybu udzielania, rozliczania dotacji dla publicznych przedszkoli, oddziałów przedszkolnych  i szkół  prowadzonych przez osoby fizyczne lub prawne inne niż jednostka samorządu terytorialnego   na terenie Gminy Jeziorany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zejęcia obowiązków odbioru odpadów komunalnych od właścicieli nieruchomości z terenu gminy Jeziorany niezamieszkałych przez mieszkańców, na których powstają odpady komunalne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mieniająca uchwałę w sprawie określenia zasad gospodarki nieruchomościami </w:t>
        <w:br/>
        <w:t>i stosowania bonifikat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yjęcia do realizacji projektu pt. „Wykwalifikowani uczniowie ZSZ </w:t>
        <w:br/>
        <w:t xml:space="preserve">w Jezioranach” w ramach Priorytetu IX Rozwój wykształcenia i kompetencji </w:t>
        <w:br/>
        <w:t>w regionach, Działanie 9.2: Podniesienie atrakcyjności i jakości szkolnictwa zawodowego,</w:t>
      </w:r>
    </w:p>
    <w:p>
      <w:pPr>
        <w:pStyle w:val="TextBodyIndent"/>
        <w:numPr>
          <w:ilvl w:val="0"/>
          <w:numId w:val="2"/>
        </w:numPr>
        <w:ind w:left="924" w:hanging="357"/>
        <w:jc w:val="both"/>
        <w:rPr/>
      </w:pPr>
      <w:r>
        <w:rPr>
          <w:sz w:val="24"/>
          <w:szCs w:val="24"/>
        </w:rPr>
        <w:t xml:space="preserve">przystąpienia do sporządzenia miejscowego planu zagospodarowania przestrzennego gminy Jeziorany w obrębie geodezyjnym Potryty,  nad jeziorem Blanki, 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an w budżecie gminy na 2012 rok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any Wieloletniej Prognozy Finansowej Gminy Jeziorany na lata 2012-2021.</w:t>
      </w:r>
    </w:p>
    <w:p>
      <w:pPr>
        <w:pStyle w:val="Normal"/>
        <w:ind w:left="5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Przyjęcie protokołu XV, XVI i XVII sesji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Odpowiedzi na 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ind w:left="357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5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2-09-20T10:50:00Z</dcterms:modified>
  <cp:revision>20</cp:revision>
  <dc:subject/>
  <dc:title>Zapraszam na XXII sesję Rady Miejskiej w Jezioranach, </dc:title>
</cp:coreProperties>
</file>