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ab/>
        <w:t xml:space="preserve">                            Jeziorany, dnia 20 wrześni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6"/>
          <w:szCs w:val="36"/>
        </w:rPr>
        <w:t>Serdecznie zapraszamy na wspólne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światy, Kultury, Sportu, Zdrowia i Spraw Społecznych oraz Komisji Budżetu, Rozwoju Gospodarczego</w:t>
        <w:br/>
        <w:t xml:space="preserve"> i Rolnictwa, które odbędzie się </w:t>
      </w:r>
      <w:r>
        <w:rPr>
          <w:b/>
          <w:color w:val="000099"/>
          <w:sz w:val="36"/>
          <w:szCs w:val="36"/>
        </w:rPr>
        <w:t>25 września 2012 rok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10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1. Rozpatrzenie projektów uchwał w sprawie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zmiany uchwały nr XVII/140/2012 Rady Miejskiej w Jezioranach </w:t>
        <w:br/>
        <w:t xml:space="preserve">z dnia 27 czerwca  2012 r. w sprawie trybu udzielania, rozliczania dotacji </w:t>
        <w:br/>
        <w:t>dla publicznych przedszkoli, oddziałów przedszkolnych i szkół  prowadzonych przez osoby fizyczne lub prawne inne niż jednostka samorządu terytorialnego   na terenie Gminy Jeziorany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rzejęcia obowiązków odbioru odpadów komunalnych od właścicieli nieruchomości </w:t>
        <w:br/>
        <w:t>z terenu gminy Jeziorany niezamieszkałych przez mieszkańców, na których powstają odpady komunalne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przyjęcia do realizacji projektu pt. „Wykwalifikowani uczniowie ZSZ </w:t>
        <w:br/>
        <w:t>w Jezioranach” w ramach Priorytetu IX Rozwój wykształcenia i kompetencji w regionach, Działanie 9.2: Podniesienie atrakcyjności i jakości szkolnictwa zawodowego,</w:t>
      </w:r>
    </w:p>
    <w:p>
      <w:pPr>
        <w:pStyle w:val="TextBodyIndent"/>
        <w:numPr>
          <w:ilvl w:val="0"/>
          <w:numId w:val="1"/>
        </w:numPr>
        <w:ind w:left="924" w:hanging="357"/>
        <w:jc w:val="both"/>
        <w:rPr/>
      </w:pPr>
      <w:r>
        <w:rPr>
          <w:sz w:val="26"/>
          <w:szCs w:val="26"/>
        </w:rPr>
        <w:t xml:space="preserve">przystąpienia do sporządzenia miejscowego planu zagospodarowania przestrzennego gminy Jeziorany w obrębie geodezyjnym Potryty, nad jeziorem Blanki, </w:t>
      </w:r>
    </w:p>
    <w:p>
      <w:pPr>
        <w:pStyle w:val="Akapitzlist"/>
        <w:numPr>
          <w:ilvl w:val="0"/>
          <w:numId w:val="1"/>
        </w:numPr>
        <w:ind w:left="924" w:hanging="35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mian w budżecie gminy na 2012 rok,</w:t>
      </w:r>
    </w:p>
    <w:p>
      <w:pPr>
        <w:pStyle w:val="Akapitzlist"/>
        <w:numPr>
          <w:ilvl w:val="0"/>
          <w:numId w:val="1"/>
        </w:numPr>
        <w:ind w:left="928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miany Wieloletniej Prognozy Finansowej Gminy Jeziorany na lata 2012-2021.</w:t>
      </w:r>
    </w:p>
    <w:p>
      <w:pPr>
        <w:pStyle w:val="Akapitzlist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2. Omówienie wykonania budżetu gminy Jeziorany za I półrocze 2012 roku oraz informacji </w:t>
        <w:br/>
        <w:t>o kształtowaniu się Wieloletniej Prognozy Finansow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3. Sprawy różne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Przewodniczący Komisji Budżetu,                                     </w:t>
      </w:r>
      <w:r>
        <w:rPr>
          <w:b/>
          <w:i/>
          <w:sz w:val="24"/>
          <w:szCs w:val="24"/>
        </w:rPr>
        <w:t xml:space="preserve">Przewodniczący Komisji Oświaty, Kultury,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Rozwoju Gospodarczego i Rolnictwa</w:t>
      </w:r>
      <w:r>
        <w:rPr>
          <w:b/>
          <w:i/>
          <w:sz w:val="24"/>
          <w:szCs w:val="24"/>
        </w:rPr>
        <w:t xml:space="preserve">                                   Sportu, Zdrowia i Spraw Społe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</w:t>
      </w:r>
      <w:r>
        <w:rPr>
          <w:b/>
          <w:i/>
          <w:sz w:val="24"/>
          <w:szCs w:val="24"/>
        </w:rPr>
        <w:t>/-/ Stanisław Kawec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dcterms:modified xsi:type="dcterms:W3CDTF">2012-09-20T13:33:00Z</dcterms:modified>
  <cp:revision>9</cp:revision>
  <dc:subject/>
  <dc:title/>
</cp:coreProperties>
</file>