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334384-2012 z dnia 2012-09-06 r.</w:t>
        </w:r>
      </w:hyperlink>
      <w:r>
        <w:rPr>
          <w:rFonts w:eastAsia="Times New Roman" w:cs="Times New Roman" w:ascii="Times New Roman" w:hAnsi="Times New Roman"/>
          <w:sz w:val="24"/>
          <w:szCs w:val="24"/>
          <w:lang w:eastAsia="pl-PL"/>
        </w:rPr>
        <w:t xml:space="preserve"> Ogłoszenie o zamówieniu - Jeziorany</w:t>
        <w:br/>
        <w:t>Przedmiotem zamówienia jest zakup i dostawa sprzętu i pomocy naukowych do Zespołu Szkół Ponadgimnazjalnych w Jezioranach, w ilości 145 sztuk/zestawów pomocy dydaktycznych. Szczegółowy wykaz pomocy wraz z opisem parametrów minimalnych...</w:t>
        <w:br/>
        <w:t xml:space="preserve">Termin składania ofert: 2012-09-14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eastAsia="Times New Roman" w:cs="Times New Roman" w:ascii="Times New Roman" w:hAnsi="Times New Roman"/>
          <w:b/>
          <w:bCs/>
          <w:sz w:val="24"/>
          <w:szCs w:val="24"/>
          <w:lang w:eastAsia="pl-PL"/>
        </w:rPr>
        <w:t>Jeziorany: Zakup i dostawa sprzętu i pomocy dydaktycznych w ramach projektu Rozbudowa oraz wyposażenie w sprzęt i pomoce naukowe Zespołu Szkół Ponadgimnazjalnych w Jeziorana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67548 - 2012; data zamieszczenia: 26.09.2012</w:t>
      </w:r>
      <w:r>
        <w:rPr>
          <w:rFonts w:eastAsia="Times New Roman" w:cs="Times New Roman" w:ascii="Times New Roman" w:hAnsi="Times New Roman"/>
          <w:sz w:val="24"/>
          <w:szCs w:val="24"/>
          <w:lang w:eastAsia="pl-PL"/>
        </w:rPr>
        <w:br/>
        <w:t>OGŁOSZENIE O UDZIELENIU ZAMÓWIENIA - Dostawy</w:t>
      </w:r>
    </w:p>
    <w:p>
      <w:pPr>
        <w:pStyle w:val="Normal"/>
        <w:spacing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334384 - 2012r.</w:t>
      </w:r>
    </w:p>
    <w:p>
      <w:pPr>
        <w:pStyle w:val="Normal"/>
        <w:spacing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Jeziorany reprezentowana przez Burmistrza Jezioran, Plac Zamkowy 4, 11-320 Jeziorany, woj. warmińsko-mazurskie, tel. 089 5392748, faks 089 5392760.</w:t>
      </w:r>
    </w:p>
    <w:p>
      <w:pPr>
        <w:pStyle w:val="Normal"/>
        <w:spacing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Zakup i dostawa sprzętu i pomocy dydaktycznych w ramach projektu Rozbudowa oraz wyposażenie w sprzęt i pomoce naukowe Zespołu Szkół Ponadgimnazjalnych w Jezioranach.</w:t>
      </w:r>
    </w:p>
    <w:p>
      <w:pPr>
        <w:pStyle w:val="Normal"/>
        <w:spacing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Dostawy.</w:t>
      </w:r>
    </w:p>
    <w:p>
      <w:pPr>
        <w:pStyle w:val="Normal"/>
        <w:spacing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Przedmiotem zamówienia jest zakup i dostawa sprzętu i pomocy naukowych do Zespołu Szkół Ponadgimnazjalnych w Jezioranach, w ilości 145 sztuk/zestawów pomocy dydaktycznych. Szczegółowy wykaz pomocy wraz z opisem parametrów minimalnych stanowi załącznik nr 8 do siwz, który jest integralną częścią niniejszej siwz. Wymagania dotyczące przedmiotu zamówienia: 1.Oferowane przez Wykonawcę pomoce dydaktyczne i naukowe muszą być fabrycznie nowe, nie starsze niż 6 miesięcy od daty produkcji. 2.Podane w opisie przedmiotu zamówienia parametry są parametrami minimalnymi sprzętu. 3.Wykonawca wraz ze sprzętem i pomocami dostarczy listę numerów seryjnych dostarczonych urządzeń (o ile pomoce posiadają takie numery). 4.Wykonawca ponosi odpowiedzialność za wszelkie braki i wady przedmiotu zamówienia, w tym za uszkodzenia powstałe w czasie transportu. 5.Wykonawca przekaże Zamawiającemu gwarancje producentów na dostarczony sprzęt oraz pomoce, na okres minimum 24 miesięcy. 6.W przypadku, gdy dana pomoc nie posiada gwarancji producenta, Wykonawca zobowiązuje się objąć ją 24 miesięcznym okresem gwarancji. 7.Wykonawca zobowiązuje się przekazać Zamawiającemu dokument gwarancyjny w dniu odbioru przedmiotu dostawy. Dokument ten winien określić warunki serwisowania gwarancyjnego, pogwarancyjnego, wykaz punktów serwisowych, okres gwarancji, terminy usunięcia stwierdzonych wad i usterek, a także wskazywać całość świadczeń gwaranta na rzecz zamawiającego. 8.Sprzęt i pomoce wymienione w załączniku nr 8 muszą spełniać określone innymi przepisami wymogi jakościowe i bezpieczeństwa (muszą posiadać oznakowanie CE). 9.Wszystkie pomoce i urządzenia muszą posiadać certyfikaty oraz atesty, dopuszczające do użytku w szkole. 10.Jeżeli w opisie przedmiotu zamówienia znajdują się jakiekolwiek znaki towarowe, patent czy pochodzenie lub też wskazano konkretnych producentów, należy przyjąć, iż Zamawiający podał taki opis ze wskazaniem na typ sprzętu oraz pomocy i ma to na celu określenie cech technicznych i jakościowych pomocy dydaktycznych i multimedialnych. Powyższe nie stanowi utrudnienia uczciwej konkurencji w rozumieniu art. 29 ust. 2 ustawy Prawo zamówień publicznych. 11.Zaoferowanie sprzętu i pomocy multimedialnych oraz pomocy dydaktycznych niezgodnych z opisem przedmiotu zamówienia zawartym w niniejszym rozdziale oraz w załączniku nr 8 do siwz, skutkować będzie odrzuceniem oferty na podstawie art. 89 ust.1 pkt. 2 ustawy Pzp.</w:t>
      </w:r>
    </w:p>
    <w:p>
      <w:pPr>
        <w:pStyle w:val="Normal"/>
        <w:spacing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39.16.21.00-6, 39.16.20.00-5, 37.40.00.00-2, 48.00.00.00-8.</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1"/>
        </w:numPr>
        <w:spacing w:before="12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tak, projekt/program: Zadanie realizowane jest w ramach projektu Rozbudowa oraz wyposażenie w sprzęt i pomoce naukowe Zespołu Szkół Ponagimnazjalnych w Jezioranach w ramach Europejskiego Funduszu Rozwoju Regionalnego w ramach Regionalnego Programu Operacyjnego Warmia i Mazury na lata 2007-2013 Oś priorytetowa 3 Infrastruktura społeczna, Działanie 3.1 Inwestycje w infrastrukturę edukacyjną.</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26.09.2012.</w:t>
      </w:r>
    </w:p>
    <w:p>
      <w:pPr>
        <w:pStyle w:val="Normal"/>
        <w:spacing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3.</w:t>
      </w:r>
    </w:p>
    <w:p>
      <w:pPr>
        <w:pStyle w:val="Normal"/>
        <w:spacing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3"/>
        </w:numPr>
        <w:spacing w:before="12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ZAS - GLOB Sp. z o.o., ul. Żelazna 2, 10-419 Olsztyn, kraj/woj. warmińsko-mazurskie.</w:t>
      </w:r>
    </w:p>
    <w:p>
      <w:pPr>
        <w:pStyle w:val="Normal"/>
        <w:spacing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92567,24 PLN.</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2"/>
        </w:numPr>
        <w:spacing w:before="12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113750,00</w:t>
      </w:r>
    </w:p>
    <w:p>
      <w:pPr>
        <w:pStyle w:val="Normal"/>
        <w:numPr>
          <w:ilvl w:val="0"/>
          <w:numId w:val="2"/>
        </w:numPr>
        <w:spacing w:before="0" w:after="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113750,0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166935,60</w:t>
      </w:r>
    </w:p>
    <w:p>
      <w:pPr>
        <w:pStyle w:val="Normal"/>
        <w:numPr>
          <w:ilvl w:val="0"/>
          <w:numId w:val="2"/>
        </w:numPr>
        <w:spacing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Khheader">
    <w:name w:val="kh_header"/>
    <w:basedOn w:val="Normal"/>
    <w:qFormat/>
    <w:pPr>
      <w:spacing w:before="280" w:after="280"/>
    </w:pPr>
    <w:rPr>
      <w:rFonts w:ascii="Times New Roman" w:hAnsi="Times New Roman" w:eastAsia="Times New Roman" w:cs="Times New Roman"/>
      <w:sz w:val="24"/>
      <w:szCs w:val="24"/>
    </w:rPr>
  </w:style>
  <w:style w:type="paragraph" w:styleId="Khtitle">
    <w:name w:val="kh_titl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334384&amp;rok=2012-09-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10:00Z</dcterms:created>
  <dc:creator>kubik</dc:creator>
  <dc:description/>
  <cp:keywords/>
  <dc:language>en-US</dc:language>
  <cp:lastModifiedBy>urzad</cp:lastModifiedBy>
  <dcterms:modified xsi:type="dcterms:W3CDTF">2012-09-26T13:10:00Z</dcterms:modified>
  <cp:revision>2</cp:revision>
  <dc:subject/>
  <dc:title/>
</cp:coreProperties>
</file>