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Jeziorany 25.09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L.221.1/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„</w:t>
      </w:r>
      <w:r>
        <w:rPr>
          <w:rFonts w:cs="Palatino Linotype" w:ascii="Palatino Linotype" w:hAnsi="Palatino Linotype"/>
          <w:i w:val="false"/>
          <w:sz w:val="24"/>
          <w:szCs w:val="24"/>
        </w:rPr>
        <w:t>Dostawa materiałów biurowych oraz papierniczych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dla projektu  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>W odpowiedzi na zaproszenie do złożenia oferty z dnia 14.09.2012r. na zakup i  dostawę materiałów biurowych i papierniczych wpłynęła 1 oferta: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tbl>
      <w:tblPr>
        <w:tblW w:w="565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75"/>
        <w:gridCol w:w="193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firmy i adres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y)</w:t>
            </w:r>
          </w:p>
        </w:tc>
      </w:tr>
      <w:tr>
        <w:trPr>
          <w:trHeight w:val="11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ZAS-GLOB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9 Olszt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–   1 382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–      317,8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–  1 700,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b/>
        </w:rPr>
        <w:t>CEZAS-GLOB Sp. z o.o., ul. Żelazna 2, 1-419 Olsztyn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09-27T10:46:00Z</dcterms:modified>
  <cp:revision>2</cp:revision>
  <dc:subject/>
  <dc:title>                                                                                                   Jeziorany 12</dc:title>
</cp:coreProperties>
</file>