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Default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o uchwały Rady Miejskiej w Jezioranach</w:t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r XVIII/154/12 z dnia 26 września 2012 roku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Jeziorany, dnia………………………….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ieczątka nagłówkowa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URZĄD MIEJSKI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MIESIĘCZNA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ej liczbie uczniów ( wg stanu na dzień sporządzania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1"/>
        <w:gridCol w:w="447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publicznego przedszkola/ oddziału przedszkolnego/ szkoły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publicznego przedszkola/ oddziału przedszkolnego/ szkoły*  - ogółe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publicznego przedszkola/ oddziału przedszkolnego/ szkoły*, niebędących mieszkańcami Gminy Jezioran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numer rachunku bankowego, na który ma być przekazana dotacja (wypełnić w przypadku zmiany konta wskazanego we wniosku o przyznanie dotacji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lista uczniów uczęszczających na zajęcia w miesiącu………………………..  …………………..roku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  <w:t>Wzór lis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24"/>
        <w:gridCol w:w="1848"/>
        <w:gridCol w:w="1851"/>
        <w:gridCol w:w="184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ucznia                      (w porządku alfabetyczny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rodzica lub opieku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czytelny podpis i pieczątka osoby/organu prowadzącego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informacji do 5 dnia każdego miesiąc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9:00Z</dcterms:created>
  <dc:creator>urzad</dc:creator>
  <dc:description/>
  <cp:keywords/>
  <dc:language>en-US</dc:language>
  <cp:lastModifiedBy>urzad</cp:lastModifiedBy>
  <dcterms:modified xsi:type="dcterms:W3CDTF">2012-10-02T08:59:00Z</dcterms:modified>
  <cp:revision>2</cp:revision>
  <dc:subject/>
  <dc:title/>
</cp:coreProperties>
</file>