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Jeziorany: Dystrybucja(przesył) energii elektrycznej do oświetlenia ulicznego, budynków i obiektów należących do Gminy Jeziorany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09965 - 2012; data zamieszczenia: 02.10.2012</w:t>
      </w:r>
      <w:r>
        <w:rPr>
          <w:rFonts w:cs="Arial" w:ascii="Arial" w:hAnsi="Arial"/>
        </w:rPr>
        <w:br/>
        <w:t>OGŁOSZENIE O ZAMIARZE ZAWARCIA UMOWY - Usługi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Jeziorany reprezentowana przez Burmistrza Jezioran, Plac Zamkowy 4, 11-320 Jeziorany, woj. warmińsko-mazurskie, tel. 089 5392748, faks 089 5392760 , strona internetowa www.bip.jeziorany.nowoczesnagmina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Dystrybucja(przesył) energii elektrycznej do oświetlenia ulicznego, budynków i obiektów należących do Gminy Jezioran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Dystrybucja(przesył) energii elektrycznej do oświetlenia ulicznego, budynków i obiektów należących do Gminy Jeziorany. 1.OŚWIETLENIE ULICZNE: a. 37 punktów b. strefa dzienna i nocna c.zapotrzebowanie roczne: - strefa dzienna - 75.307 kWh - strefa nocna - 132.712 kWh 2.OBIEKTY ADMINISTRACJI PUBLICZNEJ: a. 7 punktów b. taryfa całodobowa c. zapotrzebowanie roczne - 36.134 kWh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65.31.00.00-9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.5) Szacunkowa wartość zamówienia </w:t>
      </w:r>
      <w:r>
        <w:rPr>
          <w:rFonts w:cs="Arial" w:ascii="Arial" w:hAnsi="Arial"/>
          <w:i/>
          <w:iCs/>
          <w:sz w:val="20"/>
          <w:szCs w:val="20"/>
        </w:rPr>
        <w:t>(bez VAT):</w:t>
      </w:r>
      <w:r>
        <w:rPr>
          <w:rFonts w:cs="Arial" w:ascii="Arial" w:hAnsi="Arial"/>
          <w:sz w:val="20"/>
          <w:szCs w:val="20"/>
        </w:rPr>
        <w:t xml:space="preserve"> jest mniejsza niż kwoty określone w przepisach wydanych na podstawie art. 11 ust. 8 ustawy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Tryb udzielenia zamówienia:</w:t>
      </w:r>
      <w:r>
        <w:rPr>
          <w:rFonts w:cs="Arial" w:ascii="Arial" w:hAnsi="Arial"/>
          <w:sz w:val="20"/>
          <w:szCs w:val="20"/>
        </w:rPr>
        <w:t xml:space="preserve"> Zamówienie z wolnej ręki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Podstawa prawn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wszczęte zostało na podstawie art. 67 ust. 1 pkt 1 lit. a ustawy z dnia 29 stycznia 2004 r. – Prawo zamówień publicznych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Uzasadnienie wyboru trybu</w:t>
      </w:r>
    </w:p>
    <w:p>
      <w:pPr>
        <w:pStyle w:val="NormalnyWeb"/>
        <w:spacing w:lineRule="atLeast" w:line="400"/>
        <w:ind w:left="675" w:hanging="0"/>
        <w:rPr/>
      </w:pPr>
      <w:r>
        <w:rPr>
          <w:rFonts w:cs="Arial" w:ascii="Arial" w:hAnsi="Arial"/>
          <w:sz w:val="20"/>
          <w:szCs w:val="20"/>
        </w:rPr>
        <w:t>Zgodnie ze stanem faktycznym świadczenie usługi dystrybucji (przesyłu) energii elektrycznej do budynków Zamawiającego - Gminy Jeziorany może być realizowane wyłącznie przez jednego Wykonawcę. Brak jest możliwości wyboru przedsiębiorstwa energetycznego zajmującego się świadczeniem usług dystrybucji(przesyłu) energii elektrycznej. Przedsiębiorstwa te działają w obszarze monopolu naturalnego. Na obszarze Gminy Jeziorany funkcję Operatora Systemu Dystrybucyjnego pełni firma ENERGA - OPERATOR SA GDAŃSK, ul. Marynarki Wojennej 130, 80-577 Gdańsk. Energa - Operator na naszym terenie(województwo Warminsko - Mazurskie, powiat Olsztyński, gmina Jeziorany) jest jedynym właścicielem sieci energetycznych przesyłowych do wykonania usługi przesyłu - dystrybucji energii elektrycznej. Nie ma innej mozliwości wykonania usługi przesyłu - dystrybucji energii elektrycznej do naszych punktów odbioru jak za pomocą sieci Energa - Operator, dlatego usługa może być świadczona tylko przez jednego wykonawcę z przyczyn technicznych o obiektywnym charakterze. Spełniona jest przesłanka zawarta w art. 67 ust. 1 pkt. 1 lit a ustawy Prawo zamówień publicznych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I ADRES WYKONAWCY KTÓREMU ZAMAWIAJĄCY ZAMIERZA UDZIELIĆ ZAMÓWIENIA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A - OPERATOR SPÓŁKA AKCYJNA W GDAŃSKU ul. Marynarki Polskiej130, 80-557 Gdańsk, ODDZIAŁ W OLSZTYNIE, Tuwima 6, 10-950 Olsztyn, kraj/woj. warmińsko-mazursk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53:00Z</dcterms:created>
  <dc:creator>urzad</dc:creator>
  <dc:description/>
  <cp:keywords/>
  <dc:language>en-US</dc:language>
  <cp:lastModifiedBy>urzad</cp:lastModifiedBy>
  <dcterms:modified xsi:type="dcterms:W3CDTF">2012-10-02T12:53:00Z</dcterms:modified>
  <cp:revision>2</cp:revision>
  <dc:subject/>
  <dc:title>Jeziorany: Dystrybucja(przesył) energii elektrycznej do oświetlenia ulicznego, budynków i obiektów należących do Gminy Jeziora</dc:title>
</cp:coreProperties>
</file>