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265430</wp:posOffset>
            </wp:positionV>
            <wp:extent cx="6086475" cy="695325"/>
            <wp:effectExtent l="0" t="0" r="0" b="0"/>
            <wp:wrapTight wrapText="bothSides">
              <wp:wrapPolygon edited="0">
                <wp:start x="-32" y="0"/>
                <wp:lineTo x="-32" y="21302"/>
                <wp:lineTo x="21600" y="2130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iCs w:val="false"/>
        </w:rPr>
        <w:t xml:space="preserve">Projekt </w:t>
      </w:r>
      <w:r>
        <w:rPr>
          <w:b w:val="false"/>
          <w:i w:val="false"/>
        </w:rPr>
        <w:t>”SUKCES zależy tylko od CIEBIE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</w:rPr>
        <w:t xml:space="preserve">jest współfinansowany ze środków Unii Europejskiej  w ramach Europejskiego Funduszu Społecznego, Priorytet IX Rozwój wykształcenia i kompetencji w regionach, </w:t>
        <w:br/>
        <w:t xml:space="preserve">Działanie 9.1 Wyrównywanie szans edukacyjnych i zapewnienie wysokiej jakości usług edukacyjnych świadczonych w systemie oświaty, Poddziałanie  9.1.2 Wyrównywanie szans edukacyjnych uczniów z grup o utrudnionym dostępie do edukacji oraz zmniejszanie różnic w jakości usług edukacyjnych </w:t>
        <w:br/>
        <w:t>Programu Operacyjnego Kapitał Ludzki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2885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7.35pt" to="477.4pt,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3 października  2012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11.2012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 OFERTY - CZĘŚĆ 1</w:t>
      </w:r>
    </w:p>
    <w:p>
      <w:pPr>
        <w:pStyle w:val="Heading2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11-320 JEZIORANY, Plac Zamkowy 4,  zawiadamia o wyniku postępowania na realizację zadania pn.</w:t>
      </w:r>
      <w:r>
        <w:rPr>
          <w:b/>
          <w:i/>
          <w:sz w:val="22"/>
          <w:szCs w:val="22"/>
        </w:rPr>
        <w:t xml:space="preserve"> </w:t>
      </w:r>
      <w:r>
        <w:rPr>
          <w:b/>
        </w:rPr>
        <w:t xml:space="preserve">Zakup usługi edukacyjnej w zakresie prowadzenia zajęć dodatkowych w ramach realizacji projektu „SUKCES zależy tylko od CIEBIE” </w:t>
      </w:r>
      <w:r>
        <w:rPr>
          <w:b/>
          <w:sz w:val="22"/>
          <w:szCs w:val="22"/>
        </w:rPr>
        <w:t xml:space="preserve"> – CZĘŚĆ 1,</w:t>
      </w:r>
    </w:p>
    <w:p>
      <w:pPr>
        <w:pStyle w:val="NormalnyWeb"/>
        <w:spacing w:before="0" w:after="0"/>
        <w:ind w:left="-284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owadzonego w trybie przetargu nieograniczonego, zamieszczonego w Biuletynie Zamówień Publicznych</w:t>
      </w:r>
    </w:p>
    <w:p>
      <w:pPr>
        <w:pStyle w:val="NormalnyWeb"/>
        <w:spacing w:before="0" w:after="0"/>
        <w:ind w:left="-284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dniu 24.09.2012 r. pod nr </w:t>
      </w:r>
      <w:r>
        <w:rPr>
          <w:b w:val="false"/>
          <w:bCs w:val="false"/>
          <w:i w:val="false"/>
          <w:sz w:val="22"/>
          <w:szCs w:val="22"/>
        </w:rPr>
        <w:t>204361-2012</w:t>
      </w:r>
      <w:r>
        <w:rPr>
          <w:b w:val="false"/>
          <w:i w:val="false"/>
          <w:sz w:val="22"/>
          <w:szCs w:val="22"/>
        </w:rPr>
        <w:t xml:space="preserve"> 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3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ind w:left="-28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CZĘŚCI 1 przedmiotowego postępowania złożone zostały 2 oferty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/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>a najkorzystniejszą uznano ofertę Wykonawcy nr 3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łgorzata Bogudał, Ul. Tuwima 2, 11-010 Barczew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na oferty: 12 600,00 z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treszczenie i porównanie  ofert.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łgorzata Boguda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Tuwima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010 Barcz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22"/>
                <w:szCs w:val="22"/>
                <w:lang w:val="de-DE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der School Małgorzata Kurpiews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rłowicza 15/2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684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29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22"/>
                <w:szCs w:val="22"/>
                <w:lang w:val="de-DE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</w:tr>
    </w:tbl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ind w:hanging="284"/>
        <w:jc w:val="both"/>
        <w:rPr/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>: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odrzucono żadnej z ofert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12 października 2012 r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RMIST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p>
      <w:pPr>
        <w:pStyle w:val="Normal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0:00Z</dcterms:created>
  <dc:creator>agaf</dc:creator>
  <dc:description/>
  <cp:keywords/>
  <dc:language>en-US</dc:language>
  <cp:lastModifiedBy>kubik</cp:lastModifiedBy>
  <cp:lastPrinted>2012-07-24T13:35:00Z</cp:lastPrinted>
  <dcterms:modified xsi:type="dcterms:W3CDTF">2012-10-03T06:45:00Z</dcterms:modified>
  <cp:revision>6</cp:revision>
  <dc:subject/>
  <dc:title>Jeziorany, 13</dc:title>
</cp:coreProperties>
</file>