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1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0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3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Liceum tuż przed NAMI!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293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3 przedmiotowego postępowania złożona została 1 oferta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>a najkorzystniejszą uznano ofertę Wykonawcy nr 4: Pan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leksandry Zdziechowskiej-Mańko, ul. Jaroszyka 16/5, 10-687 Olsztyn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eksandra Zdziechowska-Mańko, </w:t>
            </w:r>
            <w:r>
              <w:rPr>
                <w:sz w:val="22"/>
                <w:szCs w:val="22"/>
              </w:rPr>
              <w:t xml:space="preserve">ul. Jaroszyka 16/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8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7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1T10:48:00Z</dcterms:modified>
  <cp:revision>23</cp:revision>
  <dc:subject/>
  <dc:title>Jeziorany, 13</dc:title>
</cp:coreProperties>
</file>