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rojekt pn: „Podstawówka na START”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nr umowy POKL.09.01.02-28-062/12-00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Palatino Linotype" w:ascii="Palatino Linotype" w:hAnsi="Palatino Linotype"/>
          <w:b/>
        </w:rPr>
        <w:t>A-POKL.1-221.2/2012</w:t>
      </w:r>
      <w:r>
        <w:rPr/>
        <w:t xml:space="preserve">                                                                  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Zaproszenie do złożenia oferty</w:t>
      </w:r>
    </w:p>
    <w:p>
      <w:pPr>
        <w:pStyle w:val="Normal"/>
        <w:ind w:left="360" w:hanging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 xml:space="preserve">dotyczącej </w:t>
      </w:r>
      <w:r>
        <w:rPr>
          <w:rFonts w:cs="Arial" w:ascii="Palatino Linotype" w:hAnsi="Palatino Linotype"/>
          <w:b/>
        </w:rPr>
        <w:t>zakupu i dostawy</w:t>
      </w:r>
      <w:r>
        <w:rPr>
          <w:rFonts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materiałów biurowych i papierniczych w ramach projektu „Podstawówka na START”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</w:rPr>
        <w:t xml:space="preserve">Data ogłoszenia </w:t>
      </w:r>
      <w:r>
        <w:rPr>
          <w:rFonts w:cs="Arial" w:ascii="Palatino Linotype" w:hAnsi="Palatino Linotype"/>
          <w:b/>
        </w:rPr>
        <w:t>15.10.2012r. na stronie internetowej Zamawiającego i Zespołu Szkół w Jezioranach, na Tablicy Ogłoszeń w siedzibie Zamawiającego i w Zespole Szkół w Jezioranach. Ponadto zaproszenia do złożenia oferty wysłano do potencjalnych wykonawców mailem oraz pocztą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Zamawiający:</w:t>
      </w:r>
      <w:r>
        <w:rPr>
          <w:rFonts w:cs="Arial" w:ascii="Palatino Linotype" w:hAnsi="Palatino Linotype"/>
        </w:rPr>
        <w:t xml:space="preserve"> </w:t>
      </w:r>
    </w:p>
    <w:p>
      <w:pPr>
        <w:pStyle w:val="Normal"/>
        <w:jc w:val="both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</w:rPr>
        <w:t xml:space="preserve">Gmina Jeziorany, Plac Zamkowy 4, 11-320 Jeziorany, </w:t>
        <w:br/>
        <w:t xml:space="preserve">tel./fax. </w:t>
      </w:r>
      <w:r>
        <w:rPr>
          <w:rFonts w:cs="Arial" w:ascii="Palatino Linotype" w:hAnsi="Palatino Linotype"/>
          <w:lang w:val="en-US"/>
        </w:rPr>
        <w:t xml:space="preserve">(0-89) 539-27-41, (0-89) 539-27-60, e-mail: </w:t>
      </w:r>
      <w:hyperlink r:id="rId2">
        <w:r>
          <w:rPr>
            <w:rStyle w:val="InternetLink"/>
            <w:rFonts w:cs="Arial" w:ascii="Palatino Linotype" w:hAnsi="Palatino Linotype"/>
            <w:lang w:val="en-US"/>
          </w:rPr>
          <w:t>justynakostrupska@wp.pl</w:t>
        </w:r>
      </w:hyperlink>
      <w:r>
        <w:rPr>
          <w:rFonts w:cs="Arial" w:ascii="Palatino Linotype" w:hAnsi="Palatino Linotype"/>
          <w:lang w:val="en-US"/>
        </w:rPr>
        <w:t xml:space="preserve"> </w:t>
      </w:r>
    </w:p>
    <w:p>
      <w:pPr>
        <w:pStyle w:val="Normal"/>
        <w:jc w:val="both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Szczegółowy opis przedmiotu zamówienia:</w:t>
      </w:r>
    </w:p>
    <w:p>
      <w:pPr>
        <w:pStyle w:val="Normal"/>
        <w:ind w:left="360" w:hanging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</w:rPr>
        <w:t xml:space="preserve">Przedmiotem zamówienia jest zakup i dostawa </w:t>
      </w:r>
      <w:r>
        <w:rPr>
          <w:rFonts w:cs="Arial" w:ascii="Palatino Linotype" w:hAnsi="Palatino Linotype"/>
          <w:b/>
        </w:rPr>
        <w:t>materiałów biurowych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i papierniczych w ramach projektu „Podstawówka na START” współfinansowanego ze środków Unii Europejskiej w ramach Europejskiego Funduszu Społecznego</w:t>
      </w:r>
      <w:r>
        <w:rPr>
          <w:rFonts w:cs="Palatino Linotype" w:ascii="Palatino Linotype" w:hAnsi="Palatino Linotype"/>
          <w:b/>
        </w:rPr>
        <w:t>, Program Operacyjny Kapitał Ludzki, Działanie 9.1 „Wyrównywanie szans edukacyjnych i zapewnienie wysokiej jakości usług edukacyjnych świadczonych w systemie oświaty, Poddziałanie 9.1.2 „Wyrównywanie szans edukacyjnych uczniów z grup o utrudnionym dostępie do edukacji oraz zmniejszenie różnic w jakości usług edukacyjnych</w:t>
      </w:r>
      <w:r>
        <w:rPr>
          <w:rFonts w:cs="Palatino Linotype" w:ascii="Palatino Linotype" w:hAnsi="Palatino Linotype"/>
        </w:rPr>
        <w:t xml:space="preserve">” wykorzystywanych w pracy biurowej. 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tbl>
      <w:tblPr>
        <w:tblW w:w="9987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027"/>
        <w:gridCol w:w="853"/>
        <w:gridCol w:w="1088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L.p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Nazwa towaru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J.m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Ilość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Segregator z mechanizmem A4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Wykonany z grubego kartonu pokrytego na zewnątrz poliolefiną, szerokość grzbietu 80 mm, zawierający dwustronną etykietę, dolne krawędzie wzmocnione niklowanymi okuciami, na grzbiecie otwór na palec, kolor niebiesk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Koszulki na dokumenty A4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0 szt w jednym opakowaniu, krystaliczn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Op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Długopisy z wymiennym wkładem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Z nadrukiem logo PO KL i stosownym opisem oraz logo Unii Europejskiej i Europejskiego Funduszu Społecznego z opisem (kolorystyka loda czarno-biała), wkład w kolorze niebieskim umożliwiający pisanie po fakturach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Cienkopisy – kolor czerwony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Cienkopisy – kolor zielony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Cienkopisy – kolor niebiesk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7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Cienkopisy – kolor czarny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8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Ołówki 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Odporny na złamania, twardość HB, z gumką, z nadrukiem logo POK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9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Karteczki samoprzylepne 76x76 – mix kolorów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Karteczki do wielokrotnego przyklejania i odklejania, do notowania informacji W kostce 100 karte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0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tab"/>
                <w:rFonts w:cs="Arial" w:ascii="Palatino Linotype" w:hAnsi="Palatino Linotype"/>
                <w:b/>
                <w:bCs/>
                <w:sz w:val="20"/>
                <w:szCs w:val="20"/>
              </w:rPr>
              <w:t>Karteczki samoprzylepne 38 x 51 mm, mix kolorów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Style w:val="Titletab"/>
                <w:rFonts w:cs="Arial" w:ascii="Palatino Linotype" w:hAnsi="Palatino Linotype"/>
                <w:b/>
                <w:bCs/>
                <w:sz w:val="20"/>
                <w:szCs w:val="20"/>
              </w:rPr>
              <w:t>6 bloczków po 100 kartek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konomiczne karteczki samoprzylepne do przekazywania wiadomości. Mogą być wielokrotnie przyklejan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bloczk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1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tab"/>
                <w:rFonts w:cs="Arial" w:ascii="Palatino Linotype" w:hAnsi="Palatino Linotype"/>
                <w:b/>
                <w:bCs/>
                <w:sz w:val="20"/>
                <w:szCs w:val="20"/>
              </w:rPr>
              <w:t>Zakreślacie</w:t>
            </w:r>
          </w:p>
          <w:p>
            <w:pPr>
              <w:pStyle w:val="Normal"/>
              <w:rPr/>
            </w:pPr>
            <w:r>
              <w:rPr>
                <w:rStyle w:val="Titletab"/>
                <w:rFonts w:cs="Arial" w:ascii="Palatino Linotype" w:hAnsi="Palatino Linotype"/>
                <w:bCs/>
                <w:sz w:val="20"/>
                <w:szCs w:val="20"/>
              </w:rPr>
              <w:t>Zestaw 6 kolorów, ścięta końcówka, szerokość linii 2-5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zestaw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2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tab"/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Etykiety samoprzylepne </w:t>
            </w:r>
          </w:p>
          <w:p>
            <w:pPr>
              <w:pStyle w:val="Normal"/>
              <w:rPr>
                <w:rStyle w:val="Titletab"/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Style w:val="Titletab"/>
                <w:rFonts w:cs="Arial" w:ascii="Palatino Linotype" w:hAnsi="Palatino Linotype"/>
                <w:bCs/>
                <w:sz w:val="20"/>
                <w:szCs w:val="20"/>
              </w:rPr>
              <w:t>Na A4, opakowanie zawiera 100 arkuszy, 70x37 mm, białe,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przeznaczone do wszystkich typów drukarek atramentowych, laserowych oraz kserokopiare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Op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3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tab"/>
                <w:rFonts w:cs="Arial" w:ascii="Palatino Linotype" w:hAnsi="Palatino Linotype"/>
                <w:b/>
                <w:bCs/>
                <w:sz w:val="20"/>
                <w:szCs w:val="20"/>
              </w:rPr>
              <w:t>Papier fotograficzny</w:t>
            </w:r>
          </w:p>
          <w:p>
            <w:pPr>
              <w:pStyle w:val="NormalnyWeb"/>
              <w:spacing w:before="0" w:after="0"/>
              <w:rPr>
                <w:rStyle w:val="Titletab"/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Błyszczący 230 g/m2, 20 ark. A4 </w:t>
              <w:br/>
              <w:t xml:space="preserve">- wysoka rozdzielczość wydruku: do 5760 dpi </w:t>
              <w:br/>
              <w:t xml:space="preserve">- posiada certyfikat jakości ISO9001 </w:t>
              <w:br/>
              <w:t>- do drukarek atramentowych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Op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4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opisu1"/>
              <w:spacing w:before="0" w:after="0"/>
              <w:ind w:left="119" w:right="51" w:hanging="0"/>
              <w:rPr/>
            </w:pPr>
            <w:r>
              <w:rPr>
                <w:rStyle w:val="Titletab"/>
                <w:rFonts w:cs="Arial" w:ascii="Palatino Linotype" w:hAnsi="Palatino Linotype"/>
                <w:b/>
                <w:bCs/>
                <w:color w:val="000000"/>
                <w:sz w:val="20"/>
                <w:szCs w:val="20"/>
              </w:rPr>
              <w:t>Papier kolorowy ksero mix kolorów</w:t>
            </w:r>
          </w:p>
          <w:p>
            <w:pPr>
              <w:pStyle w:val="Trescopisu1"/>
              <w:spacing w:before="0" w:after="0"/>
              <w:ind w:left="119" w:right="51" w:hanging="0"/>
              <w:rPr>
                <w:rStyle w:val="Titletab"/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Style w:val="Titletab"/>
                <w:rFonts w:eastAsia="Palatino Linotype" w:cs="Palatino Linotype" w:ascii="Palatino Linotype" w:hAnsi="Palatino Linotype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Titletab"/>
                <w:rFonts w:cs="Arial" w:ascii="Palatino Linotype" w:hAnsi="Palatino Linotype"/>
                <w:bCs/>
                <w:color w:val="000000"/>
                <w:sz w:val="20"/>
                <w:szCs w:val="20"/>
              </w:rPr>
              <w:t xml:space="preserve">A4/80g.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Wysokiej jakości papier kolorowy do druku w większości urządzeń biurowych, do drukarek laserowych, atramentowych lub ksero. Mix 5 kolorów po 50 arkuszy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ryz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5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tletab"/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Style w:val="Titletab"/>
                <w:rFonts w:cs="Arial" w:ascii="Palatino Linotype" w:hAnsi="Palatino Linotype"/>
                <w:b/>
                <w:bCs/>
                <w:sz w:val="20"/>
                <w:szCs w:val="20"/>
              </w:rPr>
              <w:t>Marker suchościeralny do białej tablicy w etui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br/>
              <w:t xml:space="preserve">- łatwo ścieralny </w:t>
              <w:br/>
              <w:t xml:space="preserve">- szybkoschnący tusz na bazie alkoholu, który nie pozostawia trwałych śladów na tablicy </w:t>
              <w:br/>
              <w:t xml:space="preserve">- okrągła końcówka </w:t>
              <w:br/>
              <w:t>- grubość linii pisania 1 ,9 mm -komplet 4 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kp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6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tab"/>
                <w:rFonts w:cs="Arial" w:ascii="Palatino Linotype" w:hAnsi="Palatino Linotype"/>
                <w:b/>
                <w:bCs/>
                <w:sz w:val="20"/>
                <w:szCs w:val="20"/>
              </w:rPr>
              <w:t>Kartony archiwizacyjne A4/150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color w:val="333333"/>
                <w:sz w:val="20"/>
                <w:szCs w:val="20"/>
              </w:rPr>
              <w:t xml:space="preserve">Pojemniki na dokumenty w formacie A4, </w:t>
            </w:r>
          </w:p>
          <w:p>
            <w:pPr>
              <w:pStyle w:val="Normal"/>
              <w:rPr>
                <w:rFonts w:ascii="Palatino Linotype" w:hAnsi="Palatino Linotype" w:cs="Arial"/>
                <w:color w:val="333333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333333"/>
                <w:sz w:val="20"/>
                <w:szCs w:val="20"/>
              </w:rPr>
              <w:t xml:space="preserve">Szerokość grzbietu 150 mm, 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color w:val="333333"/>
                <w:sz w:val="20"/>
                <w:szCs w:val="20"/>
              </w:rPr>
              <w:t xml:space="preserve">Wymiar pudełka: 150 x 245 x 345 (wys) mm </w:t>
            </w:r>
          </w:p>
          <w:p>
            <w:pPr>
              <w:pStyle w:val="Normal"/>
              <w:rPr>
                <w:rFonts w:ascii="Palatino Linotype" w:hAnsi="Palatino Linotype" w:cs="Arial"/>
                <w:color w:val="333333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333333"/>
                <w:sz w:val="20"/>
                <w:szCs w:val="20"/>
              </w:rPr>
              <w:t xml:space="preserve">Kolor biały  </w:t>
            </w:r>
          </w:p>
          <w:p>
            <w:pPr>
              <w:pStyle w:val="Normal"/>
              <w:rPr>
                <w:rFonts w:ascii="Palatino Linotype" w:hAnsi="Palatino Linotype" w:cs="Arial"/>
                <w:color w:val="333333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333333"/>
                <w:sz w:val="20"/>
                <w:szCs w:val="20"/>
              </w:rPr>
              <w:t xml:space="preserve">Miejsce na opis zawartości. </w:t>
            </w:r>
          </w:p>
          <w:p>
            <w:pPr>
              <w:pStyle w:val="Normal"/>
              <w:rPr>
                <w:rFonts w:ascii="Palatino Linotype" w:hAnsi="Palatino Linotype" w:cs="Arial"/>
                <w:color w:val="333333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333333"/>
                <w:sz w:val="20"/>
                <w:szCs w:val="20"/>
              </w:rPr>
              <w:t xml:space="preserve">Pojemność 1500 kartek. </w:t>
            </w:r>
          </w:p>
          <w:p>
            <w:pPr>
              <w:pStyle w:val="Normal"/>
              <w:rPr>
                <w:rStyle w:val="Titletab"/>
                <w:rFonts w:ascii="Palatino Linotype" w:hAnsi="Palatino Linotype" w:cs="Arial"/>
                <w:color w:val="333333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333333"/>
                <w:sz w:val="20"/>
                <w:szCs w:val="20"/>
              </w:rPr>
              <w:t>Jednostka sprzedaży - 1 sz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7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tab"/>
                <w:rFonts w:cs="Arial" w:ascii="Palatino Linotype" w:hAnsi="Palatino Linotype"/>
                <w:b/>
                <w:bCs/>
                <w:sz w:val="20"/>
                <w:szCs w:val="20"/>
              </w:rPr>
              <w:t>Płyty CD/RW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Szt.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8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opisu1"/>
              <w:spacing w:before="0" w:after="0"/>
              <w:ind w:left="119" w:right="51" w:hanging="0"/>
              <w:rPr>
                <w:rFonts w:ascii="Palatino Linotype" w:hAnsi="Palatino Linotyp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0"/>
                <w:szCs w:val="20"/>
              </w:rPr>
              <w:t>Skoroszyt wpinany A4 plastikowy twardy</w:t>
            </w:r>
          </w:p>
          <w:p>
            <w:pPr>
              <w:pStyle w:val="Trescopisu1"/>
              <w:spacing w:before="0" w:after="0"/>
              <w:ind w:left="119" w:right="51" w:hanging="0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Skoroszyty plastikowe z perforacją do wpinania do segregatora. Przezroczysta okładka, tylna kolorowa strona. Skoroszyt wykonany ze sztywnej folii PCV z wąsami skoroszytowymi i wysuwanym paskiem papieru do opisu zawartości. Kolor niebieski</w:t>
            </w:r>
          </w:p>
          <w:p>
            <w:pPr>
              <w:pStyle w:val="Normal"/>
              <w:rPr>
                <w:rStyle w:val="Titletab"/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9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opisu1"/>
              <w:spacing w:before="0" w:after="0"/>
              <w:ind w:left="119" w:right="51" w:hanging="0"/>
              <w:rPr/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0"/>
                <w:szCs w:val="20"/>
              </w:rPr>
              <w:t xml:space="preserve">Papier kserograficzny  A3/80g – biały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ryz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0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opisu1"/>
              <w:spacing w:before="0" w:after="0"/>
              <w:ind w:left="119" w:right="51" w:hanging="0"/>
              <w:rPr/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0"/>
                <w:szCs w:val="20"/>
              </w:rPr>
              <w:t xml:space="preserve">Papier kserograficzny  A4/80g – biały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ryz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1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opisu1"/>
              <w:spacing w:before="0" w:after="0"/>
              <w:ind w:left="119" w:right="51" w:hanging="0"/>
              <w:rPr>
                <w:rFonts w:ascii="Palatino Linotype" w:hAnsi="Palatino Linotyp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0"/>
                <w:szCs w:val="20"/>
              </w:rPr>
              <w:t>Koperty białe A4 50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Op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Termin realizacji zamówienia:</w:t>
      </w:r>
      <w:r>
        <w:rPr>
          <w:rFonts w:cs="Arial" w:ascii="Palatino Linotype" w:hAnsi="Palatino Linotype"/>
        </w:rPr>
        <w:t xml:space="preserve"> 31.10.2012 r. 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Kryterium oceny ofert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00 % - najniższa cena za wszystkie pozycje od nr 1 do nr 21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Wybór oferty</w:t>
      </w:r>
    </w:p>
    <w:p>
      <w:pPr>
        <w:pStyle w:val="Normal"/>
        <w:jc w:val="both"/>
        <w:rPr/>
      </w:pPr>
      <w:r>
        <w:rPr>
          <w:rFonts w:cs="Arial" w:ascii="Palatino Linotype" w:hAnsi="Palatino Linotype"/>
        </w:rPr>
        <w:t>Zamawiający wybierze ofertę z najniższą zaoferowaną ceną  za wszystkie pozycje wymienione w pkt. od nr 1 do nr 21 (jeżeli oferta z najniższą ceną nie przekroczy kwoty jaką Zamawiający przeznaczył na realizację zamówienia)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Jeśli Wykonawca, którego oferta zostanie wybrana jako najkorzystniejsza będzie uchylał się od podpisania umowy w miejscu i czasie wyznaczonym przez Zamawiającego – Zamawiający wybierze ofertę sklasyfikowaną jako następną według cen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W przypadku, gdy zostaną złożone dwie lub więcej ofert o równych a zarazem najniższych cenach Wykonawcy, którzy złożyli te oferty zostaną poproszeni o złożenie ofert dodatkowych z ceną nie wyższą od zaoferowanej w ofercie podstawowej – do skutecznego rozstrzygnięcia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Termin związania ofertą – 30 dni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Sposób przygotowania oferty</w:t>
      </w:r>
    </w:p>
    <w:p>
      <w:pPr>
        <w:pStyle w:val="Normal"/>
        <w:jc w:val="both"/>
        <w:rPr/>
      </w:pPr>
      <w:r>
        <w:rPr>
          <w:rFonts w:cs="Arial" w:ascii="Palatino Linotype" w:hAnsi="Palatino Linotype"/>
        </w:rPr>
        <w:t>Oferta cenowa musi uwzględniać wszystkie koszty związane z realizacją zamówienia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Oferta cenowa musi zostać sporządzona na formularzu ofertowym stanowiącym załącznik do niniejszego Rozeznania cenowego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Ofertę na załączonym formularzu należy złożyć do dnia 19.10.2012r. do godziny 10:00 w sekretariacie Urzędu Miejskiego w Jezioranach, Plac Zamkowy 4, listownie  lub faksem: (0-89) 539-27-60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Wszelkie informacje dotyczące zamówienia można uzyskać u koordynatora projektu, którym jest Justyna Kostrupska pod numerem telefonu (89) 539 27 48 lub e-mailem: justynakostrupska@wp.pl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Arial" w:ascii="Palatino Linotype" w:hAnsi="Palatino Linotype"/>
          <w:b/>
        </w:rPr>
        <w:t>Płatności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Cs/>
        </w:rPr>
        <w:t xml:space="preserve">Płatnikiem będzie </w:t>
      </w:r>
      <w:r>
        <w:rPr>
          <w:rFonts w:cs="Palatino Linotype" w:ascii="Palatino Linotype" w:hAnsi="Palatino Linotype"/>
          <w:b/>
          <w:bCs/>
        </w:rPr>
        <w:t>Zakład Obsługi Gminnych Jednostek Organizacyjnych, NIP 739-13-24-382</w:t>
        <w:br/>
      </w:r>
      <w:r>
        <w:rPr>
          <w:rFonts w:cs="Palatino Linotype" w:ascii="Palatino Linotype" w:hAnsi="Palatino Linotype"/>
          <w:bCs/>
        </w:rPr>
        <w:t>Podstawą do wystawienia faktury VAT jest protokół zdawczo – odbiorczy stwierdzający prawidłowość wykonania przedmiotu zamówienia podpisany przez koordynatora projektu.</w:t>
      </w:r>
    </w:p>
    <w:p>
      <w:pPr>
        <w:pStyle w:val="Normal"/>
        <w:ind w:left="454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Fakturę VAT za wykonanie przedmiotu zamówienia  należy wystawić na </w:t>
      </w:r>
      <w:r>
        <w:rPr>
          <w:rFonts w:cs="Palatino Linotype" w:ascii="Palatino Linotype" w:hAnsi="Palatino Linotype"/>
          <w:b/>
          <w:bCs/>
        </w:rPr>
        <w:t xml:space="preserve">Zakład Obsługi Gminnych Jednostek Organizacyjnych, NIP 739-13-24-382 </w:t>
      </w:r>
      <w:r>
        <w:rPr>
          <w:rFonts w:cs="Palatino Linotype" w:ascii="Palatino Linotype" w:hAnsi="Palatino Linotype"/>
          <w:bCs/>
        </w:rPr>
        <w:t>Wynagrodzenie za wykonanie przedmiotu niniejszej umowy zostanie zapłacone Wykonawcy w terminie 30 dni od  dnia otrzymania prawidłowo wystawionej faktury VAT, przelewem na konto Wykonawcy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9.    Przedmiot zamówienia jest współfinansowany ze środków Unii Europejskiej w ramach Europejskiego Funduszu Społecznego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Załączniki: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1. Formularz ofertowy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zwa oferent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Z siedzibą w : kod ……………Miejscowość ……………………………………………..</w:t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Województwo ………………………………………</w:t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Adres: ul.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REGON: ……………………………</w:t>
        <w:tab/>
        <w:tab/>
        <w:br/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  <w:t xml:space="preserve">NIP </w:t>
      </w:r>
      <w:r>
        <w:rPr>
          <w:rFonts w:cs="Calibri" w:ascii="Palatino Linotype" w:hAnsi="Palatino Linotype"/>
          <w:sz w:val="24"/>
          <w:szCs w:val="24"/>
        </w:rPr>
        <w:t>…………………………………</w:t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</w:r>
    </w:p>
    <w:p>
      <w:pPr>
        <w:pStyle w:val="Bezodstpw"/>
        <w:rPr/>
      </w:pPr>
      <w:r>
        <w:rPr>
          <w:rFonts w:cs="Calibri" w:ascii="Palatino Linotype" w:hAnsi="Palatino Linotype"/>
          <w:sz w:val="24"/>
          <w:szCs w:val="24"/>
          <w:lang w:val="en-US"/>
        </w:rPr>
        <w:t>Telefon ………………………………………………………………………………….</w:t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  <w:t>Tel./fax. ………………………………………………………………………………</w:t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  <w:t>e-mail: …........................................................................................</w:t>
      </w:r>
    </w:p>
    <w:p>
      <w:pPr>
        <w:pStyle w:val="Normal"/>
        <w:rPr>
          <w:rFonts w:ascii="Palatino Linotype" w:hAnsi="Palatino Linotype" w:cs="Calibri"/>
          <w:b/>
          <w:b/>
          <w:sz w:val="24"/>
          <w:szCs w:val="24"/>
          <w:lang w:val="en-US"/>
        </w:rPr>
      </w:pPr>
      <w:r>
        <w:rPr>
          <w:rFonts w:cs="Calibri" w:ascii="Palatino Linotype" w:hAnsi="Palatino Linotype"/>
          <w:b/>
          <w:sz w:val="24"/>
          <w:szCs w:val="24"/>
          <w:lang w:val="en-US"/>
        </w:rPr>
      </w:r>
    </w:p>
    <w:p>
      <w:pPr>
        <w:pStyle w:val="Bezodstpw"/>
        <w:jc w:val="center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  <w:t>FORMULARZ OFERTOWY</w:t>
      </w:r>
    </w:p>
    <w:p>
      <w:pPr>
        <w:pStyle w:val="Bezodstpw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/>
        <w:t xml:space="preserve">Odpowiadając na ogłoszenie </w:t>
      </w:r>
      <w:r>
        <w:rPr>
          <w:rFonts w:cs="Arial"/>
        </w:rPr>
        <w:t xml:space="preserve">dotyczące zakupu i </w:t>
      </w:r>
      <w:r>
        <w:rPr>
          <w:rFonts w:cs="Arial"/>
          <w:b/>
        </w:rPr>
        <w:t xml:space="preserve">dostawy </w:t>
      </w:r>
      <w:r>
        <w:rPr>
          <w:rFonts w:cs="Arial" w:ascii="Palatino Linotype" w:hAnsi="Palatino Linotype"/>
          <w:b/>
        </w:rPr>
        <w:t>materiałów biurowych i papierniczych w ramach projektu „Podstawówka na START” współfinansowanego ze środków Unii Europejskiej w ramach Europejskiego Funduszu Społecznego</w:t>
      </w:r>
      <w:r>
        <w:rPr>
          <w:rFonts w:cs="Palatino Linotype" w:ascii="Palatino Linotype" w:hAnsi="Palatino Linotype"/>
          <w:b/>
        </w:rPr>
        <w:t>, Program Operacyjny Kapitał Ludzki, Działanie 9.1 „Wyrównywanie szans edukacyjnych i zapewnienie wysokiej jakości usług edukacyjnych świadczonych w systemie oświaty, Poddziałanie 9.1.2 „Wyrównywanie szans edukacyjnych uczniów z grup o utrudnionym dostępie do edukacji oraz zmniejszenie różnic w jakości usług edukacyjnych</w:t>
      </w:r>
      <w:r>
        <w:rPr>
          <w:rFonts w:cs="Palatino Linotype" w:ascii="Palatino Linotype" w:hAnsi="Palatino Linotype"/>
        </w:rPr>
        <w:t xml:space="preserve">” wykorzystywanych w pracy biurowej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/>
        <w:t>oferuję wykonanie dostawy będącej przedmiotem zamówienia, zgodnie z wymogami opisu przedmiotu zamówienia za poniższą kwotę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515"/>
        <w:gridCol w:w="896"/>
        <w:gridCol w:w="795"/>
        <w:gridCol w:w="1729"/>
        <w:gridCol w:w="1620"/>
        <w:gridCol w:w="1686"/>
        <w:gridCol w:w="191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L.p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Nazwa towar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J.m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Iloś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Cena jedn n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Wartość net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 xml:space="preserve">Wartość 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VA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Wartość brutto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Segregator z mechanizmem A4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Wykonany z grubego kartonu pokrytego na zewnątrz poliolefiną, szerokość grzbietu 80 mm, zawierający dwustronną etykietę, dolne krawędzie wzmocnione niklowanymi okuciami, na grzbiecie otwór na palec, kolor niebiesk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Koszulki na dokumenty A4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0 szt w jednym opakowaniu, krysta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Op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Długopisy z wymiennym wkładem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Z nadrukiem logo PO KL i stosownym opisem oraz logo Unii Europejskiej i Europejskiego Funduszu Społecznego z opisem (kolorystyka loda czarno-biała), wkład w kolorze niebieskim umożliwiający pisanie po fakturac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Cienkopisy – kolor czerwon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Cienkopisy – kolor zielon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Cienkopisy – kolor niebiesk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7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Cienkopisy – kolor czarn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8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Ołówki 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Odporny na złamania, twardość HB, z gumką, z nadrukiem logo POK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9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Karteczki samoprzylepne 76x76 – mix kolorów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arteczki do wielokrotnego przyklejania i odklejania, do notowania informacji W kostce 100 karte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0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tab"/>
                <w:rFonts w:cs="Arial" w:ascii="Palatino Linotype" w:hAnsi="Palatino Linotype"/>
                <w:b/>
                <w:bCs/>
                <w:sz w:val="20"/>
                <w:szCs w:val="20"/>
              </w:rPr>
              <w:t>Karteczki samoprzylepne 38 x 51 mm, mix kolorów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Style w:val="Titletab"/>
                <w:rFonts w:cs="Arial" w:ascii="Palatino Linotype" w:hAnsi="Palatino Linotype"/>
                <w:b/>
                <w:bCs/>
                <w:sz w:val="20"/>
                <w:szCs w:val="20"/>
              </w:rPr>
              <w:t>6 bloczków po 100 kartek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konomiczne karteczki samoprzylepne do przekazywania wiadomości. Mogą być wielokrotnie przykleja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bloczk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tab"/>
                <w:rFonts w:cs="Arial" w:ascii="Palatino Linotype" w:hAnsi="Palatino Linotype"/>
                <w:b/>
                <w:bCs/>
                <w:sz w:val="20"/>
                <w:szCs w:val="20"/>
              </w:rPr>
              <w:t>Zakreślacie</w:t>
            </w:r>
          </w:p>
          <w:p>
            <w:pPr>
              <w:pStyle w:val="Normal"/>
              <w:rPr/>
            </w:pPr>
            <w:r>
              <w:rPr>
                <w:rStyle w:val="Titletab"/>
                <w:rFonts w:cs="Arial" w:ascii="Palatino Linotype" w:hAnsi="Palatino Linotype"/>
                <w:bCs/>
                <w:sz w:val="20"/>
                <w:szCs w:val="20"/>
              </w:rPr>
              <w:t>Zestaw 6 kolorów, ścięta końcówka, szerokość linii 2-5m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zestaw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tab"/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Etykiety samoprzylepne </w:t>
            </w:r>
          </w:p>
          <w:p>
            <w:pPr>
              <w:pStyle w:val="Normal"/>
              <w:rPr>
                <w:rStyle w:val="Titletab"/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Style w:val="Titletab"/>
                <w:rFonts w:cs="Arial" w:ascii="Palatino Linotype" w:hAnsi="Palatino Linotype"/>
                <w:bCs/>
                <w:sz w:val="20"/>
                <w:szCs w:val="20"/>
              </w:rPr>
              <w:t>Na A4, opakowanie zawiera 100 arkuszy, 70x37 mm, białe,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przeznaczone do wszystkich typów drukarek atramentowych, laserowych oraz kserokopiare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Op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tab"/>
                <w:rFonts w:cs="Arial" w:ascii="Palatino Linotype" w:hAnsi="Palatino Linotype"/>
                <w:b/>
                <w:bCs/>
                <w:sz w:val="20"/>
                <w:szCs w:val="20"/>
              </w:rPr>
              <w:t>Papier fotograficzny</w:t>
            </w:r>
          </w:p>
          <w:p>
            <w:pPr>
              <w:pStyle w:val="NormalnyWeb"/>
              <w:spacing w:before="0" w:after="0"/>
              <w:rPr>
                <w:rStyle w:val="Titletab"/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Błyszczący 230 g/m2, 20 ark. A4 </w:t>
              <w:br/>
              <w:t xml:space="preserve">- wysoka rozdzielczość wydruku: do 5760 dpi </w:t>
              <w:br/>
              <w:t xml:space="preserve">- posiada certyfikat jakości ISO9001 </w:t>
              <w:br/>
              <w:t>- do drukarek atramentowyc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Op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4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opisu1"/>
              <w:spacing w:before="0" w:after="0"/>
              <w:ind w:left="119" w:right="51" w:hanging="0"/>
              <w:rPr/>
            </w:pPr>
            <w:r>
              <w:rPr>
                <w:rStyle w:val="Titletab"/>
                <w:rFonts w:cs="Arial" w:ascii="Palatino Linotype" w:hAnsi="Palatino Linotype"/>
                <w:b/>
                <w:bCs/>
                <w:color w:val="000000"/>
                <w:sz w:val="20"/>
                <w:szCs w:val="20"/>
              </w:rPr>
              <w:t>Papier kolorowy ksero mix kolorów</w:t>
            </w:r>
          </w:p>
          <w:p>
            <w:pPr>
              <w:pStyle w:val="Trescopisu1"/>
              <w:spacing w:before="0" w:after="0"/>
              <w:ind w:left="119" w:right="51" w:hanging="0"/>
              <w:rPr>
                <w:rStyle w:val="Titletab"/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Style w:val="Titletab"/>
                <w:rFonts w:eastAsia="Palatino Linotype" w:cs="Palatino Linotype" w:ascii="Palatino Linotype" w:hAnsi="Palatino Linotype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Titletab"/>
                <w:rFonts w:cs="Arial" w:ascii="Palatino Linotype" w:hAnsi="Palatino Linotype"/>
                <w:bCs/>
                <w:color w:val="000000"/>
                <w:sz w:val="20"/>
                <w:szCs w:val="20"/>
              </w:rPr>
              <w:t xml:space="preserve">A4/80g.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Wysokiej jakości papier kolorowy do druku w większości urządzeń biurowych, do drukarek laserowych, atramentowych lub ksero. Mix 5 kolorów po 50 arkuszy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ryz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tletab"/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Style w:val="Titletab"/>
                <w:rFonts w:cs="Arial" w:ascii="Palatino Linotype" w:hAnsi="Palatino Linotype"/>
                <w:b/>
                <w:bCs/>
                <w:sz w:val="20"/>
                <w:szCs w:val="20"/>
              </w:rPr>
              <w:t>Marker suchościeralny do białej tablicy w etui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br/>
              <w:t xml:space="preserve">- łatwo ścieralny </w:t>
              <w:br/>
              <w:t xml:space="preserve">- szybkoschnący tusz na bazie alkoholu, który nie pozostawia trwałych śladów na tablicy </w:t>
              <w:br/>
              <w:t xml:space="preserve">- okrągła końcówka </w:t>
              <w:br/>
              <w:t>- grubość linii pisania 1 ,9 mm -komplet 4 szt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kp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6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tab"/>
                <w:rFonts w:cs="Arial" w:ascii="Palatino Linotype" w:hAnsi="Palatino Linotype"/>
                <w:b/>
                <w:bCs/>
                <w:sz w:val="20"/>
                <w:szCs w:val="20"/>
              </w:rPr>
              <w:t>Kartony archiwizacyjne A4/150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color w:val="333333"/>
                <w:sz w:val="20"/>
                <w:szCs w:val="20"/>
              </w:rPr>
              <w:t xml:space="preserve">Pojemniki na dokumenty w formacie A4, </w:t>
            </w:r>
          </w:p>
          <w:p>
            <w:pPr>
              <w:pStyle w:val="Normal"/>
              <w:rPr>
                <w:rFonts w:ascii="Palatino Linotype" w:hAnsi="Palatino Linotype" w:cs="Arial"/>
                <w:color w:val="333333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333333"/>
                <w:sz w:val="20"/>
                <w:szCs w:val="20"/>
              </w:rPr>
              <w:t xml:space="preserve">Szerokość grzbietu 150 mm, </w:t>
            </w:r>
          </w:p>
          <w:p>
            <w:pPr>
              <w:pStyle w:val="Normal"/>
              <w:rPr>
                <w:rFonts w:ascii="Palatino Linotype" w:hAnsi="Palatino Linotype" w:cs="Arial"/>
                <w:color w:val="333333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333333"/>
                <w:sz w:val="20"/>
                <w:szCs w:val="20"/>
              </w:rPr>
              <w:t xml:space="preserve">Wymiar pudełka: 150 x 245 x 345 (wys) mm </w:t>
            </w:r>
          </w:p>
          <w:p>
            <w:pPr>
              <w:pStyle w:val="Normal"/>
              <w:rPr>
                <w:rFonts w:ascii="Palatino Linotype" w:hAnsi="Palatino Linotype" w:cs="Arial"/>
                <w:color w:val="333333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333333"/>
                <w:sz w:val="20"/>
                <w:szCs w:val="20"/>
              </w:rPr>
              <w:t xml:space="preserve">Kolor biały  </w:t>
            </w:r>
          </w:p>
          <w:p>
            <w:pPr>
              <w:pStyle w:val="Normal"/>
              <w:rPr>
                <w:rFonts w:ascii="Palatino Linotype" w:hAnsi="Palatino Linotype" w:cs="Arial"/>
                <w:color w:val="333333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333333"/>
                <w:sz w:val="20"/>
                <w:szCs w:val="20"/>
              </w:rPr>
              <w:t xml:space="preserve">Miejsce na opis zawartości. </w:t>
            </w:r>
          </w:p>
          <w:p>
            <w:pPr>
              <w:pStyle w:val="Normal"/>
              <w:rPr>
                <w:rFonts w:ascii="Palatino Linotype" w:hAnsi="Palatino Linotype" w:cs="Arial"/>
                <w:color w:val="333333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333333"/>
                <w:sz w:val="20"/>
                <w:szCs w:val="20"/>
              </w:rPr>
              <w:t xml:space="preserve">Pojemność 1500 kartek. </w:t>
            </w:r>
          </w:p>
          <w:p>
            <w:pPr>
              <w:pStyle w:val="Normal"/>
              <w:rPr>
                <w:rStyle w:val="Titletab"/>
                <w:rFonts w:ascii="Palatino Linotype" w:hAnsi="Palatino Linotype" w:cs="Arial"/>
                <w:color w:val="333333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333333"/>
                <w:sz w:val="20"/>
                <w:szCs w:val="20"/>
              </w:rPr>
              <w:t>Jednostka sprzedaży - 1 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7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tab"/>
                <w:rFonts w:cs="Arial" w:ascii="Palatino Linotype" w:hAnsi="Palatino Linotype"/>
                <w:b/>
                <w:bCs/>
                <w:sz w:val="20"/>
                <w:szCs w:val="20"/>
              </w:rPr>
              <w:t>Płyty CD/RW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Szt.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8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opisu1"/>
              <w:spacing w:before="0" w:after="0"/>
              <w:ind w:left="119" w:right="51" w:hanging="0"/>
              <w:rPr>
                <w:rFonts w:ascii="Palatino Linotype" w:hAnsi="Palatino Linotyp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0"/>
                <w:szCs w:val="20"/>
              </w:rPr>
              <w:t>Skoroszyt wpinany A4 plastikowy twardy</w:t>
            </w:r>
          </w:p>
          <w:p>
            <w:pPr>
              <w:pStyle w:val="Trescopisu1"/>
              <w:spacing w:before="0" w:after="0"/>
              <w:ind w:left="119" w:right="51" w:hanging="0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Skoroszyty plastikowe z perforacją do wpinania do segregatora. Przezroczysta okładka, tylna kolorowa strona. Skoroszyt wykonany ze sztywnej folii PCV z wąsami skoroszytowymi i wysuwanym paskiem papieru do opisu zawartości. Kolor niebieski</w:t>
            </w:r>
          </w:p>
          <w:p>
            <w:pPr>
              <w:pStyle w:val="Normal"/>
              <w:rPr>
                <w:rStyle w:val="Titletab"/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9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opisu1"/>
              <w:spacing w:before="0" w:after="0"/>
              <w:ind w:left="119" w:right="51" w:hanging="0"/>
              <w:rPr/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0"/>
                <w:szCs w:val="20"/>
              </w:rPr>
              <w:t xml:space="preserve">Papier kserograficzny  A3/80g – biały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ryz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0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opisu1"/>
              <w:spacing w:before="0" w:after="0"/>
              <w:ind w:left="119" w:right="51" w:hanging="0"/>
              <w:rPr/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0"/>
                <w:szCs w:val="20"/>
              </w:rPr>
              <w:t xml:space="preserve">Papier kserograficzny  A4/80g – biały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ryz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opisu1"/>
              <w:spacing w:before="0" w:after="0"/>
              <w:ind w:left="119" w:right="51" w:hanging="0"/>
              <w:rPr>
                <w:rFonts w:ascii="Palatino Linotype" w:hAnsi="Palatino Linotyp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0"/>
                <w:szCs w:val="20"/>
              </w:rPr>
              <w:t>Koperty białe A4 50szt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Op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RAZEM w zł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RAZEM w euro n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 xml:space="preserve">Oświadczam, iż posiadam kwalifikacje i potencjał niezbędny do zrealizowania przedmiotu zamówienia we wskazanym w rozeznaniu cenowym terminie. </w:t>
      </w:r>
    </w:p>
    <w:p>
      <w:pPr>
        <w:pStyle w:val="Normal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Bezodstpw"/>
        <w:tabs>
          <w:tab w:val="clear" w:pos="708"/>
          <w:tab w:val="center" w:pos="1843" w:leader="none"/>
          <w:tab w:val="center" w:pos="6804" w:leader="none"/>
        </w:tabs>
        <w:jc w:val="center"/>
        <w:rPr/>
      </w:pPr>
      <w:r>
        <w:rPr>
          <w:rFonts w:cs="Calibri" w:ascii="Palatino Linotype" w:hAnsi="Palatino Linotype"/>
          <w:sz w:val="24"/>
          <w:szCs w:val="24"/>
        </w:rPr>
        <w:t>……………………………………………………………………………………………</w:t>
      </w:r>
    </w:p>
    <w:p>
      <w:pPr>
        <w:pStyle w:val="Bezodstpw"/>
        <w:tabs>
          <w:tab w:val="clear" w:pos="708"/>
          <w:tab w:val="center" w:pos="1843" w:leader="none"/>
          <w:tab w:val="center" w:pos="6804" w:leader="none"/>
        </w:tabs>
        <w:jc w:val="center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 xml:space="preserve">miejscowość/data </w:t>
        <w:tab/>
        <w:t xml:space="preserve">(podpis i pieczątka wykonawcy) 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i/>
        <w:i/>
        <w:sz w:val="20"/>
        <w:szCs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1257935</wp:posOffset>
              </wp:positionH>
              <wp:positionV relativeFrom="paragraph">
                <wp:posOffset>62230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05pt,4.9pt" to="594pt,4.9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i/>
        <w:sz w:val="20"/>
        <w:szCs w:val="20"/>
      </w:rPr>
      <w:t>Projekt współfinansowany ze środków Unii Europejskiej  w ramach Europejskiego Funduszu Społeczneg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i/>
        <w:i/>
        <w:sz w:val="20"/>
        <w:szCs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1257935</wp:posOffset>
              </wp:positionH>
              <wp:positionV relativeFrom="paragraph">
                <wp:posOffset>62230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05pt,4.9pt" to="594pt,4.9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i/>
        <w:sz w:val="20"/>
        <w:szCs w:val="20"/>
      </w:rPr>
      <w:t>Projekt współfinansowany ze środków Unii Europejskiej  w ramach Europejskiego Funduszu Społeczneg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i/>
        <w:i/>
        <w:sz w:val="20"/>
        <w:szCs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1257935</wp:posOffset>
              </wp:positionH>
              <wp:positionV relativeFrom="paragraph">
                <wp:posOffset>62230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05pt,4.9pt" to="594pt,4.9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i/>
        <w:sz w:val="20"/>
        <w:szCs w:val="20"/>
      </w:rPr>
      <w:t>Projekt współfinansowany ze środków Unii Europejskiej 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732780" cy="6578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732780" cy="6578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732780" cy="6578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b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itletab">
    <w:name w:val="titletab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rescopisu1">
    <w:name w:val="trescopisu1"/>
    <w:basedOn w:val="Normal"/>
    <w:qFormat/>
    <w:pPr>
      <w:spacing w:before="280" w:after="280"/>
    </w:pPr>
    <w:rPr>
      <w:color w:val="797979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stynakostrup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27:00Z</dcterms:created>
  <dc:creator>Justynka</dc:creator>
  <dc:description/>
  <cp:keywords/>
  <dc:language>en-US</dc:language>
  <cp:lastModifiedBy>um</cp:lastModifiedBy>
  <cp:lastPrinted>2012-09-27T13:26:00Z</cp:lastPrinted>
  <dcterms:modified xsi:type="dcterms:W3CDTF">2012-10-15T09:02:00Z</dcterms:modified>
  <cp:revision>3</cp:revision>
  <dc:subject/>
  <dc:title>REGULAMIN REKRUTACJI I UDZIAŁU W PROJEKCIE</dc:title>
</cp:coreProperties>
</file>