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Projekt pn: „Liceum tuż przed NAMI!”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5/12-0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2-221.1/2012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u i dostawy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materiałów biurowych i papierniczych w ramach projektu „Liceum tuż przed NAMI!”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16.10.2012r. na stronie internetowej Zamawiającego i Zespołu Szkół w Jezioranach, na Tablicy Ogłoszeń w siedzibie Zamawiającego i w Zespole Szkół 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pokljeziorany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Przedmiotem zamówienia jest zakup i dostawa </w:t>
      </w:r>
      <w:r>
        <w:rPr>
          <w:rFonts w:cs="Arial" w:ascii="Palatino Linotype" w:hAnsi="Palatino Linotype"/>
          <w:b/>
        </w:rPr>
        <w:t>materiałów biurowych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i papierniczych w ramach projektu „Liceum tuż przed NAMI!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ych w pracy biurowej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998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027"/>
        <w:gridCol w:w="853"/>
        <w:gridCol w:w="108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egregator z mechanizmem A4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ykonany z grubego kartonu pokrytego na zewnątrz poliolefiną, szerokość grzbietu 80 mm, zawierający dwustronną etykietę, dolne krawędzie wzmocnione niklowanymi okuciami, na grzbiecie otwór na palec, kolor niebies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oszulki na dokumenty A4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 szt w jednym opakowaniu, krystalicz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ługopisy z wymiennym wkład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 nadrukiem logo PO KL i stosownym opisem oraz logo Unii Europejskiej i Europejskiego Funduszu Społecznego z opisem (kolorystyka loda czarno-biała), wkład w kolorze niebieskim umożliwiający pisanie po faktura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czerwon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zielon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niebies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czarn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Ołówki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dporny na złamania, twardość HB, z gumką, z nadrukiem logo POK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arteczki samoprzylepne 76x76 – mix kolor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arteczki do wielokrotnego przyklejania i odklejania, do notowania informacji W kostce 100 kart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Karteczki samoprzylepne 38 x 51 mm, mix kolorów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6 bloczków po 100 kartek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konomiczne karteczki samoprzylepne do przekazywania wiadomości. Mogą być wielokrotnie przykleja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locz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Zakreślacie</w:t>
            </w:r>
          </w:p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Cs/>
                <w:sz w:val="20"/>
                <w:szCs w:val="20"/>
              </w:rPr>
              <w:t>Zestaw 6 kolorów, ścięta końcówka, szerokość linii 2-5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zesta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Etykiety samoprzylepne 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Cs/>
                <w:sz w:val="20"/>
                <w:szCs w:val="20"/>
              </w:rPr>
              <w:t>Na A4, opakowanie zawiera 100 arkuszy, 70x37 mm, białe,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przeznaczone do wszystkich typów drukarek atramentowych, laserowych oraz kserokopiar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Papier fotograficzny</w:t>
            </w:r>
          </w:p>
          <w:p>
            <w:pPr>
              <w:pStyle w:val="NormalnyWeb"/>
              <w:spacing w:before="0" w:after="0"/>
              <w:rPr>
                <w:rStyle w:val="Titletab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Błyszczący 230 g/m2, 20 ark. A4 </w:t>
              <w:br/>
              <w:t xml:space="preserve">- wysoka rozdzielczość wydruku: do 5760 dpi </w:t>
              <w:br/>
              <w:t xml:space="preserve">- posiada certyfikat jakości ISO9001 </w:t>
              <w:br/>
              <w:t>- do drukarek atramentowy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Papier kolorowy ksero mix kolorów</w:t>
            </w:r>
          </w:p>
          <w:p>
            <w:pPr>
              <w:pStyle w:val="Trescopisu1"/>
              <w:spacing w:before="0" w:after="0"/>
              <w:ind w:left="119" w:right="51" w:hanging="0"/>
              <w:rPr>
                <w:rStyle w:val="Titletab"/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Style w:val="Titletab"/>
                <w:rFonts w:eastAsia="Palatino Linotype" w:cs="Palatino Linotype" w:ascii="Palatino Linotype" w:hAnsi="Palatino Linotyp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itletab"/>
                <w:rFonts w:cs="Arial" w:ascii="Palatino Linotype" w:hAnsi="Palatino Linotype"/>
                <w:bCs/>
                <w:color w:val="000000"/>
                <w:sz w:val="20"/>
                <w:szCs w:val="20"/>
              </w:rPr>
              <w:t xml:space="preserve">A4/80g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ysokiej jakości papier kolorowy do druku w większości urządzeń biurowych, do drukarek laserowych, atramentowych lub ksero. Mix 5 kolorów po 50 arkusz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ry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tab"/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Marker suchościeralny do białej tablicy w etu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  <w:t xml:space="preserve">- łatwo ścieralny </w:t>
              <w:br/>
              <w:t xml:space="preserve">- szybkoschnący tusz na bazie alkoholu, który nie pozostawia trwałych śladów na tablicy </w:t>
              <w:br/>
              <w:t xml:space="preserve">- okrągła końcówka </w:t>
              <w:br/>
              <w:t>- grubość linii pisania 1 ,9 mm -komplet 4 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Kartony archiwizacyjne A4/150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Pojemniki na dokumenty w formacie A4,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Szerokość grzbietu 150 mm,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Wymiar pudełka: 150 x 245 x 345 (wys) mm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Kolor biały 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Miejsce na opis zawartości.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Pojemność 1500 kartek. 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>Jednostka sprzedaży - 1 sz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Płyty CD/R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zt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Skoroszyt wpinany A4 plastikowy twardy</w:t>
            </w:r>
          </w:p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koroszyty plastikowe z perforacją do wpinania do segregatora. Przezroczysta okładka, tylna kolorowa strona. Skoroszyt wykonany ze sztywnej folii PCV z wąsami skoroszytowymi i wysuwanym paskiem papieru do opisu zawartości. Kolor niebieski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9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Papier kserograficzny  A3/80g – biały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y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Papier kserograficzny  A4/80g – biały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y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Koperty białe A4 50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31.10.2012 r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 za wszystkie pozycje od nr 1 do nr 21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wszystkie pozycje wymienione w pkt. od nr 1 do nr 21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fertę na załączonym formularzu należy złożyć do dnia 19.10.2012r. do godziny 12:00 w sekretariacie Urzędu Miejskiego w Jezioranach, Plac Zamkowy 4, listownie  lub faksem: (0-89) 539-27-60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Anna Gleszczyńska pod numerem telefonu (89) 539 27 61 lub e-mailem: pokljeziorany@wp.pl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, NIP 739-13-24-382</w:t>
        <w:br/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. Formularz ofert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/>
        <w:t xml:space="preserve">Odpowiadając na ogłoszenie </w:t>
      </w:r>
      <w:r>
        <w:rPr>
          <w:rFonts w:cs="Arial"/>
        </w:rPr>
        <w:t xml:space="preserve">dotyczące zakupu i </w:t>
      </w:r>
      <w:r>
        <w:rPr>
          <w:rFonts w:cs="Arial"/>
          <w:b/>
        </w:rPr>
        <w:t xml:space="preserve">dostawy </w:t>
      </w:r>
      <w:r>
        <w:rPr>
          <w:rFonts w:cs="Arial" w:ascii="Palatino Linotype" w:hAnsi="Palatino Linotype"/>
          <w:b/>
        </w:rPr>
        <w:t>materiałów biurowych i papierniczych w ramach projektu „Liceum tuż przed NAMI!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ych w pracy biurowej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oferuję wykonanie dostawy będącej przedmiotem zamówienia, zgodnie z wymogami opisu przedmiotu zamówienia za poniższą kwotę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15"/>
        <w:gridCol w:w="896"/>
        <w:gridCol w:w="795"/>
        <w:gridCol w:w="1729"/>
        <w:gridCol w:w="1620"/>
        <w:gridCol w:w="1686"/>
        <w:gridCol w:w="191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.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azwa towar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J.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na jedn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n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Wartość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V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Wartość bru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egregator z mechanizmem A4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ykonany z grubego kartonu pokrytego na zewnątrz poliolefiną, szerokość grzbietu 80 mm, zawierający dwustronną etykietę, dolne krawędzie wzmocnione niklowanymi okuciami, na grzbiecie otwór na palec, kolor niebie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oszulki na dokumenty A4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 szt w jednym opakowaniu, krystali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ługopisy z wymiennym wkład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 nadrukiem logo PO KL i stosownym opisem oraz logo Unii Europejskiej i Europejskiego Funduszu Społecznego z opisem (kolorystyka loda czarno-biała), wkład w kolorze niebieskim umożliwiający pisanie po faktura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czerwo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zielo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niebie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ienkopisy – kolor czar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Ołówki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dporny na złamania, twardość HB, z gumką, z nadrukiem logo POK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arteczki samoprzylepne 76x76 – mix kolorów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arteczki do wielokrotnego przyklejania i odklejania, do notowania informacji W kostce 100 kar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Karteczki samoprzylepne 38 x 51 mm, mix kolorów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6 bloczków po 100 kartek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konomiczne karteczki samoprzylepne do przekazywania wiadomości. Mogą być wielokrotnie przykleja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locz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Zakreślacie</w:t>
            </w:r>
          </w:p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Cs/>
                <w:sz w:val="20"/>
                <w:szCs w:val="20"/>
              </w:rPr>
              <w:t>Zestaw 6 kolorów, ścięta końcówka, szerokość linii 2-5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zesta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Etykiety samoprzylepne 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Cs/>
                <w:sz w:val="20"/>
                <w:szCs w:val="20"/>
              </w:rPr>
              <w:t>Na A4, opakowanie zawiera 100 arkuszy, 70x37 mm, białe,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przeznaczone do wszystkich typów drukarek atramentowych, laserowych oraz kserokopiar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Papier fotograficzny</w:t>
            </w:r>
          </w:p>
          <w:p>
            <w:pPr>
              <w:pStyle w:val="NormalnyWeb"/>
              <w:spacing w:before="0" w:after="0"/>
              <w:rPr>
                <w:rStyle w:val="Titletab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Błyszczący 230 g/m2, 20 ark. A4 </w:t>
              <w:br/>
              <w:t xml:space="preserve">- wysoka rozdzielczość wydruku: do 5760 dpi </w:t>
              <w:br/>
              <w:t xml:space="preserve">- posiada certyfikat jakości ISO9001 </w:t>
              <w:br/>
              <w:t>- do drukarek atramentow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Papier kolorowy ksero mix kolorów</w:t>
            </w:r>
          </w:p>
          <w:p>
            <w:pPr>
              <w:pStyle w:val="Trescopisu1"/>
              <w:spacing w:before="0" w:after="0"/>
              <w:ind w:left="119" w:right="51" w:hanging="0"/>
              <w:rPr>
                <w:rStyle w:val="Titletab"/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Style w:val="Titletab"/>
                <w:rFonts w:eastAsia="Palatino Linotype" w:cs="Palatino Linotype" w:ascii="Palatino Linotype" w:hAnsi="Palatino Linotyp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itletab"/>
                <w:rFonts w:cs="Arial" w:ascii="Palatino Linotype" w:hAnsi="Palatino Linotype"/>
                <w:bCs/>
                <w:color w:val="000000"/>
                <w:sz w:val="20"/>
                <w:szCs w:val="20"/>
              </w:rPr>
              <w:t xml:space="preserve">A4/80g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ysokiej jakości papier kolorowy do druku w większości urządzeń biurowych, do drukarek laserowych, atramentowych lub ksero. Mix 5 kolorów po 50 arkusz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ry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tab"/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Marker suchościeralny do białej tablicy w etu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  <w:t xml:space="preserve">- łatwo ścieralny </w:t>
              <w:br/>
              <w:t xml:space="preserve">- szybkoschnący tusz na bazie alkoholu, który nie pozostawia trwałych śladów na tablicy </w:t>
              <w:br/>
              <w:t xml:space="preserve">- okrągła końcówka </w:t>
              <w:br/>
              <w:t>- grubość linii pisania 1 ,9 mm -komplet 4 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Kartony archiwizacyjne A4/150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Pojemniki na dokumenty w formacie A4,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Szerokość grzbietu 150 mm,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Wymiar pudełka: 150 x 245 x 345 (wys) mm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Kolor biały 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Miejsce na opis zawartości. </w:t>
            </w:r>
          </w:p>
          <w:p>
            <w:pPr>
              <w:pStyle w:val="Normal"/>
              <w:rPr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 xml:space="preserve">Pojemność 1500 kartek. 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color w:val="333333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333333"/>
                <w:sz w:val="20"/>
                <w:szCs w:val="20"/>
              </w:rPr>
              <w:t>Jednostka sprzedaży - 1 sz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tab"/>
                <w:rFonts w:cs="Arial" w:ascii="Palatino Linotype" w:hAnsi="Palatino Linotype"/>
                <w:b/>
                <w:bCs/>
                <w:sz w:val="20"/>
                <w:szCs w:val="20"/>
              </w:rPr>
              <w:t>Płyty CD/R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zt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Skoroszyt wpinany A4 plastikowy twardy</w:t>
            </w:r>
          </w:p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Skoroszyty plastikowe z perforacją do wpinania do segregatora. Przezroczysta okładka, tylna kolorowa strona. Skoroszyt wykonany ze sztywnej folii PCV z wąsami skoroszytowymi i wysuwanym paskiem papieru do opisu zawartości. Kolor niebieski</w:t>
            </w:r>
          </w:p>
          <w:p>
            <w:pPr>
              <w:pStyle w:val="Normal"/>
              <w:rPr>
                <w:rStyle w:val="Titletab"/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Papier kserograficzny  A3/80g – biał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y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Papier kserograficzny  A4/80g – biał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y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opisu1"/>
              <w:spacing w:before="0" w:after="0"/>
              <w:ind w:left="119" w:right="51" w:hanging="0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Koperty białe A4 50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RAZEM w zł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jeziorany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5:00Z</dcterms:created>
  <dc:creator>Justynka</dc:creator>
  <dc:description/>
  <cp:keywords/>
  <dc:language>en-US</dc:language>
  <cp:lastModifiedBy>um</cp:lastModifiedBy>
  <cp:lastPrinted>2012-10-15T14:29:00Z</cp:lastPrinted>
  <dcterms:modified xsi:type="dcterms:W3CDTF">2012-10-16T06:04:00Z</dcterms:modified>
  <cp:revision>3</cp:revision>
  <dc:subject/>
  <dc:title>REGULAMIN REKRUTACJI I UDZIAŁU W PROJEKCIE</dc:title>
</cp:coreProperties>
</file>