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2.2012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pomocy dydaktycznych w ramach projektu „SUKCES zależy tylko od CIEBIE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 xml:space="preserve">16.10.2012r. na stronie internetowej Zamawiającego i Zespołu Szkół Ponadgimnazjalnych w Jezioranach, na Tablicy Ogłoszeń </w:t>
        <w:br/>
        <w:t xml:space="preserve">w siedzibie Zamawiającego i w Zespole Szkół Ponadgimnazjalnych </w:t>
        <w:br/>
        <w:t>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rzedmiotem zamówienia jest zakup i dostawa </w:t>
      </w:r>
      <w:r>
        <w:rPr>
          <w:rFonts w:cs="Arial" w:ascii="Palatino Linotype" w:hAnsi="Palatino Linotype"/>
          <w:b/>
        </w:rPr>
        <w:t>pomocy dydaktycznych zgodnie z wykazem w tabeli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100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909"/>
        <w:gridCol w:w="1260"/>
        <w:gridCol w:w="8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odręczniki do nauki języka angielskieg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 xml:space="preserve">MYGRAMMARLAB INTER SB WITH MYLAB FOR SELF STUDY, ISBN - '9781408299159 – lub nows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>TOEIC BUILDING SKILLS FOR THE NEW TEST (+CD) 2E, ISBN - '9780138136253 lub nows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 xml:space="preserve">VOCABULARY – INTERMEDIATE, ISBN - '9780175571277 lub nows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 xml:space="preserve">L WSPÓŁCZESNY DICT NE (+CDR) CSD, ISBN - '9781408284407 lub nows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 xml:space="preserve">PEN. TEST YOUR LISTENING (+CD), ISBN - '9780582469105 lub nows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 xml:space="preserve">PEN. TEST YOUR VERBS, ISBN - '9780582451766 lub nows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>PEN. TEST YOUR VOCAB BK 3 NE, ISBN – 9780582451681 lub now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. Podręczniki do nauki ICT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-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komplet podręczników przygotowujących do zdobycia Europejskiego Certyfikatu Umiejętności Komputerowych w następujących modułach: Moduł 2: Użytkowanie komputera, Moduł 3: Przetwarzanie tekstów, Moduł 6: Grafika menedżerska i prezentacyjna, Moduł 7: Przeglądanie stron internetowych i Komunikacja 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 Pendrivy</w:t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16 GB - z nadrukiem logo PO KL i stosownym opisem oraz logo Unii Europejskiej i Europejskiego Funduszu Społecznego z opisem (kolorystyka loda czarno-biała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 7 dni od dnia podpisania umowy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całość zamówienia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2.10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Maja Wojtkiewicz pod numerem telefonu 660-736-172 lub e-mailem: pokljezioranywp.pl@wp.pl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zakupu i </w:t>
      </w:r>
      <w:r>
        <w:rPr>
          <w:rFonts w:cs="Arial"/>
          <w:b/>
        </w:rPr>
        <w:t xml:space="preserve">dostawy </w:t>
      </w:r>
      <w:r>
        <w:rPr>
          <w:rFonts w:cs="Arial" w:ascii="Palatino Linotype" w:hAnsi="Palatino Linotype"/>
          <w:b/>
        </w:rPr>
        <w:t>pomocy dydaktycznych zgodnie z wykazem w tabeli w ramach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ego w pracy biurowej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76"/>
        <w:gridCol w:w="1980"/>
        <w:gridCol w:w="900"/>
        <w:gridCol w:w="900"/>
        <w:gridCol w:w="1605"/>
        <w:gridCol w:w="1479"/>
        <w:gridCol w:w="1096"/>
        <w:gridCol w:w="1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Model/Produ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</w:rPr>
              <w:t>Cena jedn. ne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.  Podręczniki do nauki języka  angielskieg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1. Podręcznik do nauki ICT 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 Pendr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Oświadczam, że posiadam kwalifikacje i potencjał niezbędny do zrealizowania przedmiotu zamówienia we wskazanym w rozeznaniu cenowym terminie.</w:t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ind w:firstLine="708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……………………………………………</w:t>
      </w:r>
      <w:r>
        <w:rPr>
          <w:rFonts w:cs="Calibri" w:ascii="Palatino Linotype" w:hAnsi="Palatino Linotype"/>
          <w:b/>
          <w:sz w:val="24"/>
          <w:szCs w:val="24"/>
        </w:rPr>
        <w:t>.</w:t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firstLine="708"/>
        <w:rPr/>
      </w:pPr>
      <w:r>
        <w:rPr/>
        <w:t xml:space="preserve">            </w:t>
      </w:r>
      <w:r>
        <w:rPr/>
        <w:t>/miejscowość i data/</w:t>
        <w:tab/>
        <w:tab/>
        <w:tab/>
        <w:tab/>
        <w:tab/>
        <w:tab/>
        <w:tab/>
        <w:t xml:space="preserve">                                       /podpis i pieczątka Wykonawcy/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łącznik nr 2 Projekt um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mowa nr A.POKL.3-221.2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W wyniku przeprowadzonego rozeznania cenowego i wybraniu najkorzystniejszej oferty została zawarta umowa o następującej treści: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§ 1 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</w:rPr>
        <w:t xml:space="preserve">Przedmiotem umowy jest zakup </w:t>
      </w:r>
      <w:r>
        <w:rPr>
          <w:rFonts w:cs="Palatino Linotype" w:ascii="Palatino Linotype" w:hAnsi="Palatino Linotype"/>
        </w:rPr>
        <w:t xml:space="preserve">i dostawa </w:t>
      </w:r>
      <w:r>
        <w:rPr>
          <w:rFonts w:cs="Arial" w:ascii="Palatino Linotype" w:hAnsi="Palatino Linotype"/>
        </w:rPr>
        <w:t xml:space="preserve">podręczników, ćwiczeń, słowników i pendrivów do </w:t>
      </w:r>
      <w:r>
        <w:rPr>
          <w:rFonts w:cs="Palatino Linotype" w:ascii="Palatino Linotype" w:hAnsi="Palatino Linotype"/>
        </w:rPr>
        <w:t xml:space="preserve">Zespołu Szkół Ponadgimnazjalnych w Jezioranach </w:t>
      </w:r>
      <w:r>
        <w:rPr>
          <w:rFonts w:cs="Arial" w:ascii="Palatino Linotype" w:hAnsi="Palatino Linotype"/>
        </w:rPr>
        <w:t xml:space="preserve">w ramach projektu „SUKCES zależy tylko od CIEBIE” </w:t>
      </w:r>
      <w:r>
        <w:rPr>
          <w:rFonts w:cs="Arial" w:ascii="Palatino Linotype" w:hAnsi="Palatino Linotype"/>
          <w:b/>
        </w:rPr>
        <w:t>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 zgodnie ze złożoną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Osobą odpowiedzialną za odbiór pomocy jest Koordynator Projektu – Maja Wojtkiewicz, tel. 660-736-1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roszenie do złożenia oferty wraz z załącznikami oraz złożona oferta</w:t>
      </w:r>
      <w:r>
        <w:rPr>
          <w:rFonts w:cs="Palatino Linotype" w:ascii="Palatino Linotype" w:hAnsi="Palatino Linotype"/>
        </w:rPr>
        <w:t xml:space="preserve"> stanowią integralną część umowy.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2 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Sposób realizacji umowy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ymagania ogólne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Przedmiot umowy, o którym jest mowa w § 1, zostanie dostarczony do placówki oświatowej  wymienionej w § 1  umowy na koszt Wykonaw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, że pomoce będące przedmiotem niniejszej umowy są fabrycznie now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ermin realizacji przedmiotu zamówienia – </w:t>
      </w:r>
      <w:r>
        <w:rPr>
          <w:rFonts w:cs="Palatino Linotype" w:ascii="Palatino Linotype" w:hAnsi="Palatino Linotype"/>
          <w:sz w:val="24"/>
          <w:szCs w:val="24"/>
        </w:rPr>
        <w:t>w ciągu 7 dni od daty podpisania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Obiór pomocy następuje protokołem zdawczo – odbiorczym.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3  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Wykonawca zobowiązuje się zapłacić Zamawiającemu  karę umowną w wysokości </w:t>
      </w:r>
      <w:r>
        <w:rPr>
          <w:rFonts w:cs="Palatino Linotype" w:ascii="Palatino Linotype" w:hAnsi="Palatino Linotype"/>
          <w:color w:val="000000"/>
        </w:rPr>
        <w:t xml:space="preserve">10 % wynagrodzenia </w:t>
      </w:r>
      <w:r>
        <w:rPr>
          <w:rFonts w:cs="Palatino Linotype" w:ascii="Palatino Linotype" w:hAnsi="Palatino Linotype"/>
        </w:rPr>
        <w:t>umownego</w:t>
      </w:r>
      <w:r>
        <w:rPr>
          <w:rFonts w:cs="Palatino Linotype" w:ascii="Palatino Linotype" w:hAnsi="Palatino Linotype"/>
          <w:bCs/>
        </w:rPr>
        <w:t>, gdy Zamawiający odstąpi 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mawiający - w przypadku zwłoki w dostawie przedmiotu umowy, ma prawo do obciążenia Wykonawcy karą umowną w wysokości 1 % wartości brutto umowy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przypadku przekroczenia ustalonego w § 6 ust. 5 terminu zapłaty, Zamawiający zobowiązany jest do zapłacenia należności wraz z odsetk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sytuacji, gdy Wykonawca nie dopełni któregokolwiek terminu opisanego w § 3 ust. 15 i 16 ponosi karę w wysokości 200 zł. za każdy następny dzień zwłoki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4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łaty i zasady płat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 wykonanie przedmiotu umowy ZOGJO zapłaci Wykonawcy wynagrodzenie w wysokości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</w:rPr>
        <w:t>brutto</w:t>
      </w:r>
      <w:r>
        <w:rPr>
          <w:rFonts w:cs="Palatino Linotype" w:ascii="Palatino Linotype" w:hAnsi="Palatino Linotype"/>
          <w:bCs/>
        </w:rPr>
        <w:t xml:space="preserve"> – ………… </w:t>
      </w:r>
      <w:r>
        <w:rPr>
          <w:rFonts w:cs="Palatino Linotype" w:ascii="Palatino Linotype" w:hAnsi="Palatino Linotype"/>
          <w:b/>
          <w:bCs/>
        </w:rPr>
        <w:t>zł.</w:t>
      </w:r>
      <w:r>
        <w:rPr>
          <w:rFonts w:cs="Palatino Linotype" w:ascii="Palatino Linotype" w:hAnsi="Palatino Linotype"/>
          <w:bCs/>
        </w:rPr>
        <w:t xml:space="preserve"> (słownie: ………………………………………….złotych). Wynagrodzenie zawiera aktualnie obowiązujące stawki podatku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 zdawczo – odbiorczy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Ponadgimnazjalnych w Jezioranach oraz Koordynatora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5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e zmiany w niniejszej umowie muszą być dokonane w formie pisemnej, pod rygorem  nieważnośc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szelkie spory między stronami rozstrzygane będą w drodze negocjacji, </w:t>
        <w:br/>
        <w:t>a w razie ich nieskuteczności przez sąd właściwy dla siedziby Zamawiając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sprawach nieuregulowanych niniejszą umową będą miały zastosowanie przepisy kodeksu cywiln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owę sporządzono w 4 jednobrzmiących egzemplarzach, z których trzy otrzymuje Zamawiający a jeden Wykonawc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firstLine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       Wykonawca:</w:t>
      </w:r>
    </w:p>
    <w:p>
      <w:pPr>
        <w:pStyle w:val="Bezodstpw"/>
        <w:ind w:firstLine="708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Palatino Linotype" w:hAnsi="Palatino Linotype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Arial"/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wp.pl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2:00Z</dcterms:created>
  <dc:creator>Justynka</dc:creator>
  <dc:description/>
  <cp:keywords/>
  <dc:language>en-US</dc:language>
  <cp:lastModifiedBy>admin</cp:lastModifiedBy>
  <cp:lastPrinted>2012-09-14T12:19:00Z</cp:lastPrinted>
  <dcterms:modified xsi:type="dcterms:W3CDTF">2012-10-16T07:19:00Z</dcterms:modified>
  <cp:revision>16</cp:revision>
  <dc:subject/>
  <dc:title>REGULAMIN REKRUTACJI I UDZIAŁU W PROJEKCIE </dc:title>
</cp:coreProperties>
</file>