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6.2012</w:t>
      </w:r>
      <w:r>
        <w:rPr>
          <w:rFonts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sprzętu multimedialnego, drukarki  i projektora do tablicy interaktywnej w ramach projektu „SUKCES zależy tylko od CIEBIE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 xml:space="preserve">16.10.2012r. na stronie internetowej Zamawiającego i Zespołu Szkół Ponadgimnazjalnych w Jezioranach, na Tablicy Ogłoszeń </w:t>
        <w:br/>
        <w:t xml:space="preserve">w siedzibie Zamawiającego i w Zespole Szkół Ponadgimnazjlanych </w:t>
        <w:br/>
        <w:t>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zakup i dostawa </w:t>
      </w:r>
      <w:r>
        <w:rPr>
          <w:rFonts w:cs="Arial" w:ascii="Palatino Linotype" w:hAnsi="Palatino Linotype"/>
          <w:b/>
        </w:rPr>
        <w:t>sprzętu multimedialnego, drukarki, tonerów  i projektora do tablicy interaktywnej zgodnie  z wykazem w tabeli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ane w opisie przedmiotu zamówienia parametry są parametrami minimalnymi sprzę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bCs/>
        </w:rPr>
        <w:t>Jeżeli w opisie przedmiotu zamówienia znajdują się jakiekolwiek znaki towarowe, patent czy pochodzenie lub też wskazano konkretnych producentów, należy przyjąć, iż Zamawiający podał taki opis ze wskazaniem na typ sprzętu oraz pomocy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</w:rPr>
        <w:t xml:space="preserve">ma to na celu określenie cech technicznych i jakościowych sprzętu. Powyższe nie stanowi utrudnienia uczciwej konkurencji w rozumieniu art. 29 ust. 2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Tahoma" w:ascii="Palatino Linotype" w:hAnsi="Palatino Linotype"/>
          <w:b/>
        </w:rPr>
        <w:t xml:space="preserve">Zamawiający dopuszcza złożenie w ofercie sprzętu „pomocy równoważnych” tj. zawierających odpowiedniki, o parametrach </w:t>
      </w:r>
      <w:r>
        <w:rPr>
          <w:rFonts w:cs="Palatino Linotype" w:ascii="Palatino Linotype" w:hAnsi="Palatino Linotype"/>
          <w:b/>
          <w:bCs/>
        </w:rPr>
        <w:t>techniczno – eksploatacyjno – użytkowych</w:t>
      </w:r>
      <w:r>
        <w:rPr>
          <w:rFonts w:cs="Tahoma" w:ascii="Palatino Linotype" w:hAnsi="Palatino Linotype"/>
          <w:b/>
        </w:rPr>
        <w:t xml:space="preserve"> nie niższych pod względem jakości i parametrów technicznych niż produkty wskazane przez Zamawiającego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  <w:color w:val="FF0000"/>
        </w:rPr>
      </w:pPr>
      <w:r>
        <w:rPr>
          <w:rFonts w:cs="Palatino Linotype" w:ascii="Palatino Linotype" w:hAnsi="Palatino Linotype"/>
        </w:rPr>
        <w:t xml:space="preserve">Wykazanie równoważności z przedmiotem zamówienia spoczywa na Wykonawcy, który </w:t>
      </w:r>
      <w:r>
        <w:rPr>
          <w:rFonts w:cs="Tahoma" w:ascii="Palatino Linotype" w:hAnsi="Palatino Linotype"/>
        </w:rPr>
        <w:t xml:space="preserve">jest zobowiązany wykazać, że oferowane przez niego pomoce spełniają wymagania określone przez Zamawiającego. </w:t>
      </w:r>
      <w:r>
        <w:rPr>
          <w:rFonts w:cs="Palatino Linotype" w:ascii="Palatino Linotype" w:hAnsi="Palatino Linotype"/>
        </w:rPr>
        <w:t>W związku z powyższym Zamawiający wymaga załączenia dokumentów potwierdzających, iż oferta równoważna spełnia żądane parametry.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909"/>
        <w:gridCol w:w="1260"/>
        <w:gridCol w:w="8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aboratorium językowe na 16 stanowis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laboratorium musi zawierać koszty transportu, montaż pracowni oraz szkolenie w zakresie obsługi pulpitu sterowania – gwarancja 6 lat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W skład laboratorium wchodz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</w:rPr>
              <w:t>Kpl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</w:tr>
      <w:tr>
        <w:trPr>
          <w:trHeight w:val="5733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yfrowy pulpit centralny (szt. 1)  -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Jest "sercem" systemu  Do niego podłącza się zasilanie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systemu [Napięcie stałe 12 V (+/-5 %),z zasilacza 12V DC ≤ 48 W (≤ 3,1 A)] oraz przewód USB A/B z komputera. Pulpit ten posiada również wejścia audio do podłączenia dwóch źródeł dźwięku: komputera oraz np. odtwarzacza C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Cyfrowy moduł zasilający (szt. 1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Jest to moduł opcjonalny, którego zadaniem jest poprawa parametr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zasilania krańcowych modułów systemu. Jego zainstalowanie jest uwarunkowane przez ilość modułów całego zestawu oraz sumaryczną długość przewodów transmisyjnych. W praktyce dla pracowni składającej się z maksymalnej liczby modułów zastosowanie adaptera zasilania staje się konieczne, gdy sumaryczna długość przewodów transmisyjnych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przekracza 25 metró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Cyfrowy moduł lektora (szt. 1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Służy do podłączenia zestawu słuchawki-mikrofon dla lektora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Cyfrowy moduł audio (szt. 1)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 -  Umożliwia podłączenie dwóch źródeł nagrań audio np. odtwarzacza CD, odtwarzacza MP3 it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Oprogramowanie sterujące modułem cyfrowym (szt. 1)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- Służy ona do sterowania jednostką centralną za pomocą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komputera (jest możliwość obsługi z tablicy interaktywnej), dzięki k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r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ej lektor posiada pełną kontrolę nad poczynaniami słuchaczy i przebiegiem lektoratu. Wśr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d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tych funkcji znajdują się między innymi: tworzenie grup konwersacyjnych, nagrywanie lektoratu czy odtwarzanie zewnętrznych ścieżek aud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Cyfrowy moduł uczniowski (szt. 8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Służą do podłączenia zestaw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w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słuchawki-mikrofon dla uczni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w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. Jeden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moduł umożliwia podłączenie dw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c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h zestaw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w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słuchawek. Tak więc zastosowanie w systemie wszystkich ośmiu modu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w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uczni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w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pozwala na pracę z szesnastoma uczniami. Kolejność montażu modu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uczniowskich jest zupełnie dowolna. Aplikacja przypisuje każdemu z uczni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w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numer identyfikacyjny z zakresu od 1 do 16. O tym, jaki numer będzie miało dane stanowisko ucznia decyduje to, do k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r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ego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modułu uczni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w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zostanie ono podłączone. Podłączane szeregowo, napięcie 12V, mikroprocesor, wej/wyj rozszerzeń R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Słuchawki do cyfrowego pulpitu (szt. – 17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Przewodami zakończonymi wtyczkami typu jack 3,5mm osobno d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słuchawek i mikrofonu. Słuchawki: Impedancja: 2 x 32, 16, 8 ohm, Czułość: 110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+/-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3 dB, Zakres częstotliwości: </w:t>
              <w:br/>
              <w:t>20 ~ 20000 Hz, Moc nominalna: 2 X 100 m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Mikrofon: Typ mikrofonu: dynamiczny, Impedancja: 200 ohm (dynamiczny), Czułość: -48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+/-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3 dB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Kierunkowość: wielokierunkowa, Zakres częstotliwości: 30 ~ 16000 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Terminacja (szt. 1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Jest to najmniejszy element w zestawie ale bardzo istotny dla prawidłowej pracy systemu. Należy wpiąć go do wolnego gniazda RJ-45 w ostatnim w kolejności module systemu, wskazuje systemowi ostatni moduł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uczniowski, zwiększając oporność na wyjściu RJ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Zasilacz ZSI 12V/3,1A (szt. 1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Jest on konieczny jeśli nie ma możliwości zasilenia systemu z zasilacza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12V komputera. należy zastosować zasilacz sieciowy o napięciu 12V DC i wydajności prądowej minimum 3,1A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Conector USB (szt. 1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Służy do podłączenia modułu g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w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nego z komputerem, 1m, USB 2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Przewód dla modułu zasilającego  (szt. 1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Stosuje się go opcjonalnie tylko wtedy, gdy wymagany jest moduł adaptera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zasilania. Przew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d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ten powinien posiadać dwie żyły o przekroju minimalnym 2x0,75mm2 każ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Rozgałęźnik zasilający stanowisko lektora (szt. 1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Dwustopniowy układ zabezpieczający: System przeciwprzepięciowy, System przeciwzwarciowy, 5 gniazd z uziemieniem, bezpieczną, nie przewodzącą obudowę, długość przewodu 1,5 metra, napięcie znamionowe: 230 V, 50 Hz; maksymalne obciążenie: 10A (2300W); prąd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znamionowy: 10A; absorbcja energii 155J; czas reakcji: &lt; 25 ns; maksymalny prąd impulsu: 6000A; bezpiecznik: WTA-F 10A/250 V; sygnalizację pracy, łatwy montaż do podłoża, wymienny bezpiecznik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Przewód transmisji audio (szt. 2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Przewód 0,5m ekranowany jack-jack 3,5 cala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Przewód zasilający</w:t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b/>
              </w:rPr>
              <w:t>(szt. 1) -</w:t>
            </w:r>
            <w:r>
              <w:rPr>
                <w:rFonts w:cs="Arial" w:ascii="Palatino Linotype" w:hAnsi="Palatino Linotype"/>
              </w:rPr>
              <w:t xml:space="preserve"> 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Zakończenia: 2x 4pin HDD męskie - 6 pin BTX żeński Długość: 0,2 m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Przewód UTP (szt. 8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Linka lub wielodrut (skrętka UTP kat.5e) 8p8c (do wty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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RJ-45) (mb). Skrętka nieekranowana kategorii 5 służy jako medium w sieciach bazujących na standardzie Ethernet 10basetT oraz 100basetT. Kabel składa się z 4 par, k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r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ych żyły to drut o średnicy 0,5 mm (w wersji z linka zamiast pojedynczego drutu, 7 dru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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o średnicy 0,2 mm i łącznej średnicy 0,6 mm). Praktycy wykorzystują go często w telewizji przemysłowej, gdzie jednym kablem można przesłać sygnał wizji i zasilanie. Żyły jednodrutowe miedziane o średnicy O 0,50 mm (24 wg AWG), izolacja żył wykonana z polietylenu PE jednolitego, izolacyjnego, barwionego w masie, średnica żył: O 0,88 mm, kolory izolacji żył: białozielony/zielony, biało-pomarańczowy/pomarańczowy, białobrązowy/brązowy, biało-niebieski/niebieski, żyły izolowane skręcone w pary, średnica pary O 1,8 mm, pary skręcone w ośrodek, średnica ośrodka ~ O 4,0 mm, powłoka kabla wykonana z polwinitu PCV w kolorze szarym RAL 7032, średnica zewnętrzna O 5,0 mm, długość 1,5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Przewód UTP (szt. 2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Linka lub wielodrut (skrętka UTP kat.5e) 8p8c (do wty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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RJ-45) (mb). Skrętka nieekranowana kategorii 5 służy jako medium w sieciach bazujących na standardzie Ethernet 10basetT oraz 100basetT. Kabel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składa się z 4 par, k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r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ych żyły to drut o średnicy 0,5 mm (w wersji z linka zamiast pojedynczego drutu, 7 dru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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o średnicy 0,2 mm i łącznej średnicy 0,6 mm). Praktycy wykorzystują go często w telewizji przemysłowej, gdzie jednym kablem można przesłać sygnał wizji i zasilanie. Żyły jednodrutowe miedziane o średnicy O 0,50 mm (24 wg AWG), izolacja żył wykonana z polietylenu PE jednolitego, izolacyjnego, barwionego w masie, średnica żył: O 0,88 mm, kolory izolacji żył: białozielony/zielony, biało-pomarańczowy/pomarańczowy, białobrązowy/brązowy, biało-niebieski/niebieski, żyły izolowane skręcone w pary, średnica pary O 1,8 mm, pary skręcone w ośrodek, średnica ośrodka ~ O 4,0 mm, powłoka kabla wykonana z polwinitu PCV w kolorze szarym RAL 7032, średnica zewnętrzna O 5,0 mm, długość 3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Przewód UTP (szt. 3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Linka lub wielodrut (skrętka UTP kat.5e) 8p8c (do wtyk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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RJ-45) (mb). Skrętka nieekranowana kategorii 5 służy jako medium w sieciach bazujących na standardzie Ethernet 10basetT oraz 100basetT. Kabel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składa się z 4 par, k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r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ych żyły to drut o średnicy 0,5 mm (w wersji z linka zamiast pojedynczego drutu, 7 dru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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o średnicy 0,2 mm i łącznej średnicy 0,6 mm). Praktycy wykorzystują go często w telewizji przemysłowej, gdzie jednym kablem można przesłać sygnał wizji i zasilanie. Żyły jednodrutowe miedziane o średnicy O 0,50 mm (24 wg AWG), izolacja żył wykonana z polietylenu PE jednolitego, izolacyjnego, barwionego w masie, średnica żył: O 0,88 mm, kolory izolacji żył: białozielony/zielony, biało-pomarańczowy/pomarańczowy, białobrązowy/brązowy, biało-niebieski/niebieski, żyły izolowane skręcone w pary, średnica pary O 1,8 mm, pary skręcone w ośrodek, średnica ośrodka ~ O 4,0 mm, powłoka kabla wykonana z polwinitu PCV w kolorze szarym RAL 7032, średnica zewnętrzna O 5,0 mm, długość 0,5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Filtr ferrytowy (szt. 2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Wymiary: 19 x 19,5 x 32 mm. Złącze: średnica wew. 10 mm. Obszar użycia: zewnętrzny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Kolor: biały, Materiał: UL 94-V-O, Max. przepustowość: 300 Mhz. Inne: 125Ohm/25Mhz 275Ohm/100MHz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Materiały montażowe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Plastikowe (PVC) korytka ścienne (białe) oraz podłogowe (szare lub drewniane) na okablowanie </w:t>
            </w:r>
            <w:r>
              <w:rPr>
                <w:rFonts w:cs="TimesNewRomanPS-BoldMT" w:ascii="Palatino Linotype" w:hAnsi="Palatino Linotype"/>
                <w:bCs/>
                <w:sz w:val="20"/>
                <w:szCs w:val="20"/>
              </w:rPr>
              <w:t>(opcjonalnie</w:t>
            </w: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)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, stosowane do zachowania og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l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nej estetyki pracow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Haczyki do podwieszenia słuchawek (szt. 16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Metalowe lub chromowane haczyki ozdobne do blendy czołowej służące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do zawieszenia słuchawek po zakończeniu zajęć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Numeracja stanowisk (szt. 16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Naklejki na meble ułatwiające identyfikacje poszczeg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ól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nych stanowis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 xml:space="preserve">Biurko lektora (szt. 1) -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Biurko lektora, płyta meblowa gr. 18mm, wykończenie okleina PVC 2mm; narożniki blatu zaoblone; blenda czołowa 70cm (wys.), wyposażenie – na całej długości biurka nadstawka prywatyzująca – 10cm (wys.), z lewej strony szafka 30cm (szer.) x 50 cm (wys.) oraz szuflada 30cm (szer.) x 16cm(wys.), z prawej strony zamykana szafka na sprzęt sterujący pracownią 50cm (szer.) x 68cm (wys.), kolor: calvados, buk lub olcha, wymiary całkowite: 160cm (szer.) x 75cm (dł.) x 85cm (wys.)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</w:rPr>
              <w:t xml:space="preserve">Stół uczniowski (16 stanowisk) - </w:t>
            </w:r>
            <w:r>
              <w:rPr>
                <w:rFonts w:cs="TimesNewRomanPSMT;Times New Roman" w:ascii="TimesNewRomanPSMT;Times New Roman" w:hAnsi="TimesNewRomanPSMT;Times New Roman"/>
                <w:sz w:val="15"/>
                <w:szCs w:val="15"/>
              </w:rPr>
              <w:t xml:space="preserve"> 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Stół uczniowski 2 osobowy, płyta meblowa gr. 18mm, wykończenie okleina PVC 2mm, blenda czołowa 50cm (wys.), wyposażenie: kanały kablowe zabezpieczające przewody oraz pulpity uczniowskie 12cm (dł.) x 8cm (wys.), kolor: calvados, buk lub olcha, wymiary całkowite: 130cm (szer.) x 55cm (dl.) x 75cm (wys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Funkcje: 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Grupy konwersacyjne: dwuosobowe, trzyosobowe i czteroosobowe: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1. Sposoby ustalania grup: sąsiadująco, naprzemiennie, losowo, manual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2. Dodatkowe funkcje lektora: </w:t>
            </w: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ogólne: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podkład dźwiękowy symulujący rzeczywiste zakłócenia, przesłuchiwanie wybranej ścieżki dźwiękowej przez lektora; </w:t>
            </w: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dla ucznia: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podsłuch ucznia, rozmowa z uczniem, notatnik; </w:t>
            </w: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dla grupy: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podsłuch grupy, dołączenie do grupy, nagranie grupy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Czyta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1. Jeden na forum klasy – dodatkowe funkcje lektora: rozmowa z uczniem (sam na sam), notatnik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2. Wszyscy – dodatkowe funkcje lektora: podsłuchanie wybranego ucznia, rozmowa z uczniem (sam na sam), notatnik, sprawdzian czytania!!!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3. Lektor: Prowadzenie lektoratu (funkcja działająca niezależnie od aktualnego trybu pracy) - dodatkowe funkcje lektora: notatnik;  Konwersacja na forum klasy (maksymalnie trzy osoby (w tym lektor) + podkład dźwiękowy symulujący rzeczywiste zakłócenia) – dodatkowe funkcje lektora: notatnik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Funkcje dźwiękow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1. Odsłuchanie jednej ścieżki dźwiękowej – dodatkowe funkcje lektora: notatnik,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przesłuchiwanie wybranej ścieżki dźwiękowej przez lektora, dodanie głosu lektora do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odsłuchiwanej ścieżki dźwiękowej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2. Odsłuchanie dwóch ścieżek dźwiękowych (tylko dla grup dwuosobowych) – dodatkowe funkcje lektora: notatnik, przesłuchiwanie wybranej ścieżki dźwiękowej przez lektora, dodanie głosu lektora do jednej z odsłuchiwanych ścieżek dźwiękow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3. Nagrywanie (funkcja działająca niezależnie od aktualnego trybu pracy) – nagrywanie wszystkich zdarzeń, w których uczestniczy nauczyciel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Funkcje specjalne: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1. Podział klasy na dwie równe grupy z możliwością przydzielania następujących zadań: </w:t>
            </w: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Tworzenie grup konwersacyjnych dwuosobowych i trzyosobowy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1. Sposoby ustalania grup:  sąsiadująco, naprzemiennie, losowo, manualnie. </w:t>
            </w: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Dodatkowe funkcje lektora: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ogólne: podkład dźwiękowy symulujący rzeczywiste zakłócenia; dla ucznia: podsłuch ucznia, rozmowa z uczniem, notatnik;  dla grupy: podsłuch grupy, dołączenie do grupy, nagranie grupy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2. Wykorzystanie funkcji Lektor: Prowadzenie lektoratu - dodatkowe funkcje lektora: notatnik;  Konwersacja na forum klasy (maksymalnie trzy osoby (w tym lektor) + podkład dźwiękowy symulujący rzeczywiste zakłócenia) – dodatkowe funkcje lektora: notatni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Odsłuchanie jednej ścieżki dźwiękowej – dodatkowe funkcje lektora: notatnik,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dodanie głosu lektora do odsłuchiwanej ścieżki dźwiękowej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Sprawdzian wymowy!!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20"/>
                <w:szCs w:val="20"/>
              </w:rPr>
              <w:t>Dodatkowe funkcje:</w:t>
            </w: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Baza danych – grupowanie uczniów w klasy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Cyfrowe sterowanie głośnością – kanałów audio, poszczególnych stanowisk i global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Generator pliku z notatkami lektora z poprzedniej sesji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 xml:space="preserve">Timer 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Możliwość dostosowania panelu aplikacji do aktualnego stanu klasy.</w:t>
            </w:r>
          </w:p>
          <w:p>
            <w:pPr>
              <w:pStyle w:val="Normal"/>
              <w:rPr>
                <w:rFonts w:ascii="Palatino Linotype" w:hAnsi="Palatino Linotype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Palatino Linotype" w:hAnsi="Palatino Linotype"/>
                <w:sz w:val="20"/>
                <w:szCs w:val="20"/>
              </w:rPr>
              <w:t>Rozbudowa pracowni do maksymalnie 24 stanowisk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Tablica interaktywna w postaci pióra elektronicznego 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/>
              <w:t>Tablica umożliwia pisanie piórem elektronicznym po dowolnej powierzchni, na której wyświetlany jest obraz z projektora. Może to być tablica suchościeralna, ekran, czy zwykła ściana. Kamera na stałe umieszczona na projektorze obserwuje ruch pióra elektronicznego i przesyła informację do komputera za pomocą kabla USB. Program sterujący tablicą umożliwia pracę pióra elektronicznego w trybie myszy. Dołączone dodatkowo, bezpłatne oprogramowanie ma wiele funkcji przydatnych podczas prowadzenia lekcji lub prezentacji: pisanie, zaznaczanie, wymazywanie, przeciąganie, powiększanie (lupa), podświetlanie itp. Istnieje również możliwość zapamiętania treści ekranu i jego wydrukowania. Oprogramowanie jest nakładką, umożliwiającą pracę z dowolnym programem lub bezpośrednio z pulpitem komputera. Obsługa pióra elektronicznego jest bardzo podobna do obsługi myszy i działa w sposób intuicyjny. Ergonomiczna budowa i tylko jeden przycisk czyni pióro przyjaznym narzędziem dla każdego ucznia niezależnie od jego wieku. Tablica  zapewnia wysoką rozdzielczość, szybki czas reakcji i odpowiednią czułość.</w:t>
            </w:r>
          </w:p>
          <w:p>
            <w:pPr>
              <w:pStyle w:val="Normal"/>
              <w:rPr/>
            </w:pPr>
            <w:r>
              <w:rPr/>
              <w:t>Specyfikacja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duł optyczny (kamera)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 pióra elektronicze wraz z bateriami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łyta instalacyjna CD wraz z instrukcją obsługi i filmem instruktażowym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rogramowanie prezentacyjn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abel USB (5 m)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estaw montażowy (blaszki, kątownik, nanop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Projektor do tablicy interaktywnej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ecyfikacja produktu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dzielczość: XGA, 1024 x 768, 4: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rast: 3000 :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łośniki: 2 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rzyłącza: USB 2.0 Type B, USB 2.0 Type A, VGA in, HDMI in, S-Video 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silanie: 240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sność bieli: 2.800 lumenów, 2.240 lumenów (w trybie oszczędny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sność barw: 2.800 lumenów, 2.240 lumenów (w trybie oszczędny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miar projekcji: 30 - 300 c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ległość projekcyjna, system szerokokątny: 0,9 - 9 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ległość projekcyjna, system Tele: 1,1 - 10,8 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kus: Ręcz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oom: Ręcznie, Współczynnik 1 - 1,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rekcja obrazu: Automatyczna pionowo ± 30°, Ręcznie poziomo ± 30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ległość ogniskowa: 17 - 20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unkcja USB wyświetlacza: 3 w 1: obraz / mysz / dźwię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mpa: ETORL, 200 W, 4.000 h Żywotność, 5.000 h Żywotność (w trybie oszczędny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yby kolorów: Tablica, Dynamiczny, Zdjęcia, Prezentacja, Sport, sRGB, Teatr, Biała tabl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mpatybilność wideo: NTSC, NTSC 4.43, PAL, M-PAL, N-PAL, PAL-60, SECAM, 480i, 480p, 720p, 1080i, 1080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zpieczeństwo: Zamek Kensington, Drążek zabezpieczający, Blokada panelu obsługi, Ochrona hasł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unkcje: Bez komputera, Przeglądarka JPEG, Kompatybilny ze skanerem dokumentów, Automatyczny wybór wejścia, Natychmiastowe włączanie/wyłączanie, Przycisk wycisz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miary: 295 mm x 228 mm x 77 mm (Szerokość x Głębokość x Wysokoś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sa: 2,3 k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iom hałasu: 37 dB (A) - w trybie oszczędnym 29 dB (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użycie energii: 270 W - 223 W (w trybie oszczędnym) - 0,47 W (w trybie czuwania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zpieczeństwo:</w:t>
            </w:r>
            <w:r>
              <w:rPr/>
              <w:t xml:space="preserve"> Zamek Kensington, Drążek zabezpieczający, Blokada panelu obsługi, Ochrona hasł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unkcje:</w:t>
            </w:r>
            <w:r>
              <w:rPr/>
              <w:t xml:space="preserve"> Bez komputera, Przeglądarka JPEG, Kompatybilny ze skanerem dokumentów, Automatyczny wybór wejścia, Natychmiastowe włączanie/wyłączanie, Przycisk wyciszani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wartość opakowania:</w:t>
            </w:r>
            <w:r>
              <w:rPr/>
              <w:t xml:space="preserve"> Projektor EB-X12, przewód zasilający 1,8 m, przewód komputerowy 1,8 m, kabel USB 1,8 m, pilot zdalnego sterowania z bateriami, torba, instrukcja obsługi, uchwyt do zamocowania na sufici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warancja producenta:</w:t>
            </w:r>
            <w:r>
              <w:rPr/>
              <w:t xml:space="preserve"> 24 miesiące (naprawa w serwisie), lampa: 12 miesięcy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rukarka atramentowa formatu A3</w:t>
            </w:r>
          </w:p>
          <w:p>
            <w:pPr>
              <w:pStyle w:val="Normal"/>
              <w:rPr/>
            </w:pPr>
            <w:r>
              <w:rPr/>
              <w:t>Specyfikacj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chnologia wydruku:</w:t>
            </w:r>
            <w:r>
              <w:rPr/>
              <w:t xml:space="preserve"> atramentowa, atrament fotograficz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zdzielczość [dpi]:</w:t>
            </w:r>
            <w:r>
              <w:rPr/>
              <w:t xml:space="preserve"> 5760 x 1440 (na odpowednim nośniku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ędkość wydruku [sek.]:</w:t>
            </w:r>
            <w:r>
              <w:rPr/>
              <w:t xml:space="preserve"> około 64 - format 15x25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ormat wydruku:</w:t>
            </w:r>
            <w:r>
              <w:rPr>
                <w:lang w:val="en-US"/>
              </w:rPr>
              <w:t xml:space="preserve"> A3+, A3, A4, A5, A6, Letter, Legal, B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łącza:</w:t>
            </w:r>
            <w:r>
              <w:rPr/>
              <w:t xml:space="preserve"> USB 2.0, PictBridg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warancja:</w:t>
            </w:r>
            <w:r>
              <w:rPr/>
              <w:t xml:space="preserve"> 12 miesięc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estaw zawiera:</w:t>
            </w:r>
            <w:r>
              <w:rPr/>
              <w:t xml:space="preserve"> drukarka, oprogramowanie, zestaw tuszy, </w:t>
              <w:br/>
              <w:t>sterowniki, kabel zasil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chy:</w:t>
            </w:r>
          </w:p>
          <w:p>
            <w:pPr>
              <w:pStyle w:val="Normal"/>
              <w:rPr/>
            </w:pPr>
            <w:r>
              <w:rPr/>
              <w:t xml:space="preserve">- zdjęcia w formacie do A3+ </w:t>
              <w:br/>
              <w:t xml:space="preserve">- bardzo błyszczące wydruki </w:t>
              <w:br/>
              <w:t xml:space="preserve">- obsługa nośników artystycznych i papieru w rolach </w:t>
              <w:br/>
              <w:t xml:space="preserve">- zoptymalizowane funkcje komunikacji — port Dual USB i PictBridge </w:t>
              <w:br/>
              <w:t xml:space="preserve">- wydajne drukowanie zapewniane przez 8 indywidualnych wkładów atramentowych </w:t>
              <w:br/>
              <w:t>- drukowanie bezprzewodowe.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onery do drukarki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onery do drukarki opisanej w pkt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10 dni od daty podpisania umowy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całość zamówienia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2.10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 wybranym wykonawcą zostanie podpisana umowa – załącznik nr 2 do zaproszenia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Maja Wojtkiewicz pod numerem telefonu 660-736-172 lub e-mailem: pokljezioranywp.pl@wp.pl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Odpowiadając na ogłoszenie </w:t>
      </w:r>
      <w:r>
        <w:rPr>
          <w:rFonts w:cs="Arial" w:ascii="Palatino Linotype" w:hAnsi="Palatino Linotype"/>
        </w:rPr>
        <w:t xml:space="preserve">dotyczące zakupu i </w:t>
      </w:r>
      <w:r>
        <w:rPr>
          <w:rFonts w:cs="Arial" w:ascii="Palatino Linotype" w:hAnsi="Palatino Linotype"/>
          <w:b/>
        </w:rPr>
        <w:t>dostawy sprzętu multimedialnego, drukarki  i projektora do tablicy interaktywnej zgodnie z wykazem w tabeli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ego w pracy biurowej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76"/>
        <w:gridCol w:w="1980"/>
        <w:gridCol w:w="900"/>
        <w:gridCol w:w="900"/>
        <w:gridCol w:w="1605"/>
        <w:gridCol w:w="1479"/>
        <w:gridCol w:w="1096"/>
        <w:gridCol w:w="1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odel/Produ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. ne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Laboratorium języ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 xml:space="preserve">Tablica interaktywna w postaci pióra elektroniczneg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Projektor do tablicy interaktyw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rukarka formatu 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onery do druk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łącznik nr 2 Projekt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mowa nr A.POKL.3-221.3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W wyniku przeprowadzonego rozeznania cenowego i wybraniu najkorzystniejszej oferty została zawarta umowa o następującej treści: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§ 1 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</w:rPr>
        <w:t xml:space="preserve">Przedmiotem umowy jest zakup </w:t>
      </w:r>
      <w:r>
        <w:rPr>
          <w:rFonts w:cs="Palatino Linotype" w:ascii="Palatino Linotype" w:hAnsi="Palatino Linotype"/>
        </w:rPr>
        <w:t xml:space="preserve">i dostawa </w:t>
      </w:r>
      <w:r>
        <w:rPr>
          <w:rFonts w:cs="Arial" w:ascii="Palatino Linotype" w:hAnsi="Palatino Linotype"/>
        </w:rPr>
        <w:t xml:space="preserve">sprzętu multimedialnego, drukarki, tonerów  i projektora do tablicy interaktywnej do </w:t>
      </w:r>
      <w:r>
        <w:rPr>
          <w:rFonts w:cs="Palatino Linotype" w:ascii="Palatino Linotype" w:hAnsi="Palatino Linotype"/>
        </w:rPr>
        <w:t xml:space="preserve">Zespołu Szkół Ponadgimnazjalnych w Jezioranach </w:t>
      </w:r>
      <w:r>
        <w:rPr>
          <w:rFonts w:cs="Arial" w:ascii="Palatino Linotype" w:hAnsi="Palatino Linotype"/>
        </w:rPr>
        <w:t xml:space="preserve">w ramach projektu „SUKCES zależy tylko od CIEBIE” </w:t>
      </w:r>
      <w:r>
        <w:rPr>
          <w:rFonts w:cs="Arial" w:ascii="Palatino Linotype" w:hAnsi="Palatino Linotype"/>
          <w:b/>
        </w:rPr>
        <w:t>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 zgodnie ze złożoną ofert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Osobą odpowiedzialną za odbiór sprzętu jest Koordynator Projektu – Maja Wojtkiewicz, tel. 660-736-1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roszenie do złożenia oferty wraz z załącznikami oraz złożona oferta</w:t>
      </w:r>
      <w:r>
        <w:rPr>
          <w:rFonts w:cs="Palatino Linotype" w:ascii="Palatino Linotype" w:hAnsi="Palatino Linotype"/>
        </w:rPr>
        <w:t xml:space="preserve"> stanowią integralną część umowy.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2 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Sposób realizacji umowy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ymagania ogóln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Przedmiot umowy, o którym jest mowa w § 1, zostanie dostarczony do placówki oświatowej  wymienionej w § 1  umowy na koszt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, że pomoce będące przedmiotem niniejszej umowy są fabrycznie nowe i nie starsze niż 6 miesięcy licząc od daty produkcj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 gwarancyjny nadzór serwisowy dostarczanych pomocy w miejscu  wskazanym w ust. 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ermin realizacji przedmiotu zamówienia – </w:t>
      </w:r>
      <w:r>
        <w:rPr>
          <w:rFonts w:cs="Palatino Linotype" w:ascii="Palatino Linotype" w:hAnsi="Palatino Linotype"/>
          <w:sz w:val="24"/>
          <w:szCs w:val="24"/>
        </w:rPr>
        <w:t>w ciągu 10 dni od daty podpisania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Obiór pomocy następuje protokołem zdawczo – odbiorczy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, wraz z pomocami dostarcza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zestawienie ewidencyjne przekazywanych urządzeń z podaniem ich oznaczeń identyfikacyjnych oraz oznaczeń licencyj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Każde urządzenie musi posiadać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trwałe oznaczenie identyfikacyjne, tj. trwałą tabliczkę znamionową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instrukcję obsługi lub podręcznik użytkownika w języku polskim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kartę gwarancyjną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ymagane licencje na sprzęt 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Dokumentacja  eksploatacyjna, powinna zawierać informacje dotyczące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magań instalacyjnych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arunków użytkowa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Karta gwarancyjna,  dołączana do dostarczanych urządzeń, jest wystawiana przez Wykonawcę, który jest wobec Użytkownika jedynym podmiotem udzielającym gwarancji i bezpośrednio ponoszącym zobowiązania z niej wynikające.</w:t>
      </w:r>
    </w:p>
    <w:p>
      <w:pPr>
        <w:pStyle w:val="TextBodyIndent"/>
        <w:ind w:left="35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3  Gwarancja</w:t>
      </w:r>
    </w:p>
    <w:p>
      <w:pPr>
        <w:pStyle w:val="TextBodyIndent"/>
        <w:ind w:left="357" w:hanging="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Obowiązki stron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60"/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Gwarancja Wykonawcy jest udzielana Użytkownikowi na okres 6 lat na Laboratorium  językowe, natomiast na pozostałe pomoce  minimum 24 miesięcy od daty podpisania protokołu zdawczo – odbiorcz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ind w:left="357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, gdy dana pomoc nie posiada gwarancji producenta, Wykonawca zobowiązuje się objąć ją 24 miesięcznym okresem gwaran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Wykonawca zapewnia sprawowanie gwarancyjnego nadzoru serwisowego, </w:t>
        <w:br/>
        <w:t>w okresie udzielonej gwaran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Wykonawca jest jedynym podmiotem udzielającym Użytkownikowi gwarancji </w:t>
        <w:br/>
        <w:t>na pomoc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Zamawiający zapewnia, iż pomoce będące przedmiotem umowy będą użytkowane zgodne z parametrami eksploatacyjny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Użytkownik wyklucza możliwość przenoszenia  zobowiązań gwarancyjnych </w:t>
        <w:br/>
        <w:t>na osoby/podmioty trzec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W przypadku zaistnienia awarii urządzenia, której przyczyna bezspornie leży </w:t>
        <w:br/>
        <w:t>po stronie Zamawiającego, koszty wykonania naprawy ponosi w całości Użytkowni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Naprawy gwarancyjne będą wykonywane w miejscu zainstalowania pomo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 przypadku skomplikowanych uszkodzeń, dopuszcza się wykonanie koniecznych napraw w punkcie serwisow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Czynności gwarancyjnego nadzoru serwisowego wykonywane będą w siedzibie szkoły, w godzinach ich pra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Naprawy wykonywane będą przez Wykonawcę w oparciu o formalne zgłoszenia serwisowe przesyłane przez Użytkownika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Użytkownik zgłasza awarie urządzeń drogą elektroniczną, faxem lub telefoni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ykonawca zobowiązany jest do niezwłocznego, zwrotnego potwierdzenia przesyłanych zgłoszeń  napra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Dokumentację wykonywanych napraw (kartę naprawy) sporządza Wykonawca, w ramach uzgodnionych z Użytkownikiem procedur i po zakończeniu naprawy przekazuje Użytkownikowi jej kserokop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Całkowity czas naprawy pomocy, licząc od chwili zgłoszenia awarii, nie może być dłuższy niż 72 godzi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 przypadku awarii, której usunięcie  przekracza ustalony czas naprawy określony w ust. 15, Wykonawca w razie potrzeby  udostępni (na własny koszt) Użytkownikowi do czasowego użytkowania (na czas przedłużającej się naprawy) pomoc o porównywalnych właściwościach  użytkowych. Czas użytkowania zastępczego urządzenia nie może być jednak dłuższy niż 21 dni. Po tym czasie Wykonawca jest zobowiązany  do dostarczenia na własny koszt naprawionej pomocy w ciągu 1 d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 sytuacji, gdy naprawa uszkodzonej pomocy nie będzie możliwa, Wykonawca dostarczy na własny koszt fabrycznie nowe, analogiczne urządzenie, w czasie 1 dnia od stwierdzenia braku możliwości naprawy.</w:t>
      </w:r>
    </w:p>
    <w:p>
      <w:pPr>
        <w:pStyle w:val="TextBodyIndent"/>
        <w:ind w:left="4260" w:hanging="0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§ 4</w:t>
      </w:r>
    </w:p>
    <w:p>
      <w:pPr>
        <w:pStyle w:val="TextBodyIndent"/>
        <w:ind w:left="3552" w:firstLine="696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Wykonawca zobowiązuje się zapłacić Zamawiającemu  karę umowną w wysokości </w:t>
      </w:r>
      <w:r>
        <w:rPr>
          <w:rFonts w:cs="Palatino Linotype" w:ascii="Palatino Linotype" w:hAnsi="Palatino Linotype"/>
          <w:color w:val="000000"/>
        </w:rPr>
        <w:t xml:space="preserve">10 % wynagrodzenia </w:t>
      </w:r>
      <w:r>
        <w:rPr>
          <w:rFonts w:cs="Palatino Linotype" w:ascii="Palatino Linotype" w:hAnsi="Palatino Linotype"/>
        </w:rPr>
        <w:t>umownego</w:t>
      </w:r>
      <w:r>
        <w:rPr>
          <w:rFonts w:cs="Palatino Linotype" w:ascii="Palatino Linotype" w:hAnsi="Palatino Linotype"/>
          <w:bCs/>
        </w:rPr>
        <w:t>, gdy Zamawiający odstąpi  od umowy z powodu okoliczności, za które odpowiada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mawiający - w przypadku zwłoki w dostawie przedmiotu umowy, ma prawo do obciążenia Wykonawcy karą umowną w wysokości 1 % wartości brutto umowy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przypadku przekroczenia ustalonego w § 6 ust. 5 terminu zapłaty, Zamawiający zobowiązany jest do zapłacenia należności wraz z odsetkami ustaw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sytuacji, gdy Wykonawca nie dopełni któregokolwiek terminu opisanego w § 3 ust. 15 i 16 ponosi karę w wysokości 200 zł. za każdy następny dzień zwłoki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5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dpowiedzialność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1. Użytkownik zobowiązany jest do zapewnienia właściwych warunków instalacji i obsługi eksploatacyjnej pomocy będących przedmiotem umowy, stosownie do ogólnie przyjętej praktyki oraz wymogów określonych w dostarczonej przez Wykonawcę dokumentacji eksploatacyjnej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2. Wykonawca ponosi odpowiedzialność za straty w sprzęcie, powstałe w wyniku nieumiejętnego przeprowadzenia naprawy urządzenia będącego przedmiotem dostawy w okresie gwarancyjnym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6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łaty i zasady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>,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 wykonanie przedmiotu umowy ZOGJO zapłaci Wykonawcy wynagrodzenie w wysokości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</w:rPr>
        <w:t>brutto</w:t>
      </w:r>
      <w:r>
        <w:rPr>
          <w:rFonts w:cs="Palatino Linotype" w:ascii="Palatino Linotype" w:hAnsi="Palatino Linotype"/>
          <w:bCs/>
        </w:rPr>
        <w:t xml:space="preserve"> – ………… </w:t>
      </w:r>
      <w:r>
        <w:rPr>
          <w:rFonts w:cs="Palatino Linotype" w:ascii="Palatino Linotype" w:hAnsi="Palatino Linotype"/>
          <w:b/>
          <w:bCs/>
        </w:rPr>
        <w:t>zł.</w:t>
      </w:r>
      <w:r>
        <w:rPr>
          <w:rFonts w:cs="Palatino Linotype" w:ascii="Palatino Linotype" w:hAnsi="Palatino Linotype"/>
          <w:bCs/>
        </w:rPr>
        <w:t xml:space="preserve"> (słownie: ………………………………………….złotych). Wynagrodzenie zawiera aktualnie obowiązujące stawki podatku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 zdawczo – odbiorczy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Ponadgimnazjalnych w Jezioranach oraz Koordynatora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7 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w niniejszej umowie muszą być dokonane w formie pisemnej, pod rygorem  nieważności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szelkie spory między stronami rozstrzygane będą w drodze negocjacji, </w:t>
        <w:br/>
        <w:t>a w razie ich nieskuteczności przez sąd właściwy dla siedziby Zamawiającego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Palatino Linotype" w:ascii="Palatino Linotype" w:hAnsi="Palatino Linotype"/>
          <w:sz w:val="24"/>
          <w:szCs w:val="24"/>
        </w:rPr>
        <w:t>Umowę sporządzono w 4 jednobrzmiących egzemplarzach, z których trzy otrzymuje Zamawiający a jeden Wykonaw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firstLine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wp.p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2:00Z</dcterms:created>
  <dc:creator>Justynka</dc:creator>
  <dc:description/>
  <cp:keywords/>
  <dc:language>en-US</dc:language>
  <cp:lastModifiedBy>urzad</cp:lastModifiedBy>
  <cp:lastPrinted>2012-09-14T12:19:00Z</cp:lastPrinted>
  <dcterms:modified xsi:type="dcterms:W3CDTF">2012-10-16T09:52:00Z</dcterms:modified>
  <cp:revision>2</cp:revision>
  <dc:subject/>
  <dc:title>REGULAMIN REKRUTACJI I UDZIAŁU W PROJEKCIE </dc:title>
</cp:coreProperties>
</file>