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3-221.5.2012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oprogramowania w ramach projektu „SUKCES zależy tylko od CIEBIE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 xml:space="preserve">16.10.2012r. na stronie internetowej Zamawiającego i Zespołu Szkół Ponadgimnazjalnych w Jezioranach, na Tablicy Ogłoszeń </w:t>
        <w:br/>
        <w:t xml:space="preserve">w siedzibie Zamawiającego i w Zespole Szkół Ponadgimnazjlanych </w:t>
        <w:br/>
        <w:t>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pokljezioranywp.pl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Przedmiotem zamówienia jest zakup i dostawa </w:t>
      </w:r>
      <w:r>
        <w:rPr>
          <w:rFonts w:cs="Arial" w:ascii="Palatino Linotype" w:hAnsi="Palatino Linotype"/>
          <w:b/>
        </w:rPr>
        <w:t>oprogramowania zgodnie z wykazem w tabeli w ramach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ane w opisie przedmiotu zamówienia parametry są parametrami minimalnymi oprogramow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bCs/>
        </w:rPr>
        <w:t>Jeżeli w opisie przedmiotu zamówienia znajdują się jakiekolwiek znaki towarowe, patent czy pochodzenie lub też wskazano konkretnych producentów, należy przyjąć, iż Zamawiający podał taki opis ze wskazaniem na typ pomocy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>i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Tahoma" w:ascii="Palatino Linotype" w:hAnsi="Palatino Linotype"/>
        </w:rPr>
        <w:t xml:space="preserve">ma to na celu określenie cech technicznych i jakościowych pomocy multimedialnych. Powyższe nie stanowi utrudnienia uczciwej konkurencji w rozumieniu art. 29 ust. 2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Tahoma" w:ascii="Palatino Linotype" w:hAnsi="Palatino Linotype"/>
          <w:b/>
        </w:rPr>
        <w:t xml:space="preserve">Zamawiający dopuszcza złożenie w ofercie pomocy dydaktycznych „pomocy równoważnych” tj. zawierających odpowiedniki, o parametrach </w:t>
      </w:r>
      <w:r>
        <w:rPr>
          <w:rFonts w:cs="Palatino Linotype" w:ascii="Palatino Linotype" w:hAnsi="Palatino Linotype"/>
          <w:b/>
          <w:bCs/>
        </w:rPr>
        <w:t>techniczno – eksploatacyjno – użytkowych</w:t>
      </w:r>
      <w:r>
        <w:rPr>
          <w:rFonts w:cs="Tahoma" w:ascii="Palatino Linotype" w:hAnsi="Palatino Linotype"/>
          <w:b/>
        </w:rPr>
        <w:t xml:space="preserve"> nie niższych pod względem jakości i parametrów technicznych niż produkty wskazane przez Zamawiającego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Tahoma"/>
          <w:color w:val="FF0000"/>
        </w:rPr>
      </w:pPr>
      <w:r>
        <w:rPr>
          <w:rFonts w:cs="Tahoma" w:ascii="Palatino Linotype" w:hAnsi="Palatino Linotype"/>
          <w:color w:val="FF0000"/>
        </w:rPr>
        <w:t>Wykazanie równoważności z przedmiotem zamówienia spoczywa na Wykonawcy, który jest zobowiązany wykazać, że oferowane przez niego pomoce spełniają wymagania określone przez Zamawiającego. W związku z powyższym Zamawiający wymaga załączenia dokumentów potwierdzających, iż oferta równoważna spełnia żądane parametry.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909"/>
        <w:gridCol w:w="1260"/>
        <w:gridCol w:w="8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omputerowe testy do przeprowadzenia zajęć z doradztwa zawodowego wraz z arkuszami pracy. Komplet zawier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alejdoskop zawodów – 10 filmów (100 zawodów) – szt. 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akiet „Kariera na Maksa” – nowoczesne narzędzia w doradztwie zawodowym – pakiet materiał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łodzieżowe Portfolio Kariery – drukowane materiały przeznaczone dla uczniów szkół ponadgimnazjalnych – szt. 2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utoprezentacja – filmy DVD: 1. Savoir-vivre w pracy; 2. Jak wywrzeć dobre wrażenie na innych; 3. Mowa ciała w prakty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Filmy edukacyjne: 1. Poczucie własnej wartości; 2. Rozmowa kwalifikacyjna; 3. Techniki negocjacji; 4. Gdzie i jak szukać pracy; 5. Zakład firmę; 6. Nie daj się bezrobociu; 7. Lider – jak przewodzić ludziom; 8. Czy nadaję się na przedsiębiorcę?; 9. Palnowanie kariery, czyli jak wybrać zawód?; 10. Dopiąć swego, czyli jak wyznaczać i osiągać swoje cele; 11. Jak pokonać str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pl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Multimedialne oprogramowanie edukacyjne do języka angielskiego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ind w:left="241" w:hanging="241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rogramowanie do tablic multimedialnych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1" w:leader="none"/>
              </w:tabs>
              <w:ind w:left="421" w:hanging="180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ew Mat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ura Solution Elementary iTools lub równoważny – szt. 1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1" w:leader="none"/>
              </w:tabs>
              <w:ind w:left="421" w:hanging="180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New Matura Solutions Pre-intermediate iTools  lub równoważny – szt. 1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1" w:leader="none"/>
              </w:tabs>
              <w:ind w:left="421" w:hanging="180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New Matura Solutions Intermediate iTools  lub równoważny – szt. 1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1" w:leader="none"/>
              </w:tabs>
              <w:ind w:left="421" w:hanging="18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New Harisson iTools  lub równoważny – szt.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ind w:left="241" w:hanging="241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rogramowanie komupterowe – wydawnictwo Young Digital Planet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1" w:leader="none"/>
              </w:tabs>
              <w:ind w:left="421" w:hanging="18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Euro Plus + Skills English Grammas A1-C2 lub równoważny – szt. 1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1" w:leader="none"/>
              </w:tabs>
              <w:ind w:left="421" w:hanging="180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Euro Plus + Skills English Vocabulary A1-C2 lub równoważny – sz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pl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rogramowanie graficzne (po jednym na każde stanowisko prac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ind w:left="241" w:hanging="241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orelDRAW Graphics Suite X6 PL lub równoważny.  Oprogramowanie do grafiki wektorowej, projektowania graficznego i tworzenia ilustracji – pakiet  na 16 stanowisk. W cenie zawarty nośnik instalacyjny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ind w:left="241" w:hanging="241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orel VideoStudio PRO X4 PL lub równoważny. Program do montażu video i produkcji filmów – pakiet na 16 stanowisk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ind w:left="241" w:hanging="241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rel Paint Shop Pro Photo X4 PL lub równoważny.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Program do obróbki fotografii cyfrowej i edycji zdjęć – pakiet na 16 stanowisk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ind w:left="241" w:hanging="241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ADOBE CS6 DESIGN Standard PL Win/Mac lub równoważny. Zestaw zawierający programy do edycji graficznej opartej na plikach PDF, edycji fotografii cyfrowej, grafiki wektorowej, tworzenia ilustracji, składu publikacji DTP, zarządzania zasobami cyfrowymi i kodowania video – pakiet na 15 stanowisk. 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pl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31.10.2012 r.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całość zamówienia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22.10.2012r. do godziny 10:00 w sekretariacie Urzędu Miejskiego w Jezioranach, Plac Zamkowy 4, listownie  lub faksem: (0-89) 539-27-60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Maja Wojtkiewicz pod numerem telefonu 660-736-172 lub e-mailem: pokljezioranywp.pl@wp.pl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. </w:t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rojekt umowy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/>
        <w:t xml:space="preserve">Odpowiadając na ogłoszenie </w:t>
      </w:r>
      <w:r>
        <w:rPr>
          <w:rFonts w:cs="Arial"/>
        </w:rPr>
        <w:t xml:space="preserve">dotyczące zakupu i </w:t>
      </w:r>
      <w:r>
        <w:rPr>
          <w:rFonts w:cs="Arial"/>
          <w:b/>
        </w:rPr>
        <w:t xml:space="preserve">dostawy </w:t>
      </w:r>
      <w:r>
        <w:rPr>
          <w:rFonts w:cs="Arial" w:ascii="Palatino Linotype" w:hAnsi="Palatino Linotype"/>
          <w:b/>
        </w:rPr>
        <w:t xml:space="preserve">oprogramowania zgodnie </w:t>
        <w:br/>
        <w:t>z wykazem w tabeli w ramach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ego w pracy biurowej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76"/>
        <w:gridCol w:w="1980"/>
        <w:gridCol w:w="900"/>
        <w:gridCol w:w="900"/>
        <w:gridCol w:w="1605"/>
        <w:gridCol w:w="1479"/>
        <w:gridCol w:w="1096"/>
        <w:gridCol w:w="1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Model/Produ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>Cena jedn. ne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ne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brut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omputerowe testy do przeprowadzenia zajęć z doradztwa zawodowego wraz z arkuszami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Multimedialne oprogramowanie edukacyjne do języka angielski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rogramowanie graficzne (po jednym na każde stanowisko prac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both"/>
        <w:rPr/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</w:t>
        <w:br/>
        <w:t xml:space="preserve">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łącznik nr 2 Projekt umow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mowa nr A.POKL.3-221.5.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</w:rPr>
        <w:t>Zawarta w dniu ……………..</w:t>
      </w:r>
      <w:r>
        <w:rPr>
          <w:rFonts w:cs="Palatino Linotype" w:ascii="Palatino Linotype" w:hAnsi="Palatino Linotype"/>
          <w:b/>
        </w:rPr>
        <w:t xml:space="preserve"> 2012 </w:t>
      </w:r>
      <w:r>
        <w:rPr>
          <w:rFonts w:cs="Palatino Linotype" w:ascii="Palatino Linotype" w:hAnsi="Palatino Linotype"/>
        </w:rPr>
        <w:t xml:space="preserve">roku w  Urzędzie Miejskim w Jezioranach pomiędzy </w:t>
      </w:r>
      <w:r>
        <w:rPr>
          <w:rFonts w:cs="Palatino Linotype" w:ascii="Palatino Linotype" w:hAnsi="Palatino Linotype"/>
          <w:b/>
        </w:rPr>
        <w:t>Gminą Jeziorany</w:t>
      </w:r>
      <w:r>
        <w:rPr>
          <w:rFonts w:cs="Palatino Linotype" w:ascii="Palatino Linotype" w:hAnsi="Palatino Linotype"/>
        </w:rPr>
        <w:t xml:space="preserve"> reprezentowaną przez </w:t>
      </w:r>
      <w:r>
        <w:rPr>
          <w:rFonts w:cs="Palatino Linotype" w:ascii="Palatino Linotype" w:hAnsi="Palatino Linotype"/>
          <w:b/>
          <w:bCs/>
          <w:iCs/>
        </w:rPr>
        <w:t xml:space="preserve">Burmistrza Jezioran Pana Macieja Leszczyńskiego, </w:t>
      </w:r>
      <w:r>
        <w:rPr>
          <w:rFonts w:cs="Palatino Linotype" w:ascii="Palatino Linotype" w:hAnsi="Palatino Linotype"/>
          <w:bCs/>
          <w:iCs/>
        </w:rPr>
        <w:t>przy kontrasygnacie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>Skarbnika Gminy Pani Marii Com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w dalszej części umowy „Zamawiającym”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a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Firmą: ………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NIP: ……………………………….    Regon: ………………………………...……..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reprezentowaną przez …………………………………………………………….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waną dalej „Wykonawcą”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right="-426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</w:rPr>
        <w:t>W wyniku przeprowadzonego rozeznania cenowego i wybraniu najkorzystniejszej oferty została zawarta umowa o następującej treści: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</w:rPr>
        <w:t xml:space="preserve">§ 1 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</w:rPr>
        <w:t xml:space="preserve">Przedmiotem umowy jest zakup </w:t>
      </w:r>
      <w:r>
        <w:rPr>
          <w:rFonts w:cs="Palatino Linotype" w:ascii="Palatino Linotype" w:hAnsi="Palatino Linotype"/>
        </w:rPr>
        <w:t xml:space="preserve">i dostawa </w:t>
      </w:r>
      <w:r>
        <w:rPr>
          <w:rFonts w:cs="Arial" w:ascii="Palatino Linotype" w:hAnsi="Palatino Linotype"/>
        </w:rPr>
        <w:t xml:space="preserve">oprogramowania do </w:t>
      </w:r>
      <w:r>
        <w:rPr>
          <w:rFonts w:cs="Palatino Linotype" w:ascii="Palatino Linotype" w:hAnsi="Palatino Linotype"/>
        </w:rPr>
        <w:t xml:space="preserve">Zespołu Szkół Ponadgimnazjalnych w Jezioranach </w:t>
      </w:r>
      <w:r>
        <w:rPr>
          <w:rFonts w:cs="Arial" w:ascii="Palatino Linotype" w:hAnsi="Palatino Linotype"/>
        </w:rPr>
        <w:t xml:space="preserve">w ramach projektu „SUKCES zależy tylko od CIEBIE” </w:t>
      </w:r>
      <w:r>
        <w:rPr>
          <w:rFonts w:cs="Arial" w:ascii="Palatino Linotype" w:hAnsi="Palatino Linotype"/>
          <w:b/>
        </w:rPr>
        <w:t>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 zgodnie ze złożoną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/>
        <w:t>Osobą odpowiedzialną za odbiór pomocy jest Koordynator Projektu – Maja Wojtkiewicz, tel. 660-736-17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roszenie do złożenia oferty wraz z załącznikami oraz złożona oferta</w:t>
      </w:r>
      <w:r>
        <w:rPr>
          <w:rFonts w:cs="Palatino Linotype" w:ascii="Palatino Linotype" w:hAnsi="Palatino Linotype"/>
        </w:rPr>
        <w:t xml:space="preserve"> stanowią integralną część umowy.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2 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Sposób realizacji umowy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ymagania ogólne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54" w:leader="none"/>
        </w:tabs>
        <w:spacing w:before="0" w:after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Przedmiot umowy, o którym jest mowa w § 1, zostanie dostarczony do placówki oświatowej  wymienionej w § 1  umowy na koszt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spacing w:before="0" w:after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konawca zapewnia, że pomoce będące przedmiotem niniejszej umowy są fabrycznie now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spacing w:before="0" w:after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color w:val="000000"/>
        </w:rPr>
        <w:t xml:space="preserve">Termin realizacji przedmiotu zamówienia – </w:t>
      </w:r>
      <w:r>
        <w:rPr>
          <w:rFonts w:cs="Palatino Linotype" w:ascii="Palatino Linotype" w:hAnsi="Palatino Linotype"/>
        </w:rPr>
        <w:t>w ciągu 7 dni od daty podpisania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454" w:leader="none"/>
          <w:tab w:val="left" w:pos="720" w:leader="none"/>
        </w:tabs>
        <w:spacing w:before="0" w:after="0"/>
        <w:jc w:val="both"/>
        <w:rPr>
          <w:rFonts w:ascii="Palatino Linotype" w:hAnsi="Palatino Linotype" w:cs="Palatino Linotype"/>
          <w:bCs/>
          <w:iCs/>
          <w:color w:val="000000"/>
          <w:spacing w:val="-4"/>
        </w:rPr>
      </w:pPr>
      <w:r>
        <w:rPr>
          <w:rFonts w:cs="Palatino Linotype" w:ascii="Palatino Linotype" w:hAnsi="Palatino Linotype"/>
          <w:bCs/>
        </w:rPr>
        <w:t>Obiór pomocy następuje protokołem zdawczo – odbiorczym.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3  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Wykonawca zobowiązuje się zapłacić Zamawiającemu  karę umowną w wysokości </w:t>
      </w:r>
      <w:r>
        <w:rPr>
          <w:rFonts w:cs="Palatino Linotype" w:ascii="Palatino Linotype" w:hAnsi="Palatino Linotype"/>
          <w:color w:val="000000"/>
        </w:rPr>
        <w:t xml:space="preserve">10 % wynagrodzenia </w:t>
      </w:r>
      <w:r>
        <w:rPr>
          <w:rFonts w:cs="Palatino Linotype" w:ascii="Palatino Linotype" w:hAnsi="Palatino Linotype"/>
        </w:rPr>
        <w:t>umownego</w:t>
      </w:r>
      <w:r>
        <w:rPr>
          <w:rFonts w:cs="Palatino Linotype" w:ascii="Palatino Linotype" w:hAnsi="Palatino Linotype"/>
          <w:bCs/>
        </w:rPr>
        <w:t>, gdy Zamawiający odstąpi  od umowy z powodu okoliczności, za które odpowiada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mawiający - w przypadku zwłoki w dostawie przedmiotu umowy, ma prawo do obciążenia Wykonawcy karą umowną w wysokości 1 % wartości brutto umowy za każd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przypadku przekroczenia ustalonego w § 6 ust. 5 terminu zapłaty, Zamawiający zobowiązany jest do zapłacenia należności wraz z odsetkami ustawow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sytuacji, gdy Wykonawca nie dopełni któregokolwiek terminu opisanego w § 3 ust. 15 i 16 ponosi karę w wysokości 200 zł. za każdy następny dzień zwłoki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4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płaty i zasady płatn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</w: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/>
          <w:bCs/>
        </w:rPr>
        <w:t>ul. Konopnickiej 13, 11-320 Jeziorany, NIP: 739–13– 24–382, zwany dalej ZOG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 wykonanie przedmiotu umowy ZOGJO zapłaci Wykonawcy wynagrodzenie w wysokości: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bCs/>
        </w:rPr>
        <w:t>brutto</w:t>
      </w:r>
      <w:r>
        <w:rPr>
          <w:rFonts w:cs="Palatino Linotype" w:ascii="Palatino Linotype" w:hAnsi="Palatino Linotype"/>
          <w:bCs/>
        </w:rPr>
        <w:t xml:space="preserve"> – ………… </w:t>
      </w:r>
      <w:r>
        <w:rPr>
          <w:rFonts w:cs="Palatino Linotype" w:ascii="Palatino Linotype" w:hAnsi="Palatino Linotype"/>
          <w:b/>
          <w:bCs/>
        </w:rPr>
        <w:t>zł.</w:t>
      </w:r>
      <w:r>
        <w:rPr>
          <w:rFonts w:cs="Palatino Linotype" w:ascii="Palatino Linotype" w:hAnsi="Palatino Linotype"/>
          <w:bCs/>
        </w:rPr>
        <w:t xml:space="preserve"> (słownie: ………………………………………….złotych). Wynagrodzenie zawiera aktualnie obowiązujące stawki podatku 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stawą do wystawienia faktury VAT jest protokół zdawczo – odbiorczy, stwierdzający prawidłowość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wykonania przedmiotu niniejszej umowy, podpisany przez </w:t>
      </w:r>
      <w:r>
        <w:rPr>
          <w:rFonts w:cs="Palatino Linotype" w:ascii="Palatino Linotype" w:hAnsi="Palatino Linotype"/>
          <w:bCs/>
        </w:rPr>
        <w:t>Dyrektora Zespołu Szkół Ponadgimnazjalnych w Jezioranach oraz Koordynatora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Fakturę VAT za wykonanie przedmiotu umowy należy wystawić na Zakład Obsługi Gminnych Jednostek Organizacyjnych, ul. Konopnickiej 13, 11-320 Jeziorany, NIP: 739 – 13 – 24 – 3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rachunek bankowy Wykonawc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5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zelkie zmiany w niniejszej umowie muszą być dokonane w formie pisemnej, pod rygorem  nieważności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szelkie spory między stronami rozstrzygane będą w drodze negocjacji, </w:t>
        <w:br/>
        <w:t>a w razie ich nieskuteczności przez sąd właściwy dla siedziby Zamawiającego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sprawach nieuregulowanych niniejszą umową będą miały zastosowanie przepisy kodeksu cywilnego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owę sporządzono w 4 jednobrzmiących egzemplarzach, z których trzy otrzymuje Zamawiający a jeden Wykonawc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Akapitzlist"/>
        <w:widowControl w:val="false"/>
        <w:suppressAutoHyphens w:val="true"/>
        <w:ind w:left="0" w:firstLine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mawiający:</w:t>
        <w:tab/>
        <w:tab/>
        <w:tab/>
        <w:tab/>
        <w:tab/>
        <w:tab/>
        <w:tab/>
        <w:t xml:space="preserve">                     Wykonawca:</w:t>
      </w:r>
    </w:p>
    <w:p>
      <w:pPr>
        <w:pStyle w:val="Bezodstpw"/>
        <w:ind w:firstLine="708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Palatino Linotype" w:hAnsi="Palatino Linotype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jezioranywp.pl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1:00Z</dcterms:created>
  <dc:creator>Justynka</dc:creator>
  <dc:description/>
  <cp:keywords/>
  <dc:language>en-US</dc:language>
  <cp:lastModifiedBy>urzad</cp:lastModifiedBy>
  <cp:lastPrinted>2012-09-14T12:19:00Z</cp:lastPrinted>
  <dcterms:modified xsi:type="dcterms:W3CDTF">2012-10-16T12:41:00Z</dcterms:modified>
  <cp:revision>2</cp:revision>
  <dc:subject/>
  <dc:title>REGULAMIN REKRUTACJI I UDZIAŁU W PROJEKCIE </dc:title>
</cp:coreProperties>
</file>