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6.2012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 usługi transportowej polegającej na zapewnieniu transportu uczestników po zajęciach dodatkowych w ramach projektu „SUKCES zależy tylko od CIEBIE” współfinansowanego ze środków Unii Europejskiej w ramach Europejskiego Funduszu Społecznego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16.10.2012r. na stronie internetowej Zamawiającego i Zespołu Szkół Ponadgimnazjalnych w Jezioranach, na Tablicy Ogłoszeń </w:t>
        <w:br/>
        <w:t>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3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polegającej na zapewnieniu transportu osób uczestniczących w zajęciach dodatkowych realizowanych w ramach 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e względu na specyfikę prowadzonych zajęć  zastrzega sobie możliwość zwiększenia lub zmniejszenia zamówienia w granicach 20% liczby kursów 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eznanie cenowe dotyczy osób uczestniczących w zajęciach dodatkowych </w:t>
        <w:br/>
        <w:t>z Zespołu Szkół Ponadgimnazjalnych w Jezioranach do miejsca ich zamieszkania – zgodnie z wykazem stanowiącym załącznik nr 2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sy zostaną ustalone przez wybranego Wykonawcę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uzasadnionych przypadkach dopuszcza się możliwość  przywózu </w:t>
        <w:br/>
        <w:t>i odwozu uczestników projektu w soboty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ość dzieci może ulegać zmniejszeniu w zależności od liczby nieobecnych </w:t>
        <w:br/>
        <w:t>w danym dniu dzieci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będzie zobowiązany wystawiać miesięczne faktury zgodnie </w:t>
        <w:br/>
        <w:t>z faktyczną ilością przejechanych kilometrów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puszcza się możliwość zmniejszenia bądź zwiększenia ilości dzieci oraz zmiany trasy przejazdu w sytuacjach których nie można było przewidzieć </w:t>
        <w:br/>
        <w:t>z chwilą wszczęcia niniejszego rozeznania, w szczególności:</w:t>
        <w:br/>
        <w:t>- rezygnacji dziecka lub dzieci z udziału w projekcie</w:t>
        <w:br/>
        <w:t>- przystąpienia dziecka lub dzieci do udziału w projekci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indywidualnych zmian zajęć szkolnych realizacja usługi odbywać się będzie według uzgodnień z Koordynatorem Projekt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mówienie będzie realizowane w okresie od miesiąca października 2012r. </w:t>
        <w:br/>
        <w:t>do 30.06.2013r. Dokładny termin rozpoczęcia usługi podany zostanie przez Zamawiającego na 3 dni przed rozpoczęciem zajęć na wskazany przez Wykonawcę numer telefon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 do wykonywania usługi wyłącznie w dni, </w:t>
        <w:br/>
        <w:t>w które odbywają się zajęcia dodatkow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w cenie przewozu (brutto) powinien ująć wszystkie dodatkowe koszty m.in.: ubezpieczenie busa/autokaru i dzieci, postoje, zapewnienie innego pojazdu o podobnych danych technicznych w przypadku awarii, oznakowanie pojazdu (przewóz dzieci) oraz wszystkie inne koszty związane </w:t>
        <w:br/>
        <w:t>z należytym utrzymaniem pojazd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e względu na zapewnienie bezpieczeństwa przewozu dzieci, realizacja przedmiotu zamówienia może odbyć się przy pomocy busa/autokaru </w:t>
        <w:br/>
        <w:t xml:space="preserve">o odpowiednim stanie technicznym, sprawnych i dopuszczonych do ruchu, </w:t>
        <w:br/>
        <w:t xml:space="preserve">z aktualnym badaniem technicznym, spełniających wymogi sanitarne </w:t>
        <w:br/>
        <w:t>i estetyczne, ogrzewanych wg potrzeb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powinien w pełni przestrzegać bezpieczeństwa wszystkich przewożonych osób w busie/autokarze, zabezpieczyć na własny koszt wszelkie środki konieczne do udzielenia pierwszej pomocy w czasie przebywania ludzi w busie/autokarze oraz w czasie trwania umowy dbać </w:t>
        <w:br/>
        <w:t>o czystość i porządek w busie/autokarz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alenia i decyzje dotyczące wykonania przedmiotu zamówienia uzgadniane będą przez Zamawiającego z ustanowionym przedstawicielem Wykonawc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nie ponosi odpowiedzialności za szkodę wyrządzoną przez Wykonawcę podczas wykonywania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wybranym Wykonawcą zostanie podpisana umowa – załącznik nr 3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Termin realizacji zamówienia: </w:t>
      </w:r>
      <w:r>
        <w:rPr>
          <w:rFonts w:cs="Palatino Linotype" w:ascii="Palatino Linotype" w:hAnsi="Palatino Linotype"/>
        </w:rPr>
        <w:t>zgodnie z wstępnym harmonogramem ustalonym na 3 dni przed rozpoczęciem usługi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W przypadku, gdy zostaną złożone dwie lub więcej ofert o równych a zarazem najniższych cenach Wykonawcy, którzy złożyli te oferty zostaną poproszeni </w:t>
        <w:br/>
        <w:t>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2.10.2012r. do godziny 10:00 w sekretariacie Urzędu Miejskiego w Jezioranach, Plac Zamkowy 4, listownie,  faksem: (0-89) 539-27-60 z dopiskiem „SUKCES zależy tylko od CIEBIE-transport”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kaz miejscowości i ilość uczestników projekt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tępny harmonogram zajęć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 xml:space="preserve">Załącznik nr 1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6.2012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 xml:space="preserve">. 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częć firmowa miejscowość i data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MULARZ OFERTOWY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 niżej podpisany, ………………………………………………………………………….., działający w imieniu i na rzecz (dane Wykonawcy)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a: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Adres siedziby:……………………………………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telefonu i faxu:………………………………………………………………………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IP:……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ON: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odpowiedzi na zaproszenie do złożenia oferty  na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zakup usługi transportowej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feruję wykonanie zadania za następującą kwotę 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netto za 1 km wynosi ………………………….. ( słownie : …………………………………………………………….. )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brutto za 1 km wynosi ……………………………( słownie : ……………………………………………………………… 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Oświadczamy, że zapoznaliśmy się z warunkami niniejszego rozeznania i nie wnosimy żadnych zastrzeżeń. Zdobyliśmy konieczne informacje do przygotowania oferty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, że posiadamy  niezbędną wiedzę, doświadczenie oraz potencjał techniczny i kadrowy niezbędny do realizacji zamówi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 xml:space="preserve">.. …………………………………………….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Miejscowość i data Podpis osoby upoważnionej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 nr 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KCES zależy tylko od CIEBIE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nspor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jęcia zgodnie z ustalonym harmonogram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dni nauki szkolnej odwóz uczestników o godz. 17: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w czasie ferii zimowych (28.01 – 08.02.2013) – przywóz uczestników na zajęcia na godz. 10:00, odwóz o godz. 13: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ejscow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ucznió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k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s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ójtów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erb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jska 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os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ank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ziorany-Kol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Załącznik nr 3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UMOWA nr A-POKL..3-221.6.20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a </w:t>
      </w:r>
      <w:r>
        <w:rPr>
          <w:rFonts w:cs="Arial" w:ascii="Palatino Linotype" w:hAnsi="Palatino Linotype"/>
          <w:b/>
        </w:rPr>
        <w:t>zakup usługi transportowej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W wyniku przeprowadzonego rozeznania cenowego i wybraniu najkorzystniejszej oferty została zawarta umowa 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do odwożenia uczestników projektu  po zajęciach dodatkowych z Zespołu Szkół Ponadgimnazjalnych w Jezioran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Przewozy będą odbywać się w dni nauki w szk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W uzasadnionych przypadkach dopuszcza się możliwość  przywózu i odwozu uczestników projektu w soboty. Wówczas transport będzie dotyczył przywozu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asadnionego niewykonania usługi przez Przewoźnika, Zleceniodawca pomniejsza płatność o wartość na jaką nie wykonano 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mowa zostaje zwarta na okres: od dnia podpisania umowy do 30.06.2012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Palatino Linotype" w:ascii="Palatino Linotype" w:hAnsi="Palatino Linotype"/>
          <w:b/>
          <w:bCs/>
        </w:rPr>
        <w:t>§ 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O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>Strony ustaliły, że  płatność i rozliczanie będzie się odbywać na podstawie faktycznie przejechanych kilometrów wg stawek jednostkowych podanych w oferc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1 km. : ............ netto + aktualny podatek  VAT  = ................. zł. brutto , słow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wykonanie usługi strony rozliczać się będą fakturami wystawionymi przez przewoźnika w okresach miesię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§ 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obowiązków przewoźnika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rzewóz uczestników projektu na ustalonych trasach z zapewnieniem odpowiednich warunków </w:t>
      </w:r>
      <w:r>
        <w:rPr>
          <w:rFonts w:cs="Palatino Linotype" w:ascii="Palatino Linotype" w:hAnsi="Palatino Linotype"/>
          <w:b/>
        </w:rPr>
        <w:t>zgodnie z obowiązującym przepisami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ewnienie bezpieczeństwa dowożonym ucznio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w przypadku stwierdzenia sytuacji zagrożenia bezpieczeństwa uczniów nie dopuszczenie  ich do przewozu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rudnienie opiekuna sprawującego opiekę na dowożonymi uczniami w pojeźdz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w przypadku awarii pojazdu, o zaistniałej sytuacji niezwłocznie powiadomić dyrekcję szkoły i Zamawiającego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zaistniałego wypadku kierowca zobowiązany jest udzielić pierwszej pomocy, zabezpieczyć miejsce wypadku, powiadomić policję, Zamawiającego oraz dyrekcję szko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4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 razie wystąpienia istotnej zmiany okoliczności wynikających ze zmiany terminy odbywania się zajęć dodatkowych lub z innych przyczyn, czego nie można było przewidzieć w chwili zawarcia umowy, a wykonanie umowy nie leżałoby w interesie publicznym, Zamawiający zastrzega sobie prawo do zmian tras lub ilości kilometrów przejechanych dziennie w granicach 20%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Palatino Linotype" w:hAnsi="Palatino Linotype" w:cs="Verdana"/>
          <w:color w:val="000000"/>
        </w:rPr>
      </w:pPr>
      <w:r>
        <w:rPr>
          <w:rFonts w:cs="Palatino Linotype" w:ascii="Palatino Linotype" w:hAnsi="Palatino Linotype"/>
        </w:rPr>
        <w:t>Zmiany umowy wymagają formy pisemnej pod rygorem nieważności.</w:t>
      </w:r>
    </w:p>
    <w:p>
      <w:pPr>
        <w:pStyle w:val="TextBody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Wykonawca zapłaci karę umowną w wysokości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00 zł (pięćset zł)  za każde rozpoczęte 30 minut opóźnienia przewozu pasażerów, z winy przewoźn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1 500,00 zł ( jeden tysiąc pięćset zł) za nie wykonanie w danym dniu zaplanowanych przewozów z win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Kary umowne przysługujące Zamawiającemu wg ust. 2 potrącone zostaną z najbliższej faktury Wykonawcy przedstawionej do zapłat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Strony postanawiają, że w razie powtarzających się przypadków (co najmniej trzykrotnie w okresie obowiązywania umowy) nienależytego wykonania zamówienia  z winy przewoźnika umowa zostanie rozwiązana bez wypowiedzenia. Przypadki nienależytego wykonania umowy muszą być udokumentowane  pisemnie  przez Dyrekcję, z podaniem czasu i miejsca zdarzenia oraz nr pojaz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mają zastosowanie przepisy Prawa przewozowego z dnia 15 listopada 1984 roku (Dz.U. z 1995 roku Nr 119, poz. 575 ze zm.) i Kodeksu Cywil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wentualne spory będą rozstrzygane przez Sąd powszechny właściwy dla strony pozwane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2 egzemplarzach po jednym dla każdej ze str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                                                 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Zamawiający </w:t>
        <w:tab/>
        <w:tab/>
        <w:tab/>
        <w:tab/>
        <w:tab/>
        <w:tab/>
        <w:tab/>
        <w:t xml:space="preserve">  Wykonawca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  -  Wstępny Harmonogram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1980"/>
        <w:gridCol w:w="32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dowo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odwo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zystkie trasy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ze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, 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:30 Wszystkie tr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:30 Jeziorany 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ze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bu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a Wie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bu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a Wie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ójtówko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ost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ost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n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n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a Wieś, Zerbuń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zewo, Frankn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, Radost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247" w:hanging="1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137"/>
        </w:tabs>
        <w:ind w:left="4307" w:hanging="1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kljezioranywp.pl@wp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1:00Z</dcterms:created>
  <dc:creator>Justynka</dc:creator>
  <dc:description/>
  <cp:keywords/>
  <dc:language>en-US</dc:language>
  <cp:lastModifiedBy>urzad</cp:lastModifiedBy>
  <cp:lastPrinted>2012-09-14T12:19:00Z</cp:lastPrinted>
  <dcterms:modified xsi:type="dcterms:W3CDTF">2012-10-16T13:01:00Z</dcterms:modified>
  <cp:revision>2</cp:revision>
  <dc:subject/>
  <dc:title>REGULAMIN REKRUTACJI I UDZIAŁU W PROJEKCIE</dc:title>
</cp:coreProperties>
</file>