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1-221.3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sprzętu i materiałów dla uczestników projektu „Podstawówka na START” część 1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8.10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justynakostrupska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Przedmiotem zamówienia jest zakup i dostawa sprzętu i materiałów dla uczestników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ych do pracy na zajęciach dodatkowych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e w opisie przedmiotu zamówienia parametry są parametrami minimalnymi sprzę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Cs/>
        </w:rPr>
        <w:t>Jeżeli w opisie przedmiotu zamówienia znajdują się jakiekolwiek znaki towarowe, patent czy pochodzenie lub też wskazano konkretnych producentów, należy przyjąć, iż Zamawiający podał taki opis ze wskazaniem na typ sprzętu oraz pomocy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</w:rPr>
        <w:t xml:space="preserve">ma to na celu określenie cech technicznych i jakościowych sprzętu. Powyższe nie stanowi utrudnienia uczciwej konkurencji w rozumieniu art. 29 ust. 2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Tahoma" w:ascii="Palatino Linotype" w:hAnsi="Palatino Linotype"/>
          <w:b/>
        </w:rPr>
        <w:t xml:space="preserve">Zamawiający dopuszcza złożenie w ofercie sprzętu „pomocy równoważnych” tj. zawierających odpowiedniki, o parametrach </w:t>
      </w:r>
      <w:r>
        <w:rPr>
          <w:rFonts w:cs="Palatino Linotype" w:ascii="Palatino Linotype" w:hAnsi="Palatino Linotype"/>
          <w:b/>
          <w:bCs/>
        </w:rPr>
        <w:t>techniczno – eksploatacyjno – użytkowych</w:t>
      </w:r>
      <w:r>
        <w:rPr>
          <w:rFonts w:cs="Tahoma" w:ascii="Palatino Linotype" w:hAnsi="Palatino Linotype"/>
          <w:b/>
        </w:rPr>
        <w:t xml:space="preserve"> nie niższych pod względem jakości i parametrów technicznych niż produkty wskazane przez Zamawiającego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  <w:color w:val="FF0000"/>
        </w:rPr>
      </w:pPr>
      <w:r>
        <w:rPr>
          <w:rFonts w:cs="Palatino Linotype" w:ascii="Palatino Linotype" w:hAnsi="Palatino Linotype"/>
        </w:rPr>
        <w:t xml:space="preserve">Wykazanie równoważności z przedmiotem zamówienia spoczywa na Wykonawcy, który </w:t>
      </w:r>
      <w:r>
        <w:rPr>
          <w:rFonts w:cs="Tahoma" w:ascii="Palatino Linotype" w:hAnsi="Palatino Linotype"/>
        </w:rPr>
        <w:t xml:space="preserve">jest zobowiązany wykazać, że oferowane przez niego pomoce spełniają wymagania określone przez Zamawiającego. </w:t>
      </w:r>
      <w:r>
        <w:rPr>
          <w:rFonts w:cs="Palatino Linotype" w:ascii="Palatino Linotype" w:hAnsi="Palatino Linotype"/>
        </w:rPr>
        <w:t>W związku z powyższym Zamawiający wymaga załączenia dokumentów potwierdzających, iż oferta równoważna spełnia żądane parametry.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Tablica interaktywna w postaci pióra elektronicznego 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blica umożliwia pisanie piórem elektronicznym po dowolnej powierzchni, na której wyświetlany jest obraz z projektora. Może to być tablica suchościeralna, ekran, czy zwykła ściana. Kamera na stałe umieszczona na projektorze obserwuje ruch pióra elektronicznego i przesyła informację do komputera za pomocą kabla USB. Program sterujący tablicą umożliwia pracę pióra elektronicznego w trybie myszy. Dołączone dodatkowo, bezpłatne oprogramowanie ma wiele funkcji przydatnych podczas prowadzenia lekcji lub prezentacji: pisanie, zaznaczanie, wymazywanie, przeciąganie, powiększanie (lupa), podświetlanie itp. Istnieje również możliwość zapamiętania treści ekranu i jego wydrukowania. Oprogramowanie jest nakładką, umożliwiającą pracę z dowolnym programem lub bezpośrednio z pulpitem komputera. Obsługa pióra elektronicznego jest bardzo podobna do obsługi myszy i działa w sposób intuicyjny. Ergonomiczna budowa i tylko jeden przycisk czyni pióro przyjaznym narzędziem dla każdego ucznia niezależnie od jego wieku. Tablica  zapewnia wysoką rozdzielczość, szybki czas reakcji i odpowiednią czułość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pecyfikacj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uł optyczny (kamera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pióra elektronicze wraz z bateriam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łyta instalacyjna CD wraz z instrukcją obsługi i filmem instruktażowym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programowanie prezentacyjn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bel USB (5 m)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estaw montażowy (blaszki, kątownik, nanop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Projektor do tablicy interaktywnej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Specyfikacja produktu: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dzielczość: co najmniej XGA, 1024 x 768, 4: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ast: co najmniej 3000 :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łośniki: co najmniej  2 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Przyłącza: USB 2.0 Type B, USB 2.0 Type A, VGA in, HDMI in, S-Video 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silanie: co najmniej  240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sność bieli: co najmniej  2.800 lumenów, 2.240 lumenów (w trybie oszczędny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sność barw: co najmniej  2.800 lumenów, 2.240 lumenów (w trybie oszczędny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miar projekcji: co najmniej  30 - 300 c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ległość projekcyjna, system szerokokątny: co najmniej  0,9 - 9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ległość projekcyjna, system Tele: co najmniej  1,1 - 10,8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okus: Rę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oom: Ręcznie, Współczynnik 1 - 1,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rekcja obrazu: Automatyczna pionowo ± 30°, Ręcznie poziomo ± 30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ległość ogniskowa: co najmniej  17 - 20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unkcja USB wyświetlacza: co najmniej  3 w 1: obraz / mysz / dźwię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ampa: co najmniej  ETORL, 200 W, 4.000 h Żywotność, 5.000 h Żywotność (w trybie oszczędny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ryby kolorów: Tablica, Dynamiczny, Zdjęcia, Prezentacja, Sport, sRGB, Teatr, Biała tabl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mpatybilność wideo: NTSC, NTSC 4.43, PAL, M-PAL, N-PAL, PAL-60, SECAM, 480i, 480p, 720p, 1080i, 1080p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pieczeństwo: co najmniej  Zamek Kensington, Drążek zabezpieczający, Blokada panelu obsługi, Ochrona hasłem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unkcje: Bez komputera, Przeglądarka JPEG, Kompatybilny ze skanerem dokumentów, Automatyczny wybór wejścia, Natychmiastowe włączanie/wyłączanie, Przycisk wycisz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miary: co najmniej  295 mm x 228 mm x 77 mm (Szerokość x Głębokość x Wysokoś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sa: 2,3 k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ziom hałasu: co najmniej  37 dB (A) - w trybie oszczędnym 29 dB (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użycie energii: 270 W - 223 W (w trybie oszczędnym) - 0,47 W (w trybie czuwania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Zawartość opakowania: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co najmniej  Projektor EB-X12, przewód zasilający 1,8 m, przewód komputerowy 1,8 m, kabel USB 1,8 m, pilot zdalnego sterowania z bateriami, torba, instrukcja obsługi, uchwyt do zamocowania na suficie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Gwarancja producenta: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24 miesiące (naprawa w serwisie), lampa: 12 miesię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Uchwyt niezbędny do przymocowania projektora do tablicy 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ożliwość montażu bezpośredniego do sufitu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Regulowana długość uchwytu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ożliwość przeciągnięcia kabla bez końców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yp: sufitow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ksymalne obciążenie: co najmniej10 kg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ległość od punktu mocowania: co najmniej 43 - 65 c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ukrycia przewodów w uchwycie: bez złącza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warancja na produkt: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 xml:space="preserve"> 2 l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10 dni od daty podpisania umow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3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21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3.10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Justyna Kostrupska pod numerem telefonu (89) 539 27 48 lub e-mailem: justynakostrupska@wp.pl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. Formularz ofertow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</w:t>
      </w:r>
      <w:r>
        <w:rPr>
          <w:rFonts w:cs="Arial" w:ascii="Palatino Linotype" w:hAnsi="Palatino Linotype"/>
          <w:b/>
        </w:rPr>
        <w:t>zakupu i dostawy sprzętu i materiałów dla uczestników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ych do pracy na zajęciach dodatkow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720"/>
        <w:gridCol w:w="900"/>
        <w:gridCol w:w="144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.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tow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odel/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Tablica interaktywna w postaci pióra elektronicznego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Projektor do tablicy interaktywnej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Uchwyt niezbędny do przymocowania projektora do tablicy 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Umowa nr A.POKL.1-221.3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</w:t>
      </w:r>
      <w:r>
        <w:rPr>
          <w:rFonts w:cs="Arial" w:ascii="Palatino Linotype" w:hAnsi="Palatino Linotype"/>
          <w:b/>
        </w:rPr>
        <w:t>zakup i dostawa sprzętu i materiałów dla uczestników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do pracy na zajęciach dodatkowych </w:t>
      </w:r>
      <w:r>
        <w:rPr>
          <w:rFonts w:cs="Palatino Linotype" w:ascii="Palatino Linotype" w:hAnsi="Palatino Linotype"/>
          <w:b/>
        </w:rPr>
        <w:t>zgodnie ze złożoną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sprzętu jest Koordynator Projektu – Justyna Kostrupska, tel. (89) 539-27-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ymagania ogóln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rzedmiot umowy, o którym jest mowa w § 1, zostanie dostarczony do Zespołu Szkół w Jezioranach na koszt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, że pomoce będące przedmiotem niniejszej umowy są fabrycznie nowe i nie starsze niż 6 miesięcy licząc od daty prod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 gwarancyjny nadzór serwisowy dostarczanych pomocy w miejscu  wskazanym w ust.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ermin realizacji przedmiotu zamówienia – </w:t>
      </w:r>
      <w:r>
        <w:rPr>
          <w:rFonts w:cs="Palatino Linotype" w:ascii="Palatino Linotype" w:hAnsi="Palatino Linotype"/>
          <w:sz w:val="24"/>
          <w:szCs w:val="24"/>
        </w:rPr>
        <w:t>w ciągu 10 dni od daty podpisania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Obiór pomocy następuje protokołem zdawczo – odbiorcz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, wraz z pomocami dostarcza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zestawienie ewidencyjne przekazywanych urządzeń z podaniem ich oznaczeń identyfikacyjnych oraz oznaczeń licencyjn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Każde urządzenie musi posiadać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trwałe oznaczenie identyfikacyjne, tj. trwałą tabliczkę znamionową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instrukcję obsługi lub podręcznik użytkownika w języku polskim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kartę gwarancyjną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ymagane licencje na sprzęt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Dokumentacja  eksploatacyjna, powinna zawierać informacje dotyczące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magań instalacyjnych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arunków użytkow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Karta gwarancyjna,  dołączana do dostarczanych urządzeń, jest wystawiana przez Wykonawcę, który jest wobec Użytkownika jedynym podmiotem udzielającym gwarancji i bezpośrednio ponoszącym zobowiązania z niej wynikające.</w:t>
      </w:r>
    </w:p>
    <w:p>
      <w:pPr>
        <w:pStyle w:val="TextBodyIndent"/>
        <w:ind w:left="35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3  Gwarancja</w:t>
      </w:r>
    </w:p>
    <w:p>
      <w:pPr>
        <w:pStyle w:val="TextBodyIndent"/>
        <w:ind w:left="357" w:hanging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Obowiązki stron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60"/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Gwarancja Wykonawcy jest udzielana Użytkownikowi na okres 6 lat na Laboratorium  językowe, natomiast na pozostałe pomoce  minimum 24 miesięcy od daty podpisania protokołu zdawczo – odbiorcz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ind w:left="357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, gdy dana pomoc nie posiada gwarancji producenta, Wykonawca zobowiązuje się objąć ją 24 miesięcznym okresem gwarancj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ykonawca zapewnia sprawowanie gwarancyjnego nadzoru serwisowego, </w:t>
        <w:br/>
        <w:t>w okresie udzielonej gwarancj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ykonawca jest jedynym podmiotem udzielającym Użytkownikowi gwarancji </w:t>
        <w:br/>
        <w:t>na pomoc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Zamawiający zapewnia, iż pomoce będące przedmiotem umowy będą użytkowane zgodne z parametrami eksploatacyjnym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Użytkownik wyklucza możliwość przenoszenia  zobowiązań gwarancyjnych </w:t>
        <w:br/>
        <w:t>na osoby/podmioty trzeci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 przypadku zaistnienia awarii urządzenia, której przyczyna bezspornie leży </w:t>
        <w:br/>
        <w:t>po stronie Zamawiającego, koszty wykonania naprawy ponosi w całości Użytkownik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Naprawy gwarancyjne będą wykonywane w miejscu zainstalowania pomo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przypadku skomplikowanych uszkodzeń, dopuszcza się wykonanie koniecznych napraw w punkcie serwisowy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Czynności gwarancyjnego nadzoru serwisowego wykonywane będą w siedzibie szkoły, w godzinach ich pra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Naprawy wykonywane będą przez Wykonawcę w oparciu o formalne zgłoszenia serwisowe przesyłane przez Użytkownika Wykonaw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Użytkownik zgłasza awarie urządzeń drogą elektroniczną, faxem lub telefoniczni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ykonawca zobowiązany jest do niezwłocznego, zwrotnego potwierdzenia przesyłanych zgłoszeń  napra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Dokumentację wykonywanych napraw (kartę naprawy) sporządza Wykonawca, w ramach uzgodnionych z Użytkownikiem procedur i po zakończeniu naprawy przekazuje Użytkownikowi jej kserokopi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Całkowity czas naprawy pomocy, licząc od chwili zgłoszenia awarii, nie może być dłuższy niż 72 godzi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przypadku awarii, której usunięcie  przekracza ustalony czas naprawy określony w ust. 15, Wykonawca w razie potrzeby  udostępni (na własny koszt) Użytkownikowi do czasowego użytkowania (na czas przedłużającej się naprawy) pomoc o porównywalnych właściwościach  użytkowych. Czas użytkowania zastępczego urządzenia nie może być jednak dłuższy niż 21 dni. Po tym czasie Wykonawca jest zobowiązany  do dostarczenia na własny koszt naprawionej pomocy w ciągu 1 d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sytuacji, gdy naprawa uszkodzonej pomocy nie będzie możliwa, Wykonawca dostarczy na własny koszt fabrycznie nowe, analogiczne urządzenie, w czasie 1 dnia od stwierdzenia braku możliwości naprawy.</w:t>
      </w:r>
    </w:p>
    <w:p>
      <w:pPr>
        <w:pStyle w:val="TextBodyIndent"/>
        <w:ind w:left="4260" w:hanging="0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§ 4</w:t>
      </w:r>
    </w:p>
    <w:p>
      <w:pPr>
        <w:pStyle w:val="TextBodyIndent"/>
        <w:ind w:left="3552" w:firstLine="696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6 ust. 5 terminu zapłaty, Zamawiający zobowiązany jest do zapłacenia należności wraz z odsetkami ustawow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dpowiedzialność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1. Użytkownik zobowiązany jest do zapewnienia właściwych warunków instalacji i obsługi eksploatacyjnej pomocy będących przedmiotem umowy, stosownie do ogólnie przyjętej praktyki oraz wymogów określonych w dostarczonej przez Wykonawcę dokumentacji eksploatacyjnej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2. Wykonawca ponosi odpowiedzialność za straty w sprzęcie, powstałe w wyniku nieumiejętnego przeprowadzenia naprawy urządzenia będącego przedmiotem dostawy w okresie gwarancyjnym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6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>,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w Jezioranach oraz Koordynatora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7 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Palatino Linotype" w:ascii="Palatino Linotype" w:hAnsi="Palatino Linotype"/>
          <w:sz w:val="24"/>
          <w:szCs w:val="24"/>
        </w:rPr>
        <w:t>Umowę sporządzono w 4 jednobrzmiących egzemplarzach, z których trzy 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kostrup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3:00Z</dcterms:created>
  <dc:creator>Justynka</dc:creator>
  <dc:description/>
  <cp:keywords/>
  <dc:language>en-US</dc:language>
  <cp:lastModifiedBy>urzad</cp:lastModifiedBy>
  <cp:lastPrinted>2012-10-15T10:48:00Z</cp:lastPrinted>
  <dcterms:modified xsi:type="dcterms:W3CDTF">2012-10-18T11:33:00Z</dcterms:modified>
  <cp:revision>2</cp:revision>
  <dc:subject/>
  <dc:title>REGULAMIN REKRUTACJI I UDZIAŁU W PROJEKCIE</dc:title>
</cp:coreProperties>
</file>