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Style w:val="Text21"/>
        </w:rPr>
      </w:pPr>
      <w:r>
        <w:rPr>
          <w:rStyle w:val="Text21"/>
          <w:rFonts w:cs="Aria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ind w:left="150" w:hanging="0"/>
        <w:rPr>
          <w:rFonts w:ascii="Verdana" w:hAnsi="Verdana" w:cs="Arial"/>
          <w:color w:val="000000"/>
          <w:sz w:val="17"/>
          <w:szCs w:val="17"/>
        </w:rPr>
      </w:pPr>
      <w:hyperlink r:id="rId2" w:tgtFrame="_blank">
        <w:r>
          <w:rPr>
            <w:rStyle w:val="InternetLink"/>
            <w:rFonts w:cs="Arial" w:ascii="Verdana" w:hAnsi="Verdana"/>
            <w:b/>
            <w:bCs/>
            <w:color w:val="FF0000"/>
            <w:sz w:val="17"/>
            <w:szCs w:val="17"/>
            <w:u w:val="none"/>
          </w:rPr>
          <w:t>www.bip.jeziorany.nowoczesnagmina.pl</w:t>
        </w:r>
      </w:hyperlink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Jeziorany: Dostawa (zakup) energii elektrycznej do budynków i obiektów Zamawiającego w latach 2013 - 2015 roku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222805 - 2012; data zamieszczenia: 19.10.2012</w:t>
      </w:r>
      <w:r>
        <w:rPr>
          <w:rFonts w:cs="Arial" w:ascii="Arial" w:hAnsi="Arial"/>
        </w:rPr>
        <w:br/>
        <w:t>OGŁOSZENIE O ZAMÓWIENIU - dostaw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Gmina Jeziorany reprezentowana przez Burmistrza Jezioran , Plac Zamkowy 4, 11-320 Jeziorany, woj. warmińsko-mazurskie, tel. 089 5392748, faks 089 5392760.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bip.jeziorany.nowoczesnagmina.pl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Dostawa (zakup) energii elektrycznej do budynków i obiektów Zamawiającego w latach 2013 - 2015 roku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1. Przedmiot zamówienia. Przedmiotem zamówienia jest Dostawa energii elektrycznej do budynków i obiektów Zamawiającego w latach 2013 - 2015 w niżej wymienionych ilościach: 1.1. Oświetlenie uliczne: a. strefa dzienna : rocznie -75.307 kWh, 3 lata - 225.921 kWh b. strefa nocna : rocznie - 132.712 kWh, 3 lata - 398.136 kWh 1.2. Budynek Urzędu Miejskiego w Jezioranach, Remizy OSP i Garaż w Wójtówku: a. strefa całodobowa: rocznie - 36.134 kWh, 3 lata - 108.402 kWh 2. Szczegółowy opis przedmiotu zamówienia zawiera zał. nr 1 do SIWZ, w którym podane są wszystkie niezbędne dane punktów poboru energii. Załącznik nr 1 jest integralną częścią niniejszej siwz. 3. Zgłoszenia Operatorowi Systemu Dystrybucyjnego do realizacji zawartej z Wykonawcą umowy sprzedaży energii elektrycznej. 4. Przeprowadzenia procedury zamówienia w trybie art. 67 ust.1 pkt. 1 lit.a ustawy Prawo Zamówień Publicznych na świadczenie usług dystrybucji z właściwym OSD na warunkach określonych w Pełnomocnictwie - zał. nr 2 do Projektu umowy(w zał. nr 9 do siwz) i przekazaniu Zamawiającemu dokumentacji z postępowania łącznie z umowami do podpisu na poszczególne obiekty. Wynegocjowanie umów na dystrybucję energii elektrycznej. Rzetelne odczyty liczników energii elektrycznej co 2 miesiące i regularne wystawianie faktur za dystrybucję co 2 miesiące. Umowy dystrybucji na Urząd Miejski w Jezioranach. 6. Umowa z PGE ZE Okręgu Rad.-Kiel. S.A. na dostawę energii elektrycznej na Punkty poboru wymienione w zał. nr 1 do SIWZ wygasa z dniem 31.12.2012 r. 7. Umowy z ENERGA - OPERATOR S.A. na dystrybucję energii elektrycznej na Punkty poboru wymienione w zał. nr 1 do SIWZ zawarte są na Urząd Miejski w Jezioranach i wygasają z dniem 31.12.2012 r. Energia - Operator nie przesłał żadnych umów na dystrybucję na 2012 r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4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tak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kreślenie przedmiotu oraz wielkości lub zakresu zamówień uzupełniających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ewiduje zamówienia uzupełniające zgodnie z art. 67. ust. 1 pkt. 7 Pzp do 20% zamówienia podstawowego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5) Wspólny Słownik Zamówień (CPV):</w:t>
      </w:r>
      <w:r>
        <w:rPr>
          <w:rFonts w:cs="Arial" w:ascii="Arial" w:hAnsi="Arial"/>
          <w:sz w:val="20"/>
          <w:szCs w:val="20"/>
        </w:rPr>
        <w:t xml:space="preserve"> 09.31.00.00-5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Okres w miesiącach: 36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Zamawiający odstępuje od pobierania wadium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wykazania, że Wykonawca spełnia warunek posiadania uprawnień, Zamawiający wymaga, aby wykazał, iż posiada: a. aktualnie obowiązującą koncesję na prowadzenie działalności gospodarczej w zakresie obrotu energią elektryczną wydaną przez Prezesa Urzędu Regulacji Energetyki; b. aktualną umowę z ENERGA - OPERATOR S.A. umożliwiającą sprzedaż energii elektrycznej za pośrednictwem sieci dystrybucyjnej ENERGA - OPERATOR S.A. do obiektów Zamawiającego; Ocena spełnienia warunku nastąpi na podstawie wymaganych dokumentów wymienionych w podpunktach a i b oraz złożenia oświadczenia z art. 22 ust. 1. Nie wykazanie w wystarczający sposób potwierdzenia spełnienia tego warunku tj. złożenia wymaganych dokumentów, spowoduje wykluczenie z postępowania.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znacza szczegółowego warunku w tym zakresie. Ocena spełnienia warunku nastąpi na podstawie złożonego oświadczenia z art. 22 ust.1 ustawy Prawo Zamówień Publicznych. Nie wykazanie w wystarczający sposób potwierdzenia spełnienia tego warunku tj. złożenia oświadczenia o spełnieniu warunku, spowoduje wykluczenie z postępowania.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znacza szczegółowego warunku w tym zakresie. Ocena spełnienia warunku nastąpi na podstawie złożonego oświadczenia z art. 22 ust.1 ustawy Prawo Zamówień Publicznych. Nie wykazanie w wystarczający sposób potwierdzenia spełnienia tego warunku tj. złożenia oświadczenia o spełnieniu warunku, spowoduje wykluczenie z postępowania.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znacza szczegółowego warunku w tym zakresie. Ocena spełnienia warunku nastąpi na podstawie złożonego oświadczenia z art. 22 ust.1 ustawy Prawo Zamówień Publicznych. Nie wykazanie w wystarczający sposób potwierdzenia spełnienia tego warunku tj. złożenia oświadczenia o spełnieniu warunku, spowoduje wykluczenie z postępowania.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znacza szczegółowego warunku w tym zakresie. Ocena spełnienia warunku nastąpi na podstawie złożonego oświadczenia z art. 22 ust.1 ustawy Prawo Zamówień Publicznych. Nie wykazanie w wystarczający sposób potwierdzenia spełnienia tego warunku tj. złożenia oświadczenia o spełnieniu warunku, spowoduje wykluczenie z postępowania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cesję, zezwolenie lub licencję 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numPr>
          <w:ilvl w:val="0"/>
          <w:numId w:val="4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lineRule="atLeast" w:line="400" w:before="280" w:after="28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6) INNE DOKUMENTY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Wypełniony i podpisany Formularz oferty z wykorzystaniem wzoru - załącznik nr 2 do siwz. 2.Pełnomocnictwa osób podpisujących ofertę do podejmowania zobowiązań w imieniu firmy składającej ofertę, o ile nie wynikają z przepisów prawa lub innych dokumentów. 3.Oświadczenie o spełnieniu warunków udziału w postępowaniu o zamówienie publiczne z art. 22 ust. 1 ustawy Prawo zamówień publicznych z wykorzystaniem wzoru - załącznik nr 3 do siwz. 4.Kopię aktualnej koncesji na prowadzenie działalności gospodarczej w zakresie obrotu energią elektryczną wydaną przez Prezesa Urzędu Regulacji Energetyki. 5.Oświadczenie posiadania umów z ENERGA - OPERATOR S.A. umożliwiających prowadzenie sprzedaży energii elektrycznej do obiektów Zamawiającego za pośrednictwem sieci elektroenergetycznej należącej do ENERGA - OPERATOR S.A. - zał. nr 10. 6.Oświadczenie o braku podstaw do wykluczenia z powodu niespełnienia warunków, o których mowa w art. 24 ust. 1 Prawa zamówień publicznych z wykorzystaniem wzoru - załącznik nr 4 do siwz. 7. Aktualny odpis z właściwego rejestru, jeżeli odrębne przepisy wymagają wpisu do rejestru, w celu wykazania braku podstaw do wykluczenia w oparciu o art. 24 ust. 1 pkt 2 ustawy Prawo zamówień publicznych, wystawionego nie wcześniej niż 6 miesięcy przed upływem terminu składania ofert, a w przypadku osób fizycznych oświadczenia w zakresie art. 24 ust. 1 pkt 2 ustawy, z wykorzystaniem wzoru - załącznik nr 5 do siwz. 8.Formularz cenowy zgodnie ze wzorem zał. nr 7 do SIWZ 9.Kalkulację zamówienia zgodnie ze wzorem zał. nr 8 do SIWZ. 10.Zaakceptowany Projekt umowy - zał. nr 9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.2) Czy przeprowadzo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0"/>
          <w:szCs w:val="20"/>
        </w:rPr>
        <w:t>tak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mawiający wymaga, aby wybrany Wykonawca zawarł z nim umowę, na warunkach określonych we wzorze umowy stanowiącym Załącznik Nr 9 do niniejszej specyfikacji, będącym jej integralną częścią łącznie z zał. nr 1 i 2. 2. Przewiduje się zmianę stawki podatku VAT, tylko w przypadku jej zmiany przez ustawodawcę(zmniejszenie lub zwiększenie) bez wprowadzania zmian w umowie. Wykonawca ma obowiązek rozliczenia dostarczonej energii do daty zmian stawki podatku VAT przez ustawodawcę i przedstawić ją Zamawiającemu. Stawkę VAT na fakturach należy stosować zgodnie z obowiązującymi przepisami prawa. 3. Zamawiający będzie płacił za faktycznie wykonaną dostawę wg przedstawionego formularza cenowego w złożonej ofercie. 4. Przewiduje się rozszerzenie umowy o nowe punkty poboru po stawkach oferty, nie wymaga to zmiany zmian w umowie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bip.jeziorany.nowoczesnagmina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Na stronie internetowej Zamawiającego i w siedzibie Zamawiąjacego w godzinach pracy Urzędu Miejskiego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29.10.2012 godzina 10:00, miejsce: Urząd Miejski w Jezioranach, Plac Zamkowy 4, pokój nr 19 I piętro(sekretariat) w godzinach pracy Urzędu Miejskiego 7:30 - 15:30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jeziorany.nowoczesnagmi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11:00Z</dcterms:created>
  <dc:creator>urzad</dc:creator>
  <dc:description/>
  <dc:language>en-US</dc:language>
  <cp:lastModifiedBy>urzad</cp:lastModifiedBy>
  <dcterms:modified xsi:type="dcterms:W3CDTF">2012-10-19T09:12:00Z</dcterms:modified>
  <cp:revision>1</cp:revision>
  <dc:subject/>
  <dc:title>Adres strony internetowej, na której Zamawiający udostępnia Specyfikację Istotnych Warunków Zamówienia:</dc:title>
</cp:coreProperties>
</file>