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ałącznik nr 1 do SIWZ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zamówienia jest Dostawa(zakup) Energii Elektrycznej do budynków i obiektów Gminy Jeziorany</w:t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1. Oświetlenie uliczne (taryfa C12b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203" w:type="dxa"/>
        <w:jc w:val="left"/>
        <w:tblInd w:w="-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339"/>
        <w:gridCol w:w="1596"/>
        <w:gridCol w:w="1166"/>
        <w:gridCol w:w="1275"/>
        <w:gridCol w:w="2696"/>
        <w:gridCol w:w="1415"/>
        <w:gridCol w:w="992"/>
        <w:gridCol w:w="1566"/>
        <w:gridCol w:w="1551"/>
      </w:tblGrid>
      <w:tr>
        <w:trPr>
          <w:trHeight w:val="3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rocznym okresie rozliczeniowym kWh</w:t>
            </w:r>
          </w:p>
        </w:tc>
      </w:tr>
      <w:tr>
        <w:trPr>
          <w:trHeight w:val="3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iersztanow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3011 82785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highlight w:val="yellow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53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8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Der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3011 87783 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highlight w:val="yellow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492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6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Derc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3011 87627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highlight w:val="yellow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46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5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Miejska Wieś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</w:rPr>
              <w:t>PL 0037 62010 83278 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55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ik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ol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1010 46443 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27186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92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ajki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3171 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70146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5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946</w:t>
            </w:r>
          </w:p>
        </w:tc>
      </w:tr>
      <w:tr>
        <w:trPr>
          <w:trHeight w:val="63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</w:rPr>
              <w:t>Kajki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3178 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0010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7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015</w:t>
            </w:r>
          </w:p>
        </w:tc>
      </w:tr>
      <w:tr>
        <w:trPr>
          <w:trHeight w:val="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rocznym okresie rozliczeniowym kWh</w:t>
            </w:r>
          </w:p>
        </w:tc>
      </w:tr>
      <w:tr>
        <w:trPr>
          <w:trHeight w:val="3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olejow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3184 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70128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13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lszewnik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3248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52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isze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</w:rPr>
              <w:t>PL 0037 62010 83250 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50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ierwągi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3253 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41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Żardeniki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3262 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58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Zerbuń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3276 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9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Zerbuń 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3277 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34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ostrzewy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3282 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</w:rPr>
              <w:t>162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Lekity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3285 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1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rok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3287 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5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opernik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</w:rPr>
              <w:t>PL 0037 62010 85484 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0010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1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99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opernik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490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7009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5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68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Asny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497 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0010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4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66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Wójtówk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41 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7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Wójtówk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43 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1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Radostow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45 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7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Studnic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48 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4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Radost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56 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442</w:t>
            </w:r>
          </w:p>
        </w:tc>
      </w:tr>
      <w:tr>
        <w:trPr>
          <w:trHeight w:val="5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Radost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57 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362</w:t>
            </w:r>
          </w:p>
        </w:tc>
      </w:tr>
      <w:tr>
        <w:trPr>
          <w:trHeight w:val="49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Studziank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61 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192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rocznym okresie rozliczeniowym kWh</w:t>
            </w:r>
          </w:p>
        </w:tc>
      </w:tr>
      <w:tr>
        <w:trPr>
          <w:trHeight w:val="3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otryty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62 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047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łok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65 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0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85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rankn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75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647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Frankn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76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00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olkajmy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</w:rPr>
              <w:t>PL 0037 62010 85580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21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Wilkiejm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3 37385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6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Ustn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3 37990 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5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al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3 37987 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1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Modli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3 38147 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6</w:t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Radostowo PGR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3 37992 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60727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8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cowane zużycie energii [kWh] na cele oświetlenia ulicznego w rocznym okresie rozliczeniowym wynosi: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strefa dzienna: 75.307 kWh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strefa nocna:  132.712 kWh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iekty Administracji Publicznej (taryfa C1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1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088"/>
        <w:gridCol w:w="1861"/>
        <w:gridCol w:w="670"/>
        <w:gridCol w:w="870"/>
        <w:gridCol w:w="1385"/>
        <w:gridCol w:w="2445"/>
        <w:gridCol w:w="1134"/>
        <w:gridCol w:w="990"/>
        <w:gridCol w:w="3102"/>
      </w:tblGrid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rocznym okresie rozliczeniowym kWh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Biur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ac Zam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474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highlight w:val="yellow"/>
              </w:rPr>
            </w:pPr>
            <w:r>
              <w:rPr>
                <w:rFonts w:cs="Calibri;Arial" w:ascii="Calibri;Arial" w:hAnsi="Calibri;Arial"/>
                <w:bCs/>
                <w:color w:val="000000"/>
              </w:rPr>
              <w:t>70118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88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Der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3011 87789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color w:val="000000"/>
                <w:highlight w:val="yellow"/>
              </w:rPr>
            </w:pPr>
            <w:r>
              <w:rPr>
                <w:rFonts w:cs="Calibri;Arial" w:ascii="Calibri;Arial" w:hAnsi="Calibri;Arial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</w:rPr>
              <w:t>Frankowo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77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color w:val="000000"/>
                <w:highlight w:val="yellow"/>
              </w:rPr>
            </w:pPr>
            <w:r>
              <w:rPr>
                <w:rFonts w:cs="Calibri;Arial" w:ascii="Calibri;Arial" w:hAnsi="Calibri;Arial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9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Tłokowo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63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color w:val="000000"/>
                <w:highlight w:val="yellow"/>
              </w:rPr>
            </w:pPr>
            <w:r>
              <w:rPr>
                <w:rFonts w:cs="Calibri;Arial" w:ascii="Calibri;Arial" w:hAnsi="Calibri;Arial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Radostowo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552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color w:val="000000"/>
                <w:highlight w:val="yellow"/>
              </w:rPr>
            </w:pPr>
            <w:r>
              <w:rPr>
                <w:rFonts w:cs="Calibri;Arial" w:ascii="Calibri;Arial" w:hAnsi="Calibri;Arial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0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Gara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Wójtów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</w:rPr>
              <w:t>PL 0037 62010 85546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color w:val="000000"/>
                <w:highlight w:val="yellow"/>
              </w:rPr>
            </w:pPr>
            <w:r>
              <w:rPr>
                <w:rFonts w:cs="Calibri;Arial" w:ascii="Calibri;Arial" w:hAnsi="Calibri;Arial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,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7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Kopernika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PL 0037 62010 85488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color w:val="000000"/>
                <w:highlight w:val="yellow"/>
              </w:rPr>
            </w:pPr>
            <w:r>
              <w:rPr>
                <w:rFonts w:cs="Calibri;Arial" w:ascii="Calibri;Arial" w:hAnsi="Calibri;Arial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467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acowane zużycie energii [kWh] na cele budynków administracyjnych w rocznym okresie rozliczeniowym.  wynosi: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taryfa całodobowa: 36.134 kWh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2:00Z</dcterms:created>
  <dc:creator>rx13762</dc:creator>
  <dc:description/>
  <dc:language>en-US</dc:language>
  <cp:lastModifiedBy>urzad</cp:lastModifiedBy>
  <cp:lastPrinted>2011-11-28T10:40:00Z</cp:lastPrinted>
  <dcterms:modified xsi:type="dcterms:W3CDTF">2012-10-19T07:02:00Z</dcterms:modified>
  <cp:revision>2</cp:revision>
  <dc:subject/>
  <dc:title>Załącznik nr 1 do SIWZ</dc:title>
</cp:coreProperties>
</file>